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Новоярковская средняя общеобразовательная школа Кам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8"/>
          <w:szCs w:val="48"/>
        </w:rPr>
        <w:t>Сценарий последнего звон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8"/>
          <w:szCs w:val="48"/>
        </w:rPr>
        <w:t>«ДЕТСТВО! ГДЕ ЖЕ ТЫ? ПОСТОЙ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ВР Цыганкова Юлия Геннадь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. Новояр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  <w:t>2009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1002030</wp:posOffset>
                </wp:positionV>
                <wp:extent cx="5981700" cy="561975"/>
                <wp:effectExtent l="40640" t="6350" r="539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61960"/>
                        </a:xfrm>
                        <a:custGeom>
                          <a:avLst/>
                          <a:gdLst>
                            <a:gd name="textAreaLeft" fmla="*/ 847800 w 3391200"/>
                            <a:gd name="textAreaRight" fmla="*/ 2543400 w 3391200"/>
                            <a:gd name="textAreaTop" fmla="*/ 0 h 318600"/>
                            <a:gd name="textAreaBottom" fmla="*/ 27900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ПОСЛЕДНИЙ ЗВОНО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«ДЕТСТВО! ГДЕ ЖЕ ТЫ? ПОСТОЙ!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7.8pt;margin-top:-78.9pt;width:470.95pt;height:44.2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ПОСЛЕДНИЙ ЗВОНО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«ДЕТСТВО! ГДЕ ЖЕ ТЫ? ПОСТОЙ!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воре весна, календарь отсчитывает последние деньки мая. Из года в год, в этот прекрасный солнечный день по  всей стране в школах собираются вместе педагоги, почётные гости, родители, чтобы сказать нашим выпускникам добрые на</w:t>
        <w:softHyphen/>
        <w:t>путственные слова и пожелать им успешной сдачи экзам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коро они появятся здесь, наши выпускники - ви</w:t>
        <w:softHyphen/>
        <w:t>новники сегодняшнего праздника. С каким волнением и тре</w:t>
        <w:softHyphen/>
        <w:t>петом они ждали этот день... И вот, этот долгожданный день настал! Приветствуйте их, это идут выпускники 2009 года, 50, юбилейный выпуск нашей школ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 ФОНЕ МУЗЫКИ ___________________выходят выпуск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жественная линейка, посвященная последнему звонку, объявляется открыто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           (звучит Гимн России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нче солнце особенно свети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риятно ему, и не лен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ды взрослые, в волнении дет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чая торжественный ден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на овладела землею без бо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лендарный положенный ср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прощается школа с тобо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последний звоно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егодня, в эт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ржественный день, оглянувшись на прожитые годы, выпускники поймут, что эти неповторимые дни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кончилис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рив верных друзей, первую любовь, научив  самому важному, сделав их самостоятельн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 2.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ции,  первое слово предоставляется ди</w:t>
        <w:softHyphen/>
        <w:t>ректору нашей школы СИРЕНКО А. 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вас пришли поздравить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м на праздник последнего звонка пришли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Уходят каждый год ученики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ишь в летописях школьных остают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 в памяти исток большой реки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оплавают и снова к вам вернут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Здесь наш причал и пристань, и прию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десь общие обиды и побе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, как родных, всегда нас жду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Учителя - большие домосе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 мир стоит, пока стоит наш д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Его зовем мы просто школьным класс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И учимся, и учим в н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Деля на варианты - не на ра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ройдет сто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Быть может, школ не ста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чера всеобуч, завтра - Интернет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А все-таки клянемся, расставая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Нести в душе прощальный наш рассвет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усть это будет и пароль, и отзы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ереге, Женьке, Костику... - привет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пасать в беде, идти сквозь гроз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ожет нам прощальный наш рассвет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ы хотим, чтобы в стенах нашей школы  о нас остались не только воспоминания, но и эта энциклопедия, которая поможет и другим ученикам познавать нов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</w:rPr>
        <w:t>(выпускники дарят директору школы энциклопедию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года в год уже десятилеть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бую деревушку, город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оим веселым, звонким смехо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ривает школьных лет зво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нзительном, но нежном перезв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лышу: «Детство... Где же ты, постой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о уходит... Нет, оно здесь, в школе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это мы спешим уйти с тобой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песня «Детство, ты куда бежишь…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1.    </w:t>
      </w:r>
      <w:r>
        <w:rPr>
          <w:rFonts w:cs="Times New Roman" w:ascii="Times New Roman" w:hAnsi="Times New Roman"/>
          <w:sz w:val="24"/>
          <w:szCs w:val="24"/>
        </w:rPr>
        <w:t>- День сегодня погожий и ласков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сегодня совсем не прос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лето цветами и сказ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це в небе, как шар золо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2.    </w:t>
      </w:r>
      <w:r>
        <w:rPr>
          <w:rFonts w:cs="Times New Roman" w:ascii="Times New Roman" w:hAnsi="Times New Roman"/>
          <w:sz w:val="24"/>
          <w:szCs w:val="24"/>
        </w:rPr>
        <w:t>Этот день для всех полон загадк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дут с нетерпеньем 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ому слышен украд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 прощальный зво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1.    </w:t>
      </w:r>
      <w:r>
        <w:rPr>
          <w:rFonts w:cs="Times New Roman" w:ascii="Times New Roman" w:hAnsi="Times New Roman"/>
          <w:sz w:val="24"/>
          <w:szCs w:val="24"/>
        </w:rPr>
        <w:t xml:space="preserve">Девятиклассник, от детства к ю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первый шаг ждет тебя вп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неудачи и по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утся пусть далеко позад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2.    </w:t>
      </w:r>
      <w:r>
        <w:rPr>
          <w:rFonts w:cs="Times New Roman" w:ascii="Times New Roman" w:hAnsi="Times New Roman"/>
          <w:sz w:val="24"/>
          <w:szCs w:val="24"/>
        </w:rPr>
        <w:t>- Слово самым юным выпускника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62865</wp:posOffset>
                </wp:positionV>
                <wp:extent cx="3400425" cy="321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БЛОК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 девятом классе последний зво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мнится нам навсег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усть много мы пройдем дор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сть время отмерит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о этот последний звонок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детства к юности ша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венит нам, как счастья зал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больших и прекрасных дел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ходит детство. Что тут удивлять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о от всех уходит как-то ра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 хочется, и плакать, и смеять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хочется ни с кем не расстава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9-й класс! Постой! 9-й класс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стал, друзья, заветный ча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 юность будет в первый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на зовет нас всех вперед ид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Так пожелайте нам… счастливого пут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есня «9 класс»)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53.5pt;mso-wrap-distance-left:9.05pt;mso-wrap-distance-right:9.05pt;mso-wrap-distance-top:0pt;mso-wrap-distance-bottom:0pt;margin-top:4.9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</w:rPr>
                        <w:t>БЛОК 9 КЛАС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 девятом классе последний звон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мнится нам навсегд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усть много мы пройдем доро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усть время отмерит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Но этот последний звонок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детства к юности ша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Звенит нам, как счастья зало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больших и прекрасных дел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ходит детство. Что тут удивляться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но от всех уходит как-то раз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 хочется, и плакать, и смеятьс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хочется ни с кем не расставать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9-й класс! Постой! 9-й класс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Настал, друзья, заветный час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 юность будет в первый ра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на зовет нас всех вперед ид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Так пожелайте нам… счастливого пут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есня «9 класс»)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оклассник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олнышко сме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ша издале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 спешит на праздн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него звон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воклассник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самой юной вашей смен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всех, кому немного л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никам любимой шко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с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хором)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 пламенный большой прив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оклассник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вно ли в светлом школьном зал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ояли вы, как мы сейчас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 первоклассников встреча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ерь мы провожаем ва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оклассник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маленьких партах вы тоже сидел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 мамой из школы ходили дом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перь же, спустя лишь четыре неде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ы вы расстаться со школой род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рвокласс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вы просто велика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равненью с нам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пройдет десяток лет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такими стан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воклассник 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лнечное утро в первый раз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ишел учиться в первый клас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у я внимательным, чтоб все зн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, обязательно будет «пять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оклассник 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быстро настала прощальная дат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быстро пришел расставания ча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 тоже малышками были когда-т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скоро покинете светлый свой кла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оклассник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я когда-то тоже буду бр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галстук, словно взрослый, повяж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мне осталось десять лет уч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ам сейчас я речь скаж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аем вам успехов и побед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экзаменах - счастливых вам билетов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йдите ровно через десять лет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вам на них тогда дадим ответ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оклассник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ходы будем мы ход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ть, решать, когда смешно - смея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будем школу, как и вы, люб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 ней нам тоже жалко будет расставать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оклассник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кнем вам хором Ура! У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ЕГЭ – ни пуха, ни пе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1-классники дарят выпускникам звоноч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сять лет… с таких вот первоклаш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росли и набирались с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10 лет сегодня стар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ли те, кто вас добру учи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пускники, вы только посмотр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ваш стоит учит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ядом с ним еще 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час им слово мы дад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слова первых учителей)</w:t>
      </w:r>
    </w:p>
    <w:p>
      <w:pPr>
        <w:pStyle w:val="Normal"/>
        <w:shd w:fill="FFFFFF" w:val="clear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 1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Сейчас прозвенит наш последний звонок, </w:t>
      </w:r>
    </w:p>
    <w:p>
      <w:pPr>
        <w:pStyle w:val="Normal"/>
        <w:shd w:fill="FFFFFF" w:val="clear"/>
        <w:spacing w:lineRule="auto" w:line="240" w:before="0" w:after="0"/>
        <w:ind w:hanging="1382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 был ведь и первый. Вы помните это –</w:t>
      </w:r>
    </w:p>
    <w:p>
      <w:pPr>
        <w:pStyle w:val="Normal"/>
        <w:shd w:fill="FFFFFF" w:val="clear"/>
        <w:spacing w:lineRule="auto" w:line="240" w:before="0" w:after="0"/>
        <w:ind w:hanging="1382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Наш класс, самый первый наш в жизни урок </w:t>
      </w:r>
    </w:p>
    <w:p>
      <w:pPr>
        <w:pStyle w:val="Normal"/>
        <w:shd w:fill="FFFFFF" w:val="clear"/>
        <w:spacing w:lineRule="auto" w:line="240" w:before="0" w:after="0"/>
        <w:ind w:hanging="13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И школу, залитую солнечным светом!</w:t>
      </w:r>
    </w:p>
    <w:p>
      <w:pPr>
        <w:pStyle w:val="Normal"/>
        <w:shd w:fill="FFFFFF" w:val="clear"/>
        <w:spacing w:lineRule="auto" w:line="240" w:before="0" w:after="0"/>
        <w:ind w:hanging="1390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 2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Тот свет охраняет нас всех много лет, </w:t>
      </w:r>
    </w:p>
    <w:p>
      <w:pPr>
        <w:pStyle w:val="Normal"/>
        <w:shd w:fill="FFFFFF" w:val="clear"/>
        <w:spacing w:lineRule="auto" w:line="240" w:before="0" w:after="0"/>
        <w:ind w:hanging="139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Вы помните: если обида - фонтаном, </w:t>
      </w:r>
    </w:p>
    <w:p>
      <w:pPr>
        <w:pStyle w:val="Normal"/>
        <w:shd w:fill="FFFFFF" w:val="clear"/>
        <w:spacing w:lineRule="auto" w:line="240" w:before="0" w:after="0"/>
        <w:ind w:hanging="139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Бежали к Вам в класс. Укрывала от бед </w:t>
      </w:r>
    </w:p>
    <w:p>
      <w:pPr>
        <w:pStyle w:val="Normal"/>
        <w:shd w:fill="FFFFFF" w:val="clear"/>
        <w:spacing w:lineRule="auto" w:line="240" w:before="0" w:after="0"/>
        <w:ind w:hanging="13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сегда наша первая школьная м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 3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пасибо за Ваш изумительный тру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За искренность, щедрость души – без обман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то, что хоть годы идут и иду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станетесь вечно для нас школьной мамо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</w:rPr>
        <w:t>(выпускники дарят учителям нач. классов цвет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 4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 вопросов и ответо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Для закатов и рассве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лишком тонкой стала школьная тетрад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Интересно, но не прос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стать однажды из-за парты взрослы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 свидания одноклассникам сказ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 5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Словно новые уро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Начинаются дор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песнях школьные волнуются зво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Далеко и по соседст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Зажигает наше дет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олотые, золотые огоньк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pacing w:val="-7"/>
          <w:sz w:val="24"/>
          <w:szCs w:val="24"/>
        </w:rPr>
        <w:t>Выпускник 6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Мы хотим сказать сегодняшним первоклассникам, что в их школьной жизни все еще только начинается. Не бойтесь казаться смешными и неуклюжими, задавайте как можно больше вопросов. Не теряйте ни минутки драгоценного школьного времени, чтобы потом не жалеть, как мы, о том, что чего-то не успели в детстве. На память о нас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</w:rPr>
        <w:t>(выпускники дарят первоклассникам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ие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ые годы, словно ступе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ысь уводили вас долгое врем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наступил оглянуться наз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ами сейчас возле школы сто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, с кем одиннадцать долгих вы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о делили груз бед и по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педагогом на земле — нелегкий тру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только с вами дети разум обрету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сжав в руке своей вы детскую ладонь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жечь в душе невинной смогли огон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 этой жизни вам не обрести поко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, вы пример для всех, Вы наш гер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ВЫПУСКНИК: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м, учителя, мы посвящаем вам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любовью в сердце эти строки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лаем радости и счастья на пут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ть на минутку Вы забудьте про уро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тяжении 11 лет вы, учителя, вручали нам грамоты, дипломы. Сегодня настал  наш чере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Почетной грамотой награждаются </w:t>
      </w:r>
      <w:r>
        <w:rPr>
          <w:rFonts w:eastAsia="Times New Roman" w:cs="Times New Roman" w:ascii="Times New Roman" w:hAnsi="Times New Roman"/>
          <w:b/>
          <w:color w:val="000000"/>
        </w:rPr>
        <w:t>учителя рус</w:t>
        <w:softHyphen/>
        <w:t>ского языка и литературы</w:t>
      </w:r>
      <w:r>
        <w:rPr>
          <w:rFonts w:eastAsia="Times New Roman" w:cs="Times New Roman" w:ascii="Times New Roman" w:hAnsi="Times New Roman"/>
          <w:color w:val="000000"/>
        </w:rPr>
        <w:t xml:space="preserve"> за настойчивые попытки заставить выпускников прочесть все 4 тома «Войны и мира», за мужество и героизм при прочтении школьных сочинений, за то, что все выпускники поняли, насколько велик и могуч русский язык.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очетной грамотой награждается </w:t>
      </w:r>
      <w:r>
        <w:rPr>
          <w:rFonts w:eastAsia="Times New Roman" w:cs="Times New Roman" w:ascii="Times New Roman" w:hAnsi="Times New Roman"/>
          <w:b/>
          <w:color w:val="000000"/>
        </w:rPr>
        <w:t>учитель истории</w:t>
      </w:r>
      <w:r>
        <w:rPr>
          <w:rFonts w:eastAsia="Times New Roman" w:cs="Times New Roman" w:ascii="Times New Roman" w:hAnsi="Times New Roman"/>
          <w:color w:val="000000"/>
        </w:rPr>
        <w:t xml:space="preserve"> за победу во всех школьных баталиях и революциях местного масштаба, а также стойкое сопротивление массам оппозиционно настро</w:t>
        <w:softHyphen/>
        <w:t>енных учеников.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очетной грамотой награждаются </w:t>
      </w:r>
      <w:r>
        <w:rPr>
          <w:rFonts w:eastAsia="Times New Roman" w:cs="Times New Roman" w:ascii="Times New Roman" w:hAnsi="Times New Roman"/>
          <w:b/>
          <w:color w:val="000000"/>
        </w:rPr>
        <w:t>учителя иностранных языков</w:t>
      </w:r>
      <w:r>
        <w:rPr>
          <w:rFonts w:eastAsia="Times New Roman" w:cs="Times New Roman" w:ascii="Times New Roman" w:hAnsi="Times New Roman"/>
          <w:color w:val="000000"/>
        </w:rPr>
        <w:t xml:space="preserve"> за налаживание прочных дружеских отношений с ино</w:t>
        <w:softHyphen/>
        <w:t>странными инвесторами, за стирание языковых барьеров, воз</w:t>
        <w:softHyphen/>
        <w:t>никавших в период 11-летнего строительства.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очетной грамотой награждаются учителя </w:t>
      </w:r>
      <w:r>
        <w:rPr>
          <w:rFonts w:eastAsia="Times New Roman" w:cs="Times New Roman" w:ascii="Times New Roman" w:hAnsi="Times New Roman"/>
          <w:b/>
          <w:color w:val="000000"/>
        </w:rPr>
        <w:t>математики,</w:t>
      </w:r>
      <w:r>
        <w:rPr>
          <w:rFonts w:eastAsia="Times New Roman" w:cs="Times New Roman" w:ascii="Times New Roman" w:hAnsi="Times New Roman"/>
          <w:color w:val="000000"/>
        </w:rPr>
        <w:t xml:space="preserve"> су</w:t>
        <w:softHyphen/>
        <w:t>мевшие вколотить интегралы, производные, синусы и косинусы в голову выпускников, не испортив е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очетной грамотой награждается </w:t>
      </w:r>
      <w:r>
        <w:rPr>
          <w:rFonts w:eastAsia="Times New Roman" w:cs="Times New Roman" w:ascii="Times New Roman" w:hAnsi="Times New Roman"/>
          <w:b/>
          <w:color w:val="000000"/>
        </w:rPr>
        <w:t>учитель химии</w:t>
      </w:r>
      <w:r>
        <w:rPr>
          <w:rFonts w:eastAsia="Times New Roman" w:cs="Times New Roman" w:ascii="Times New Roman" w:hAnsi="Times New Roman"/>
          <w:color w:val="000000"/>
        </w:rPr>
        <w:t xml:space="preserve"> за заслуги перед окаянными отроками школы, обучивший последователей своих тайнам алхимии, подрывным работам, правилам женитьбы электронов, а также за то, что каждый ученик понял, что химия распростерла свои руки над всем человечеством.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очетной грамотой награждается учитель </w:t>
      </w:r>
      <w:r>
        <w:rPr>
          <w:rFonts w:eastAsia="Times New Roman" w:cs="Times New Roman" w:ascii="Times New Roman" w:hAnsi="Times New Roman"/>
          <w:b/>
          <w:color w:val="000000"/>
        </w:rPr>
        <w:t>биологии</w:t>
      </w:r>
      <w:r>
        <w:rPr>
          <w:rFonts w:eastAsia="Times New Roman" w:cs="Times New Roman" w:ascii="Times New Roman" w:hAnsi="Times New Roman"/>
          <w:color w:val="000000"/>
        </w:rPr>
        <w:t>, сумевшая убедить своих учеников, что не всякая обезьяна может стать  человеком, не все то, что летает, - птица, но всякое посеянное семя в итоге даст плод. Ученики 11-х классов тому доказатель</w:t>
        <w:softHyphen/>
        <w:t>ство.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очетной грамотой награждаются учитель </w:t>
      </w:r>
      <w:r>
        <w:rPr>
          <w:rFonts w:eastAsia="Times New Roman" w:cs="Times New Roman" w:ascii="Times New Roman" w:hAnsi="Times New Roman"/>
          <w:b/>
          <w:color w:val="000000"/>
        </w:rPr>
        <w:t>физики</w:t>
      </w:r>
      <w:r>
        <w:rPr>
          <w:rFonts w:eastAsia="Times New Roman" w:cs="Times New Roman" w:ascii="Times New Roman" w:hAnsi="Times New Roman"/>
          <w:color w:val="000000"/>
        </w:rPr>
        <w:t xml:space="preserve"> за само</w:t>
        <w:softHyphen/>
        <w:t>отверженный труд в зоне повышенного напряжения при хао</w:t>
        <w:softHyphen/>
        <w:t>тическом движении и переменном сопротивлении учеников, оказывающих противодействие.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очетной грамотой награждается учитель </w:t>
      </w:r>
      <w:r>
        <w:rPr>
          <w:rFonts w:eastAsia="Times New Roman" w:cs="Times New Roman" w:ascii="Times New Roman" w:hAnsi="Times New Roman"/>
          <w:b/>
          <w:color w:val="000000"/>
        </w:rPr>
        <w:t>основ безопасно</w:t>
        <w:softHyphen/>
        <w:t>сти жизнедеятельности</w:t>
      </w:r>
      <w:r>
        <w:rPr>
          <w:rFonts w:eastAsia="Times New Roman" w:cs="Times New Roman" w:ascii="Times New Roman" w:hAnsi="Times New Roman"/>
          <w:color w:val="000000"/>
        </w:rPr>
        <w:t xml:space="preserve"> за формирование навыков основ безо</w:t>
        <w:softHyphen/>
        <w:t>пасности жизнедеятельности в общении с учителями в момент проведения учений при условиях, близких к экстремальным, а также за оказание первой медицинской помощи при столкно</w:t>
        <w:softHyphen/>
        <w:t>вении противоборствующих стор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очетной грамотой награждаются </w:t>
      </w:r>
      <w:r>
        <w:rPr>
          <w:rFonts w:eastAsia="Times New Roman" w:cs="Times New Roman" w:ascii="Times New Roman" w:hAnsi="Times New Roman"/>
          <w:b/>
          <w:color w:val="000000"/>
        </w:rPr>
        <w:t>учитель информатики и вычислительной техники</w:t>
      </w:r>
      <w:r>
        <w:rPr>
          <w:rFonts w:eastAsia="Times New Roman" w:cs="Times New Roman" w:ascii="Times New Roman" w:hAnsi="Times New Roman"/>
          <w:color w:val="000000"/>
        </w:rPr>
        <w:t xml:space="preserve"> за настойчивые попытки перевести неутомимые желания учеников из плоскости компьютерных игр в плоскость решения задач.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очетной грамотой награждаются </w:t>
      </w:r>
      <w:r>
        <w:rPr>
          <w:rFonts w:eastAsia="Times New Roman" w:cs="Times New Roman" w:ascii="Times New Roman" w:hAnsi="Times New Roman"/>
          <w:b/>
          <w:color w:val="000000"/>
        </w:rPr>
        <w:t>учителя труда</w:t>
      </w:r>
      <w:r>
        <w:rPr>
          <w:rFonts w:eastAsia="Times New Roman" w:cs="Times New Roman" w:ascii="Times New Roman" w:hAnsi="Times New Roman"/>
          <w:color w:val="000000"/>
        </w:rPr>
        <w:t>, заставив</w:t>
        <w:softHyphen/>
        <w:t>шие выпускников поверить, что терпение и труд все перетрут, без труда не выловишь и рыбу из пруда, но все равно работа не волк, в лес не убежит.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очетной грамотой награждаются </w:t>
      </w:r>
      <w:r>
        <w:rPr>
          <w:rFonts w:eastAsia="Times New Roman" w:cs="Times New Roman" w:ascii="Times New Roman" w:hAnsi="Times New Roman"/>
          <w:b/>
          <w:color w:val="000000"/>
        </w:rPr>
        <w:t>учителя физкультуры</w:t>
      </w:r>
      <w:r>
        <w:rPr>
          <w:rFonts w:eastAsia="Times New Roman" w:cs="Times New Roman" w:ascii="Times New Roman" w:hAnsi="Times New Roman"/>
          <w:color w:val="000000"/>
        </w:rPr>
        <w:t xml:space="preserve"> за развитие навыков стремительного бега по скользящему паркету в сочетании с прыжками в длину в сторону от урока, а также в высоту с последующим приземлением без мата.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Почетной грамотой награждается </w:t>
      </w:r>
      <w:r>
        <w:rPr>
          <w:rFonts w:eastAsia="Times New Roman" w:cs="Times New Roman" w:ascii="Times New Roman" w:hAnsi="Times New Roman"/>
          <w:b/>
          <w:color w:val="000000"/>
        </w:rPr>
        <w:t>учитель музыки</w:t>
      </w:r>
      <w:r>
        <w:rPr>
          <w:rFonts w:eastAsia="Times New Roman" w:cs="Times New Roman" w:ascii="Times New Roman" w:hAnsi="Times New Roman"/>
          <w:color w:val="000000"/>
        </w:rPr>
        <w:t xml:space="preserve"> за му</w:t>
        <w:softHyphen/>
        <w:t>чительные поиски музыкального слуха у учеников, за беспри</w:t>
        <w:softHyphen/>
        <w:t>мерную выдержку, проявленную во время репетиций, за то, что к концу 11-го класса смогли запеть все выпускники. Единствен</w:t>
        <w:softHyphen/>
        <w:t>ный бесценный подарок, который мы можем сделать учителю музыки, - это возможность отдохнуть во время празд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Юлия Геннадьевн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вами каждое утро мы встречали рассв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от и кажется, будто мы знакомы сто л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уже не смогли бы встретить солнце без вас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 ведь самый любимый, самый лучший ваш кла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С вами радость и горе делили мы, как друзь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в любом нашем споре вы наш главный судь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 привыкли быть с вами, нам трудно без вас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 ведь самый любимый, самый лучший ваш кла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Мы взрослыми станем, но, как в детстве сво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Будем мысленно с вами говорить обо вс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Чтобы вновь помогли вы нам в решительный час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хором) Мы ведь самый любимый, самый лучший ваш клас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-Мы благодарим  тех, кто терпеливо выносил на своих плечах все тяготы наше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- Спасибо всем работникам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- Сегодня мы говорим спасибо всем учителям и ветеранам, без которых не было бы наших педагог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- Спасибо учителям, обучавших нас 9 лет в стенах Филипповской и Зеленобравск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0000"/>
        </w:rPr>
        <w:t xml:space="preserve"> Всем, кто не щадил ни времени, ни сил, дарил тепло, вни</w:t>
        <w:softHyphen/>
        <w:t>мание и заботу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(хором)</w:t>
      </w:r>
      <w:r>
        <w:rPr>
          <w:rFonts w:eastAsia="Times New Roman" w:cs="Times New Roman" w:ascii="Times New Roman" w:hAnsi="Times New Roman"/>
          <w:color w:val="000000"/>
        </w:rPr>
        <w:t xml:space="preserve"> Спасибо вам от нас, выпуск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</w:rPr>
        <w:t>Цветы и песня_____________________________ для учителей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Ведущий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а что на это ответят наши учител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ОТВЕТНОЕ СЛОВО УЧ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м по традиции пятерки хотим сегодня подари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ятерки эти непростые, их вам надо сохрани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цепт особый мы, магический, доста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е прабабушки такие выпека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д экзаменом, когда совсем не спит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не лежится, и не зубрит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лбом к пятерке прислонись, ее лизни и улыбн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сочек маленький немножко откус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ихо-тихо так прос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 приговаривай: «Билет любимым м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стань прозрачен предо мной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пятерку прожуете и заклинание прочте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отвернитесь, взгляд свой устремите прямо в стен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пите сладко, укрепите нервную сист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ший сон и заклинанье, да если еще полная лун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плюс еще достаточно ум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заявляем смело и при все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м гарантирован успех!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(дарят выпеченные «5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ий:</w:t>
      </w:r>
      <w:r>
        <w:rPr>
          <w:rFonts w:eastAsia="Times New Roman" w:cs="Times New Roman" w:ascii="Times New Roman" w:hAnsi="Times New Roman"/>
          <w:color w:val="000000"/>
        </w:rPr>
        <w:t xml:space="preserve"> Родителям не дано предугада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Что ожидает их детей на этом свет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о каждые отец и ма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Желают только счастья детя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ий:</w:t>
      </w:r>
      <w:r>
        <w:rPr>
          <w:rFonts w:eastAsia="Times New Roman" w:cs="Times New Roman" w:ascii="Times New Roman" w:hAnsi="Times New Roman"/>
          <w:color w:val="000000"/>
        </w:rPr>
        <w:t xml:space="preserve"> К тем, кто прощается со школ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 тем, о ком шумит молв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шагнувшим в юнос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ыновьям и дочер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ишли родные, близки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бы сказать напутствия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</w:rPr>
        <w:t>И повязать Ленты «Выпускник – 2009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слово родителям, повязывают ленты выпускник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Отчаливает детство в страны далёки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веки покидая свой прича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 говорим мы детству: «До свидания»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А шепчем в след короткое: «Прощай!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Выпускник:</w:t>
      </w:r>
      <w:r>
        <w:rPr>
          <w:rFonts w:eastAsia="Times New Roman" w:cs="Times New Roman" w:ascii="Times New Roman" w:hAnsi="Times New Roman"/>
          <w:color w:val="000000"/>
        </w:rPr>
        <w:t xml:space="preserve">    И в этот час последний расставан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мешались вдруг и радость, и печал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говорим мы детству: «До свидания»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</w:rPr>
        <w:t>Выпускн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:    </w:t>
      </w:r>
      <w:r>
        <w:rPr>
          <w:rFonts w:eastAsia="Times New Roman" w:cs="Times New Roman" w:ascii="Times New Roman" w:hAnsi="Times New Roman"/>
          <w:color w:val="000000"/>
        </w:rPr>
        <w:t>А шепчем в след короткое: «Прощай!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</w:rPr>
        <w:t>Выпускник:</w:t>
      </w:r>
      <w:r>
        <w:rPr>
          <w:rFonts w:eastAsia="Times New Roman" w:cs="Times New Roman" w:ascii="Times New Roman" w:hAnsi="Times New Roman"/>
          <w:color w:val="000000"/>
        </w:rPr>
        <w:t xml:space="preserve"> Я вас люблю, я не стыжу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Зачем любовь скрывать напрасно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</w:rPr>
        <w:t>Выпускник:</w:t>
      </w:r>
      <w:r>
        <w:rPr>
          <w:rFonts w:eastAsia="Times New Roman" w:cs="Times New Roman" w:ascii="Times New Roman" w:hAnsi="Times New Roman"/>
          <w:color w:val="000000"/>
        </w:rPr>
        <w:t xml:space="preserve"> Я в этой глупости несчастно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годня вовсе не винюсь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</w:rPr>
        <w:t>Выпускник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Без вас мне скучно - я зеваю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ас уроки я уч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</w:rPr>
        <w:t>Выпускник</w:t>
      </w:r>
      <w:r>
        <w:rPr>
          <w:rFonts w:eastAsia="Times New Roman" w:cs="Times New Roman" w:ascii="Times New Roman" w:hAnsi="Times New Roman"/>
          <w:b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 И мочи нет, сказать желаю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х, мама, я тебя люблю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</w:rPr>
        <w:t>Выпускник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: Отец, тебя я обожаю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ы улыбнетесь - мне отра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 отвернетесь - мне тоска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</w:rPr>
        <w:t>Выпускник:</w:t>
      </w:r>
      <w:r>
        <w:rPr>
          <w:rFonts w:eastAsia="Times New Roman" w:cs="Times New Roman" w:ascii="Times New Roman" w:hAnsi="Times New Roman"/>
          <w:color w:val="000000"/>
        </w:rPr>
        <w:t xml:space="preserve">  А мне нужна одна награда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юбите же и вы меня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дети дарят цветы родителям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пускникам 2009 года поздравления от 10- классников</w:t>
      </w:r>
      <w:r>
        <w:rPr>
          <w:rFonts w:eastAsia="Times New Roman" w:cs="Times New Roman" w:ascii="Times New Roman" w:hAnsi="Times New Roman"/>
          <w:i/>
          <w:color w:val="000000"/>
        </w:rPr>
        <w:t>,( дарят гелиевые шар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у,  вот кажется и все.., хотя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тался еще один сюрприз для наших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7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аши брат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ес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 просто друз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уши вам желаем мы счаст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минует вас в жизни любая 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ой пусть обходят ненаст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ит пред вами новой жизни путь.</w:t>
              <w:br/>
              <w:t>Примите ж наш привет, негромкий, но сердечны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еры и любви родник ваш бесконечный</w:t>
              <w:br/>
              <w:t>Не засорит нелегкой жизни с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С братом Славой на гитаре я игр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ожу, гуляю и смотрю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перь вот  и сама не поним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к  же я буду без н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Мне с братом не страш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н у меня вон как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Если что сл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н за меня гор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Я, конечно, помоложе Маши,</w:t>
              <w:br/>
              <w:t>Мне  ещё расти, расти, расти,</w:t>
              <w:br/>
              <w:t>Но как сестренка,  я б хотела тоже</w:t>
              <w:br/>
              <w:t>Людям в жизни пользу  прин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осед мой, Женька – серьезный па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 он сегодня - выпускн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не жаль, что он закончил шк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н был отличный учен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 Мой друг, ид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жизни смело,</w:t>
              <w:br/>
              <w:t>Желаю счастья я тебе  найти,</w:t>
              <w:br/>
              <w:t>Пусть сбудется, все то, чего хотелось.</w:t>
              <w:br/>
              <w:t>В дорогу, друг! Счастливого пу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- Как мамин сын, скажу вам чес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Ей с вами было интерес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Желаю вам не ун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экзамены все сдать на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зьмите эти пят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 пятку полож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без страха, не бо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ЕГЭ спе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словно заодно с зелёным маем</w:t>
              <w:br/>
              <w:t>Хотим слова хорошие найти.</w:t>
              <w:br/>
              <w:t>Всего-всего вам в жизни мы желаем</w:t>
              <w:br/>
              <w:t xml:space="preserve">И говори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— счастливого пу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</w:rPr>
        <w:t>Лети ж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дний прощальный звон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д школой с любов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И грустью глядящей на ва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беспокойную жизнь уходящих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Ведущий.</w:t>
      </w:r>
      <w:r>
        <w:rPr>
          <w:rFonts w:eastAsia="Times New Roman" w:cs="Times New Roman" w:ascii="Times New Roman" w:hAnsi="Times New Roman"/>
          <w:color w:val="000000"/>
        </w:rPr>
        <w:t xml:space="preserve"> С любою бедою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 проблемой любо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пешите сю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нашу шко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сегда здесь помогу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держат всег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А вместе любая Беда - не бе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ий.</w:t>
      </w:r>
      <w:r>
        <w:rPr>
          <w:rFonts w:eastAsia="Times New Roman" w:cs="Times New Roman" w:ascii="Times New Roman" w:hAnsi="Times New Roman"/>
          <w:color w:val="000000"/>
        </w:rPr>
        <w:t xml:space="preserve"> Шар - символ детства, с которым Вы сегодня расстаетесь. Шар - это ваша самая сокровенная мечта... Загадайте желание, и пусть оно обязательно сбудется... Так выпускаем мы юные мечты, так выпускаем мы свои надежды... </w:t>
      </w:r>
      <w:r>
        <w:rPr>
          <w:rFonts w:eastAsia="Times New Roman" w:cs="Times New Roman" w:ascii="Times New Roman" w:hAnsi="Times New Roman"/>
          <w:i/>
          <w:color w:val="000000"/>
        </w:rPr>
        <w:t>(на фоне музыки «Пусть летят они,  летят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едущий 1.    </w:t>
      </w:r>
      <w:r>
        <w:rPr>
          <w:rFonts w:eastAsia="Times New Roman" w:cs="Times New Roman" w:ascii="Times New Roman" w:hAnsi="Times New Roman"/>
          <w:color w:val="000000"/>
        </w:rPr>
        <w:t>Последний раз звучит для вас зво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Звонок надежды и звонок прощань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приближаются минуты расставань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И впереди - смятение дорог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едущий 2.    </w:t>
      </w:r>
      <w:r>
        <w:rPr>
          <w:rFonts w:eastAsia="Times New Roman" w:cs="Times New Roman" w:ascii="Times New Roman" w:hAnsi="Times New Roman"/>
          <w:color w:val="000000"/>
        </w:rPr>
        <w:t xml:space="preserve">И солнце в небе светит, как и прежд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 детству в жизни свой отпущен с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 вот в последний раз звенит звон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Звонок прощанья и звонок надежды.</w:t>
      </w:r>
    </w:p>
    <w:p>
      <w:pPr>
        <w:pStyle w:val="Style17"/>
        <w:spacing w:before="0" w:after="0"/>
        <w:ind w:left="113" w:hanging="0"/>
        <w:rPr>
          <w:sz w:val="28"/>
          <w:szCs w:val="28"/>
        </w:rPr>
      </w:pPr>
      <w:r>
        <w:rPr>
          <w:b/>
          <w:bCs/>
          <w:color w:val="000000"/>
        </w:rPr>
        <w:t xml:space="preserve">Ведущий 1.    </w:t>
      </w:r>
      <w:r>
        <w:rPr/>
        <w:t>Солнце над партою, лето у ног.</w:t>
        <w:br/>
        <w:t>Сколько он длится, последний звонок?</w:t>
        <w:br/>
        <w:t>В окнах вселенная не умещается,</w:t>
        <w:br/>
        <w:t>Школа глядит, а сама уменьшается.</w:t>
        <w:br/>
      </w:r>
      <w:r>
        <w:rPr>
          <w:b/>
          <w:bCs/>
          <w:color w:val="000000"/>
        </w:rPr>
        <w:t xml:space="preserve">Ведущий 1.    </w:t>
      </w:r>
      <w:r>
        <w:rPr/>
        <w:t>Взгляды летят над далеким штурвалом,</w:t>
        <w:br/>
        <w:t>Острым ланцетом, могучим станком,</w:t>
        <w:br/>
        <w:t>А над страной, как над актовым залом,</w:t>
        <w:br/>
        <w:t>День заливается синим и алым,</w:t>
        <w:br/>
        <w:t>Школьным, прощальным хрустальным звонком!</w:t>
      </w:r>
      <w:r>
        <w:rPr>
          <w:sz w:val="28"/>
          <w:szCs w:val="28"/>
        </w:rPr>
        <w:t xml:space="preserve">     </w:t>
      </w:r>
    </w:p>
    <w:p>
      <w:pPr>
        <w:pStyle w:val="Style17"/>
        <w:spacing w:before="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едущий 1.    </w:t>
      </w:r>
      <w:r>
        <w:rPr>
          <w:rFonts w:eastAsia="Times New Roman" w:cs="Times New Roman" w:ascii="Times New Roman" w:hAnsi="Times New Roman"/>
          <w:color w:val="000000"/>
        </w:rPr>
        <w:t>Сейчас прозвучит особенный звонок, не похожий ни на один из ранее звучавших. Это последний звонок. Никогда больше не будет уроков, зачетов, переменок. И звонков тоже не будет. Странное это все-таки слово «никогда». Ведь детства тоже не будет. Оно незаметно ушло с первыми буквами, первой учительницей, пронзительным школьным звонком. Право дать последний звонок предоставляется ....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Владимирова Е., Шин С. Сценарии школьных праздников 10-11 классы, Ростов-на-Дону, «Феникс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выдова А. В. Сценарии выпускных вкчеров, капустников, КВНов. 9-11 классыМ.: «ВАКО»,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Интернет-ресурс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||www.muzvip.narod.ru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00:00Z</dcterms:created>
  <dc:creator>@.ru</dc:creator>
  <dc:description/>
  <cp:keywords/>
  <dc:language>en-US</dc:language>
  <cp:lastModifiedBy>User</cp:lastModifiedBy>
  <cp:lastPrinted>2009-05-11T18:46:00Z</cp:lastPrinted>
  <dcterms:modified xsi:type="dcterms:W3CDTF">2011-03-08T23:00:00Z</dcterms:modified>
  <cp:revision>2</cp:revision>
  <dc:subject/>
  <dc:title/>
</cp:coreProperties>
</file>