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Тальменского района Алтайского края</w:t>
      </w:r>
    </w:p>
    <w:p>
      <w:pPr>
        <w:pStyle w:val="Normal"/>
        <w:jc w:val="center"/>
        <w:rPr/>
      </w:pPr>
      <w:r>
        <w:rPr/>
        <w:t>МОУ Новоозер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классного часа в 7  классе 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9.05pt;width:447.75pt;height:68.95pt;mso-wrap-style:none;v-text-anchor:middle;mso-position-vertical:top" type="_x0000_t136">
            <v:path textpathok="t"/>
            <v:textpath on="t" fitshape="t" string="Диалог о курении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логия: личностно ориентирова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лассный руковод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рсатий Светлана Александ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. Озёрки 2010</w:t>
      </w:r>
    </w:p>
    <w:p>
      <w:pPr>
        <w:pStyle w:val="Normal"/>
        <w:ind w:firstLine="709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Профилактика курения подростков</w:t>
      </w:r>
      <w:r>
        <w:rPr/>
        <w:t xml:space="preserve"> - тема достаточно актуальная, не только в школах среди </w:t>
      </w:r>
      <w:r>
        <w:rPr>
          <w:rStyle w:val="Emphasis"/>
        </w:rPr>
        <w:t>подростков</w:t>
      </w:r>
      <w:r>
        <w:rPr/>
        <w:t>, но и во всем мире. Основы пропаганды здорового образа жизни должны закладываться с юношеского возраста, а именно в стенах школы.</w:t>
      </w:r>
    </w:p>
    <w:p>
      <w:pPr>
        <w:pStyle w:val="Normal"/>
        <w:jc w:val="both"/>
        <w:rPr/>
      </w:pPr>
      <w:r>
        <w:rPr/>
        <w:t xml:space="preserve">Россия  та страна, где </w:t>
      </w:r>
      <w:r>
        <w:rPr>
          <w:rStyle w:val="StrongEmphasis"/>
        </w:rPr>
        <w:t>профилактика курения</w:t>
      </w:r>
      <w:r>
        <w:rPr/>
        <w:t xml:space="preserve"> не только забыта, но наоборот идут активные рекламные компании курения. Самое страшное, что даже молодые девушки активно участвуют в подобной рекламе курения. Какая тут </w:t>
      </w:r>
      <w:r>
        <w:rPr>
          <w:rStyle w:val="Emphasis"/>
        </w:rPr>
        <w:t>профилактика курения</w:t>
      </w:r>
      <w:r>
        <w:rPr/>
        <w:t xml:space="preserve">? Когда по всей стране толпы людей все больше и больше заняты не </w:t>
      </w:r>
      <w:r>
        <w:rPr>
          <w:rStyle w:val="Emphasis"/>
        </w:rPr>
        <w:t>профилактикой курения</w:t>
      </w:r>
      <w:r>
        <w:rPr/>
        <w:t xml:space="preserve">, а наоборот навязыванием курения! Именно по этому количество курильщиков среди молодежи неуклонно растет. </w:t>
      </w:r>
    </w:p>
    <w:p>
      <w:pPr>
        <w:pStyle w:val="Normal"/>
        <w:ind w:firstLine="708"/>
        <w:jc w:val="both"/>
        <w:rPr/>
      </w:pPr>
      <w:r>
        <w:rPr/>
        <w:t>Сегодня я заметила такую тенденцию, если раньше читали лекции, как не начать курить, то сегодня возникла необходимость читать школьникам лекции, как легко бросить курить!!!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данным исследования число курильщиков в школе увеличилось на 5%. Так, в возрасте 15-17 лет курят 7% девушек и 40% юношей. В среднем в день они выкуривают 7 и 12 сигарет соответствен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этом классе данный классный час проведен в целях предупреждения курения, т. к. несколько человек имеет данную привычку.</w:t>
      </w:r>
    </w:p>
    <w:p>
      <w:pPr>
        <w:pStyle w:val="Normal"/>
        <w:ind w:firstLine="708"/>
        <w:jc w:val="both"/>
        <w:rPr/>
      </w:pPr>
      <w:r>
        <w:rPr/>
        <w:t>Тематика классного часа соответствует теме самообразования «ЗОЖ современного школьника». Классные часы идут системой на протяжении учебного года. Основой для этого классного часа является курс по выбору «Полезные привычки».</w:t>
      </w:r>
    </w:p>
    <w:p>
      <w:pPr>
        <w:pStyle w:val="Normal"/>
        <w:ind w:firstLine="708"/>
        <w:jc w:val="both"/>
        <w:rPr/>
      </w:pPr>
      <w:r>
        <w:rPr/>
        <w:t xml:space="preserve">Желанным результатом хотелось бы увидеть уменьшение числа курящих подростков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условия для формирования у учащихся представление об отрицательном влиянии курения на организм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 Расширить знания о вреде курения.</w:t>
      </w:r>
    </w:p>
    <w:p>
      <w:pPr>
        <w:pStyle w:val="Normal"/>
        <w:jc w:val="both"/>
        <w:rPr/>
      </w:pPr>
      <w:r>
        <w:rPr/>
        <w:t>2. Сформировать отрицательное отношение к табаку.</w:t>
      </w:r>
    </w:p>
    <w:p>
      <w:pPr>
        <w:pStyle w:val="Normal"/>
        <w:jc w:val="both"/>
        <w:rPr/>
      </w:pPr>
      <w:r>
        <w:rPr/>
        <w:t>3. Воспитать у учащихся ответственность за свое здоровье, бережное отношение к нему как к главной цен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классный час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учебный кабинет с установленной мультимедийной техникой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итель, ученики.</w:t>
      </w:r>
    </w:p>
    <w:p>
      <w:pPr>
        <w:pStyle w:val="Normal"/>
        <w:jc w:val="both"/>
        <w:rPr/>
      </w:pPr>
      <w:r>
        <w:rPr>
          <w:b/>
        </w:rPr>
        <w:t>Оформление и оборудование</w:t>
      </w:r>
      <w:r>
        <w:rPr/>
        <w:t xml:space="preserve">: компьютер, проектор, экран,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Подготовительная работа</w:t>
      </w:r>
      <w:r>
        <w:rPr/>
        <w:t>: Исследователи: проводили опрос учащихся,</w:t>
      </w:r>
    </w:p>
    <w:p>
      <w:pPr>
        <w:pStyle w:val="Normal"/>
        <w:jc w:val="both"/>
        <w:rPr/>
      </w:pPr>
      <w:r>
        <w:rPr/>
        <w:tab/>
        <w:tab/>
        <w:tab/>
        <w:tab/>
        <w:t>Библиотекари: подбирали сообщения по теме,</w:t>
      </w:r>
    </w:p>
    <w:p>
      <w:pPr>
        <w:pStyle w:val="Normal"/>
        <w:ind w:left="2880" w:hanging="0"/>
        <w:jc w:val="both"/>
        <w:rPr/>
      </w:pPr>
      <w:r>
        <w:rPr/>
        <w:t>Техники: составляли презентацию, показывали на классном часу,</w:t>
      </w:r>
    </w:p>
    <w:p>
      <w:pPr>
        <w:pStyle w:val="Normal"/>
        <w:jc w:val="both"/>
        <w:rPr/>
      </w:pPr>
      <w:r>
        <w:rPr/>
        <w:tab/>
        <w:tab/>
        <w:tab/>
        <w:tab/>
        <w:t>Поисковики: искали картинки для презент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Ход мероприят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204"/>
        <w:gridCol w:w="3200"/>
        <w:gridCol w:w="3099"/>
        <w:gridCol w:w="218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едагог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я учащихс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Сообщение темы и цели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тельный компонент 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полученн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 – деятельностный компон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вный компонент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 и желает плодотворной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нашего сегодняшнего занятия: Диалог о курении. </w:t>
            </w:r>
          </w:p>
          <w:p>
            <w:pPr>
              <w:pStyle w:val="Normal"/>
              <w:jc w:val="both"/>
              <w:rPr/>
            </w:pPr>
            <w:r>
              <w:rPr/>
              <w:t>Как вы считаете, какие цели мы сегодня достигнем?</w:t>
            </w:r>
          </w:p>
          <w:p>
            <w:pPr>
              <w:pStyle w:val="Normal"/>
              <w:jc w:val="both"/>
              <w:rPr/>
            </w:pPr>
            <w:r>
              <w:rPr/>
              <w:t>Но перед тем как начать, давайте установим правила, которыми мы все будем пользоваться в течении 45 мину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кренность – Активность -Открытость - Не перебиваем - Можем дополнять - Ставим мобильники на вибровызов - Помогаем любому в слож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Этим правилам мы следуем все.</w:t>
            </w:r>
          </w:p>
          <w:p>
            <w:pPr>
              <w:pStyle w:val="Normal"/>
              <w:jc w:val="both"/>
              <w:rPr/>
            </w:pPr>
            <w:r>
              <w:rPr/>
              <w:t>Начну я со стихотворения М. А. Огановой «Кроха – сын и отец»</w:t>
            </w:r>
          </w:p>
          <w:p>
            <w:pPr>
              <w:pStyle w:val="Style15"/>
              <w:spacing w:before="0" w:after="0"/>
              <w:ind w:left="132" w:firstLine="112"/>
              <w:rPr>
                <w:i/>
                <w:i/>
                <w:iCs/>
              </w:rPr>
            </w:pPr>
            <w:r>
              <w:rPr>
                <w:i/>
                <w:iCs/>
              </w:rPr>
              <w:t>Кроха-сын пришел к отцу,</w:t>
              <w:br/>
              <w:t>И спросила кроха:</w:t>
              <w:br/>
              <w:t>– Если я курить начну,</w:t>
              <w:br/>
              <w:t>Это очень плохо?</w:t>
              <w:br/>
              <w:t>Видимо, врасплох застал</w:t>
              <w:br/>
              <w:t>Сын отца вопросом.</w:t>
              <w:br/>
              <w:t>Папа быстро с кресла встал,</w:t>
              <w:br/>
              <w:t>Бросил папиросу.</w:t>
            </w:r>
          </w:p>
          <w:p>
            <w:pPr>
              <w:pStyle w:val="Normal"/>
              <w:jc w:val="both"/>
              <w:rPr/>
            </w:pPr>
            <w:r>
              <w:rPr/>
              <w:t>Но что сказал отец сыну, мы узнаем чуть позже</w:t>
            </w:r>
          </w:p>
          <w:p>
            <w:pPr>
              <w:pStyle w:val="Normal"/>
              <w:jc w:val="both"/>
              <w:rPr/>
            </w:pPr>
            <w:r>
              <w:rPr/>
              <w:t>Дальше нам расскажет о привычках вредных и полезных учащийся.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 xml:space="preserve">Так какие привычки называются полезными? 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 xml:space="preserve">Какие привычки называются вредными? </w:t>
            </w:r>
          </w:p>
          <w:p>
            <w:pPr>
              <w:pStyle w:val="Normal"/>
              <w:jc w:val="both"/>
              <w:rPr/>
            </w:pPr>
            <w:r>
              <w:rPr/>
              <w:t>Далее про табак нам расскажет один наш ученик.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Да, к</w:t>
            </w:r>
            <w:r>
              <w:rPr>
                <w:b/>
                <w:bCs/>
              </w:rPr>
              <w:t xml:space="preserve">урение </w:t>
            </w:r>
            <w:r>
              <w:rPr/>
              <w:t>- одна из вреднейших привычек.</w:t>
            </w:r>
          </w:p>
          <w:p>
            <w:pPr>
              <w:pStyle w:val="Style15"/>
              <w:spacing w:before="0" w:after="0"/>
              <w:ind w:left="132" w:firstLine="709"/>
              <w:rPr>
                <w:b/>
                <w:b/>
                <w:bCs/>
                <w:u w:val="single"/>
              </w:rPr>
            </w:pPr>
            <w:r>
              <w:rPr/>
              <w:t xml:space="preserve">Учёными доказано, в чём вред курения - в дыме табака содержится более 30 ядовитых веществ: никотин, углекислый газ, синильная кислота, аммиак, смолистые вещества, органические кислоты и др 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>
                <w:b/>
                <w:bCs/>
              </w:rPr>
              <w:t>Как же воздействует курение на организм человека?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>
                <w:bCs/>
              </w:rPr>
              <w:t>Об этом нам расскажет учащиеся.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- Не кури! - говорят подростку.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- А почему взрослые курят? Им можно? - спрашивает в свою очередь тот.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Вопрос резонный. Конечно, курящий взрослый человек и своему здоровью вредит, и дурной пример подаёт. Однако есть всё - таки различие между курящим взрослым и курящим ребёнком. Судите сами.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Рассказывает учащийся.</w:t>
            </w:r>
          </w:p>
          <w:p>
            <w:pPr>
              <w:pStyle w:val="Style15"/>
              <w:spacing w:before="0" w:after="0"/>
              <w:ind w:left="132" w:firstLine="112"/>
              <w:rPr>
                <w:i/>
                <w:i/>
                <w:iCs/>
              </w:rPr>
            </w:pPr>
            <w:r>
              <w:rPr>
                <w:i/>
                <w:iCs/>
              </w:rPr>
              <w:t>И сказал отец тогда,</w:t>
              <w:br/>
              <w:t>Глядя сыну в очи:</w:t>
              <w:br/>
              <w:t>– Да, сынок, курить табак –</w:t>
              <w:br/>
              <w:t>Это плохо очень.</w:t>
              <w:br/>
              <w:t>Сын, услышав сей совет,</w:t>
              <w:br/>
              <w:t>Снова вопрошает:</w:t>
              <w:br/>
              <w:t>– Ты ведь куришь много лет</w:t>
              <w:br/>
              <w:t>И не умираешь?</w:t>
              <w:br/>
              <w:t>– Да, курю я много лет,</w:t>
              <w:br/>
              <w:t>Отдыха не зная,</w:t>
              <w:br/>
              <w:t>Я не ведал страшных бед –</w:t>
              <w:br/>
              <w:t>А вся глава седая.</w:t>
              <w:br/>
              <w:t>Закурил я с юных лет,</w:t>
              <w:br/>
              <w:t>Чтоб казаться взрослым,</w:t>
              <w:br/>
              <w:t>Ну, я стал от сигарет</w:t>
              <w:br/>
              <w:t>Меньше нормы ростом.</w:t>
              <w:br/>
              <w:t>Я уже не побегу</w:t>
              <w:br/>
              <w:t>За тобой вприпрыжку,</w:t>
              <w:br/>
              <w:t>Бегать быстро не могу,</w:t>
              <w:br/>
              <w:t>Мучает отдышка.</w:t>
              <w:br/>
              <w:t>Прошлым летом...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>
                <w:b/>
                <w:bCs/>
              </w:rPr>
              <w:t>Как вы думаете, раз табак такой вредный, почему до сих пор люди всего мира не договорились и не запретили курение раз и навсегда?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 xml:space="preserve">Да, можно назвать несколько причин такого явления: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урят до сих пор очень многие, в том числе те, от кого зависит принятие решении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ыращивание табака и производство сигарет очень выгодно, и люди, которые этим занимаются, не хотят терять свои доходы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люди видят, что курильщик (чаще в кино, но и в жизни тоже) может хорошо выглядеть, преуспевать, быть умным, обаятельным и любимым, и не верят врачам, которые без конца твердят, что «капля никотина убивает лошадь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ледняя причина заслуживает того, чтобы о ней поговорить отдельно. Может быть, до сих пор основной ошибкой человечества в борьбе с табаком было то, что «борцы» всячески расписывали ужасы табакокурения, которые на самом деле в обычной жизни никто не видел.</w:t>
            </w:r>
          </w:p>
          <w:p>
            <w:pPr>
              <w:pStyle w:val="Style15"/>
              <w:spacing w:before="0" w:after="0"/>
              <w:ind w:left="132" w:firstLine="709"/>
              <w:rPr>
                <w:bCs/>
              </w:rPr>
            </w:pPr>
            <w:r>
              <w:rPr>
                <w:bCs/>
              </w:rPr>
              <w:t>О последней причине подробнее расскажет учащийся.</w:t>
            </w:r>
          </w:p>
          <w:p>
            <w:pPr>
              <w:pStyle w:val="Normal"/>
              <w:jc w:val="both"/>
              <w:rPr/>
            </w:pPr>
            <w:r>
              <w:rPr/>
              <w:t>Ответьте на вопросы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ак люди пристрастились к курению?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акой вред наносит курение организму?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Что нужно делать, чтобы люди не курил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йчас давайте поиграем в ролевую игру. </w:t>
            </w:r>
          </w:p>
          <w:p>
            <w:pPr>
              <w:pStyle w:val="Normal"/>
              <w:jc w:val="both"/>
              <w:rPr/>
            </w:pPr>
            <w:r>
              <w:rPr/>
              <w:t>Вы должны не только придумать фразу, которой вы выразите свой отказ, но и показать свои действия: решительный жест отказа, изменение мимики и интонации с шутливой на серьёзную. Особое внимание нужно обращать на то, чтобы форма отказа не была оскорбительной для предлагающего: отказ должен быть по возможности вежливым. Однако, если предлагающий чересчур настойчив, лучше перестать быть вежливым, чем сделать то, чего не хочешь дел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 все – таки, как же снять напряжение?</w:t>
            </w:r>
          </w:p>
          <w:p>
            <w:pPr>
              <w:pStyle w:val="Normal"/>
              <w:rPr/>
            </w:pPr>
            <w:r>
              <w:rPr/>
              <w:t>Послушать музыку</w:t>
              <w:br/>
              <w:t>Пойти подышать свежим воздухом. Жизнь прекрасна вокруг!</w:t>
              <w:br/>
              <w:t>Принять ванну, вода расслабляет. (желательно с настоем мяты)</w:t>
              <w:br/>
              <w:t>Пошуметь, покричать.</w:t>
              <w:br/>
              <w:t>Поплакать, это помогает, но не более 10 минут</w:t>
              <w:br/>
              <w:t>Почитать, посмотреть телевизор – переключить внимание</w:t>
              <w:br/>
              <w:t>Посчитать до 30 мысленно</w:t>
              <w:br/>
              <w:t>Сконцентрировать внимание на постороннем объекте</w:t>
              <w:br/>
              <w:t>Постараться не думать ни о чем, в течении 20-30 сек.</w:t>
              <w:br/>
              <w:t>Заняться спортом (качать пресс), отличный выход для злости.</w:t>
              <w:br/>
              <w:t>Заняться творчеством (писать, рисовать, вышивать и т.д.)</w:t>
            </w:r>
          </w:p>
          <w:p>
            <w:pPr>
              <w:pStyle w:val="Normal"/>
              <w:jc w:val="both"/>
              <w:rPr/>
            </w:pPr>
            <w:r>
              <w:rPr/>
              <w:t>А кто-нибудь знает, что такое пассивное кур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этом расскажет учащий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>
                <w:i/>
                <w:iCs/>
              </w:rPr>
              <w:t>Иль забыл, что со мною было?</w:t>
              <w:br/>
              <w:t>Я в больницу угодил,</w:t>
              <w:br/>
              <w:t>Сердце прихватило,</w:t>
              <w:br/>
              <w:t>Целый месяц пробыл там,</w:t>
              <w:br/>
              <w:t>Еле откачали.</w:t>
              <w:br/>
              <w:t xml:space="preserve">Да, спасибо, докторам – </w:t>
              <w:br/>
              <w:t>Умереть не дали.</w:t>
              <w:br/>
              <w:t>Сердце, легкие больны,</w:t>
              <w:br/>
              <w:t>В этом нет сомненья.</w:t>
              <w:br/>
              <w:t>Я здоровьем заплатил</w:t>
              <w:br/>
              <w:t>За свое куренье.</w:t>
              <w:br/>
              <w:t>Никотин – опасный яд,</w:t>
              <w:br/>
              <w:t>Сердце поражает,</w:t>
              <w:br/>
              <w:t>А смола от сигарет</w:t>
              <w:br/>
              <w:t>В бронхах оседает.</w:t>
              <w:br/>
              <w:t>А угарный газ СО</w:t>
              <w:br/>
              <w:t>Попадает с дымом,</w:t>
              <w:br/>
              <w:t>Он в крови вступить готов</w:t>
              <w:br/>
              <w:t>В связь с гемоглобином.</w:t>
              <w:br/>
              <w:t>Ведь курильщика всегда</w:t>
              <w:br/>
              <w:t>Гипоксия мучит,</w:t>
              <w:br/>
              <w:t>Под глазами синева</w:t>
              <w:br/>
              <w:t>Почернее тучи.</w:t>
            </w:r>
          </w:p>
          <w:p>
            <w:pPr>
              <w:pStyle w:val="Style15"/>
              <w:spacing w:before="0" w:after="0"/>
              <w:ind w:left="132"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 xml:space="preserve">Ну и ну! – воскликнул сын. – </w:t>
              <w:br/>
              <w:t>Как ты много знаешь:</w:t>
              <w:br/>
              <w:t>Про смолу и никотин,</w:t>
              <w:br/>
              <w:t>Гипоксию, гемоглобин,</w:t>
              <w:br/>
              <w:t>А курить, однако ж, не бросаешь!</w:t>
              <w:br/>
              <w:t>– Дорогой сыночек мой,</w:t>
              <w:br/>
              <w:t>Я б тебе слукавил,</w:t>
              <w:br/>
              <w:t>Но, признаюсь, лишь с тобой</w:t>
              <w:br/>
              <w:t>Факты сопоставил.</w:t>
              <w:br/>
              <w:t>Я бросал курить раз пять,</w:t>
              <w:br/>
              <w:t>Может быть, и боле,</w:t>
              <w:br/>
              <w:t>Да беда – курю опять,</w:t>
              <w:br/>
              <w:t>Не хватает воли.</w:t>
              <w:br/>
              <w:t>– Нет, ты сильный, мой отец,</w:t>
              <w:br/>
              <w:t>Волевой. И смело</w:t>
              <w:br/>
              <w:t>Завершишь ты, наконец,</w:t>
              <w:br/>
              <w:t>Начатое дело.</w:t>
              <w:br/>
              <w:t>Я хочу, чтоб ты курить</w:t>
              <w:br/>
              <w:t>Бросил эту гадость,</w:t>
              <w:br/>
              <w:t>Некурящим начал жить</w:t>
              <w:br/>
              <w:t>Всем родным на радость.</w:t>
              <w:br/>
              <w:t>Знаю, что курить бросать –</w:t>
              <w:br/>
              <w:t>Никогда не поздно.</w:t>
              <w:br/>
              <w:t>Трудно снова не начать,</w:t>
              <w:br/>
              <w:t>Трудно, но возможно.</w:t>
              <w:br/>
              <w:t>Ты – мой папа. Я – твой сын,</w:t>
              <w:br/>
              <w:t>Справимся с бедою.</w:t>
              <w:br/>
              <w:t>Ты бросал курить один,</w:t>
              <w:br/>
              <w:t>А теперь нас двое.</w:t>
              <w:br/>
              <w:t>И семейный наш бюджет</w:t>
              <w:br/>
              <w:t>Станет побогаче,</w:t>
              <w:br/>
              <w:t>Купим мне велосипед,</w:t>
              <w:br/>
              <w:t>Чтоб гонять на даче.</w:t>
              <w:br/>
              <w:t>– Ну и кроха! Вот так сын!</w:t>
              <w:br/>
              <w:t>Хитрован ужасный!</w:t>
              <w:br/>
              <w:t>Все проблемы враз решил,</w:t>
              <w:br/>
              <w:t>Ладно, я согласный.</w:t>
              <w:br/>
              <w:t>Но условия скорей</w:t>
              <w:br/>
              <w:t>Тоже выдвигаю:</w:t>
              <w:br/>
              <w:t>Ты и пробовать не смей,</w:t>
              <w:br/>
              <w:t>А я курить бросаю!</w:t>
              <w:br/>
              <w:t>И решили впредь еще</w:t>
              <w:br/>
              <w:t>И отец, и кроха: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Будем делать хорошо</w:t>
            </w:r>
          </w:p>
          <w:p>
            <w:pPr>
              <w:pStyle w:val="Style15"/>
              <w:spacing w:before="0" w:after="0"/>
              <w:ind w:left="132" w:firstLine="70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И не будем плохо!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>
                <w:b/>
                <w:bCs/>
              </w:rPr>
              <w:t>Сформулируйте главные выводы</w:t>
            </w:r>
            <w:r>
              <w:rPr/>
              <w:t xml:space="preserve"> изученной темы в виде памятки “Мои аргументы против курения”.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знали ли что нового из данного классного часа?</w:t>
            </w:r>
          </w:p>
          <w:p>
            <w:pPr>
              <w:pStyle w:val="Normal"/>
              <w:jc w:val="both"/>
              <w:rPr/>
            </w:pPr>
            <w:r>
              <w:rPr/>
              <w:t>Понравилось ли вам? Почему?</w:t>
            </w:r>
          </w:p>
          <w:p>
            <w:pPr>
              <w:pStyle w:val="Normal"/>
              <w:jc w:val="both"/>
              <w:rPr/>
            </w:pPr>
            <w:r>
              <w:rPr/>
              <w:t>Если не понравилось, то почему?</w:t>
            </w:r>
          </w:p>
          <w:p>
            <w:pPr>
              <w:pStyle w:val="Normal"/>
              <w:jc w:val="both"/>
              <w:rPr/>
            </w:pPr>
            <w:r>
              <w:rPr/>
              <w:t>Задание для следующего занятия: написать сочинение по теме «Курение». В конце хочу вам прочитать одно стихотворение: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Он, выпуская дым пахучий,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Себе солидность придает.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А запах от него вонючий,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Но он того не признает.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Твой дым, курилка, неприятен,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Я не боюсь тебе сказать!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Опомнись! Ты же одурачен,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Невинных можешь наказать!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И чтоб не ждал тебя могильщик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И чтоб не звали дураком,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/>
              <w:t>Одумайся быстрей, курильщик,</w:t>
            </w:r>
          </w:p>
          <w:p>
            <w:pPr>
              <w:pStyle w:val="Normal"/>
              <w:jc w:val="both"/>
              <w:rPr/>
            </w:pPr>
            <w:r>
              <w:rPr/>
              <w:t>И кончи дружбу с табаком!</w:t>
            </w:r>
          </w:p>
          <w:p>
            <w:pPr>
              <w:pStyle w:val="Normal"/>
              <w:jc w:val="both"/>
              <w:rPr/>
            </w:pPr>
            <w:r>
              <w:rPr/>
              <w:t>До свидания! Спасибо за внимание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шаются с установленными прави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учащегося о привычках. 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учащего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збиваются н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ужденное вдыхание сигаретного дыма, особенно опасно в закрытых помещениях, увеличивается концентрация дыма</w:t>
            </w:r>
          </w:p>
          <w:p>
            <w:pPr>
              <w:pStyle w:val="Normal"/>
              <w:rPr/>
            </w:pPr>
            <w:r>
              <w:rPr/>
              <w:t>Учащийся рассказывает про пассивное ку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тихотворение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32" w:firstLine="63"/>
              <w:rPr/>
            </w:pPr>
            <w:r>
              <w:rPr/>
              <w:t>Курение разрушает организм</w:t>
              <w:br/>
              <w:t>Курение приводит к неизлечимым болезням</w:t>
              <w:br/>
              <w:t>Курение снижает физическую активность</w:t>
              <w:br/>
              <w:t>Курение портит цвет кожи</w:t>
              <w:br/>
              <w:t>Никотин забирает свободу, человек становится его рабом.</w:t>
            </w:r>
          </w:p>
          <w:p>
            <w:pPr>
              <w:pStyle w:val="Style15"/>
              <w:spacing w:before="0" w:after="0"/>
              <w:ind w:left="132" w:firstLine="709"/>
              <w:rPr/>
            </w:pPr>
            <w:r>
              <w:rPr>
                <w:b/>
                <w:bCs/>
              </w:rPr>
              <w:t>Я выбираю жизнь!!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 наст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дисциплины на мероприят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должны придти к выводу, что такое полезные и вредные привы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 различные м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 прозвучать все выше изложен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жно чётко представлять себе, что решительный отказ не требует объяснения причин («не хочу» предпочтительнее, чем «не хочу, потому что мне не разрешают родители) и исключайте дискуссию по поводу этих причин. Дело в том, что попытки разъяснить свою позицию, как правило, вызывают всё более изощрённые уговоры, и шансов настоять на отказе становиться всё меньш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1, №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я №3,4,5,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7.</w:t>
            </w:r>
          </w:p>
          <w:p>
            <w:pPr>
              <w:pStyle w:val="Normal"/>
              <w:jc w:val="both"/>
              <w:rPr/>
            </w:pPr>
            <w:r>
              <w:rPr/>
              <w:t>Слайд №6,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йд №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9,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16-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исок использованной литературы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>Воспитание школьников”. № 7, 2006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Уроки для родителей или как помочь ребенку не употреблять табак и алкоголь. М., 1999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оловьев А.Л. Навыки жизни. М., 2000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олезные привычки. М., 1999.</w:t>
      </w:r>
    </w:p>
    <w:p>
      <w:pPr>
        <w:pStyle w:val="Normal"/>
        <w:numPr>
          <w:ilvl w:val="0"/>
          <w:numId w:val="3"/>
        </w:numPr>
        <w:rPr/>
      </w:pPr>
      <w:r>
        <w:rPr/>
        <w:t>Алоева М.А. Классные часы в 5-7 классах. Ростов-на Дон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.В. Наследухов “Охрана безопасности жизнедеятельности” 9 и 11 классы, М., АСТ – ПРЕСС, 2001 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.В. Аршинова Классные часы и беседы, М., Творческий центр, 2004 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.И. Дереклеева Родительские собрания, М., ВАКО, 2004 г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www. Images.yandex..r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.Н Сизанов, В.А. Хриптович. Модульный курс профилактики курения. Школа без табака. 5-11 классы, ПТУ. М.: «ВАКО», 2004, 272с. –(Педагогига. Психология. Управление).</w:t>
      </w:r>
    </w:p>
    <w:p>
      <w:pPr>
        <w:pStyle w:val="Normal"/>
        <w:tabs>
          <w:tab w:val="clear" w:pos="708"/>
          <w:tab w:val="left" w:pos="6598" w:leader="none"/>
        </w:tabs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841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6:00Z</dcterms:created>
  <dc:creator>user</dc:creator>
  <dc:description/>
  <cp:keywords/>
  <dc:language>en-US</dc:language>
  <cp:lastModifiedBy>user</cp:lastModifiedBy>
  <dcterms:modified xsi:type="dcterms:W3CDTF">2010-12-23T02:23:00Z</dcterms:modified>
  <cp:revision>12</cp:revision>
  <dc:subject/>
  <dc:title>Отдел образования администрации Тальменского района Алтайского края</dc:title>
</cp:coreProperties>
</file>