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Балашовский центр социальной помощи семье и детям «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ррекционно-познавательное занятие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 элементами театрализованного представления: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«Скажем вредным привычкам «НЕТ!»»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 воспитатель: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ькина Елена Васильевна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лаш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яснительная запи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разработано с целью профилактики вредных привыче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дети младшего и среднего школьного возра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ие дети – участники театрализованного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ления (Наркомания, Алкоголизм, ребенок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деятельность</w:t>
      </w:r>
      <w:r>
        <w:rPr>
          <w:rFonts w:cs="Times New Roman" w:ascii="Times New Roman" w:hAnsi="Times New Roman"/>
          <w:sz w:val="28"/>
          <w:szCs w:val="28"/>
        </w:rPr>
        <w:t>: моделирование ситуац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коррекционная</w:t>
      </w:r>
      <w:r>
        <w:rPr>
          <w:rFonts w:cs="Times New Roman" w:ascii="Times New Roman" w:hAnsi="Times New Roman"/>
          <w:sz w:val="28"/>
          <w:szCs w:val="28"/>
        </w:rPr>
        <w:t xml:space="preserve"> – научить предвидеть опасные ситуации и адекватн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йствовать в случае их возникновения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закрепить понятия о вреде алкоголизма и наркомании;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формирующая</w:t>
      </w:r>
      <w:r>
        <w:rPr>
          <w:rFonts w:cs="Times New Roman" w:ascii="Times New Roman" w:hAnsi="Times New Roman"/>
          <w:sz w:val="28"/>
          <w:szCs w:val="28"/>
        </w:rPr>
        <w:t xml:space="preserve"> – формировать самосознание и необходимость здоров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а жиз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вредных привычек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представлений о взаимоотношениях с окружающим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тие нравственных норм и моральных ценност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декватной самооцен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 воспитанники получат информацию о вредных привычках, получат развитие социальной смелости в контактах со сверстниками, произойдет принятие норм и моральных ценносте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Беды и радости бывают у каждого из нас. Но достойно разрешить трудные вопросы нам не всегда удается. Сегодня мы с вами будем учиться выходить из трудных ситуаций. Мы будем говорить с вами о… (вбегают Наркомания и Алкоголизм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это вы тут собираетесь говорить, не о нас 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Здравствуйте, а вы кто, что вы здесь делае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ы, а что разве не видн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>: «Я … дурманю разум. Я отравляю весь организм. Когда я овладеваю телом человека, он становится стариком уже через несколько лет и уже не может отказаться от меня. Он отдаст последнее, все, что имеет ради меня. Ведь я – Наркомания.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коголизм</w:t>
      </w:r>
      <w:r>
        <w:rPr>
          <w:rFonts w:cs="Times New Roman" w:ascii="Times New Roman" w:hAnsi="Times New Roman"/>
          <w:sz w:val="28"/>
          <w:szCs w:val="28"/>
        </w:rPr>
        <w:t>: «А я – болезнь коварная! Сначала человек еще не может контролировать себя и употребляет мое зелье от случая к случаю. Но затем я проникаю во весь организм, особенно в психику и поведение больного. У человека ослабляется воля и он полностью попадает под мое влияние… Узнали меня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: Все понятно, как раз о вас мы и хотели сегодня поговорить. Но как вы могли прийти к нашим ребятам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>: «Да я дружу с вашими хорошенькими детками. Правда, детишки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О чем она говорит, ребята? О какой дружбе идет речь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>: «Как же не знают! А что, разве ваши ребята не курят!? Покажите мне хотя бы одного, кто не держал сигарету в руках! Ха-ха-ха!!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«Но ведь это курение…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>: «Ха-ха, простаки – да ведь в ваших сигаретах яда не меньше, чем в моем шприце. И я по праву могу назвать себя вашей сестрой. Вот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Ребята, давайте докажем, что зря эта особа на нас наговаривает! Да-да (обращаясь к Наркомании), наши мальчишки и девчонки,  знают, какой вред организму причиняет никотин, мышьяк, угарный газ, синильная кислота – все твои братья и сестры. Не веришь? Смотр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столе карточки с органами человека)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себе, Наркоша, любой орган, а ребята тебе покажут, что с ним происходит при поражении. (Наркомания выбирает легкие, желудок, дети показывают – «съеживаются», «задыхаются», …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>: «Я поражаю все, что  здесь находится, любой орган, но больше всего я люблю  поражать центральную нервную систему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Ребята, какие признаки поражения центральной нервной системы вы можете назвать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, если не могут, то говорит Нарком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является раздражительность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человек беспричинно утомляется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тся ваш сон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ловек начинает часто болеть простудными заболевани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 xml:space="preserve"> (к детям): «Вы часто болеете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Нет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>: «А зачем же вы курите? Объясните! А, не можете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говаривает детей сказ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>: «А мы не будем больше курить! Мы хотим быть здоровыми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Запомните, ребята, человек может самостоятельно бороться с курением. Каким образом? (ответы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данного самому себе слов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испытать свою силу воли? Кто хочет перед всеми сказать об эт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ворят дет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редлагаю всем присоединиться к выступившим детям и написать письмо-призыв к детям, которые будут жить в нашей группе после вас.» (дети рисуют небольшие эмблемы, плакатики, старшие сочиняют текст, 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и Алкоголизм ходят издевают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изм (обращается к Наркомании): « Что-то они тут разговорились.  Наркоша, так они и нас со света сживут. Все такие правильные! (кривляется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детям) А вот мои ситуации никто не решит, потому что вам слабо! Да и вообще вы еще маленькие и вас легко обмануть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«Это кто здесь маленький? Задайте хоть 20 вопросов, мы на все найдем ответы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коголизм</w:t>
      </w:r>
      <w:r>
        <w:rPr>
          <w:rFonts w:cs="Times New Roman" w:ascii="Times New Roman" w:hAnsi="Times New Roman"/>
          <w:sz w:val="28"/>
          <w:szCs w:val="28"/>
        </w:rPr>
        <w:t>: «Ну, посмотрим! Вы уж (к воспитателю), пожалуйста, зачитайте мои задания, а то у меня со зрением неважно.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Вот-вот, и зрение отказывает, и речь несвязна, а еще на наших детей наговариваю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, ребята, решим задачи, которые нам предлагают Наркомания и Алкоголизм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ии и зад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образить зависимого от алкоголя человека. В какой последовательности отказывают у алкоголика части тела? (пояснение: сейчас вы изобразите, как пьянеет человек (не сходя с места) – головокружение, слабость и вялость в плечах, руках, человек не может держать свое тело (неосознанные движения), затем слабость переходит на ноги. Дети показывают, Алкоголизм помогает). Это задание, как упражнение на расслабл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тебя (обращение к ребенку) День рождения. На столе у взрослых много напитков: пепси-кола, шампанское, коньяк, самогон, квас. Что бы ты предпочел выпить? (если ребенок ошибается, Наркомания и Алкоголизм злорадствуют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ить пословицу о вреде наших непрошенных гостей (из частей): Пить да курить - под собой сук руб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еще пословицы вы знае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 - здоровью вра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да курить - здоровью вред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сего дорож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А вот древнегреческий мыслитель Плутарх говорил: «Никакое тело не может быть столь крепким, чтоб вино не повредило его.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йдя из школы, пятнадцатилетний Миша увидел группу знакомых ребят. Они курили и странно смотрели по сторонам, кто-то беспричинно смеялся. «Курить будешь?»- отчужденно спросил один из друзей. Миша не понимал, почему его принимают за чужого и потянулся за сигаретой… Стоп!!! Остановись!!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 насторожить в этой ситуации? (ребята странно смотрели по сторонам, кто-то беспричинно смеялся, не узнавали Мишу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О чем это говорит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В сигаретах может быть наркотическое вещество.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Юля возвращалась из школы домой. С улюлюканьем и смехом мило на мотоциклах промчались знакомые ребята. Резко затормозив, один  из них предложил поехать в кафе. В руках у него блестела недопитая банка пи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тветит Юля? Поч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Не простые были задания, но вы, ребята, достойно решили все ситуации и ответили на вопросы. Поэтому мы можем смело взяться за руки и сказать «НЕТ!» вредным привычкам (все дет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и Алкоголизм обиженно: «Тогда мы идем к другим ребятам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Идите, Идите!!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«Ребята, нам осталось только оставить свои подписи на письме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, дети группы «Улыбка», понимаем, что курение и алкоголь – злейшие враги нашего здоровья и просим всех, живущих здесь: Найдите в себе силы и скажите «НЕТ» курению, скажите «ДА» своему здоровью!!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пис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 с использованием русских народных пословиц и погово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0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6</Pages>
  <Words>1123</Words>
  <Characters>6407</Characters>
  <CharactersWithSpaces>75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36:00Z</dcterms:created>
  <dc:creator>1</dc:creator>
  <dc:description/>
  <dc:language>en-US</dc:language>
  <cp:lastModifiedBy>1</cp:lastModifiedBy>
  <dcterms:modified xsi:type="dcterms:W3CDTF">2011-12-02T1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