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общеобразовательная школа-интерна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вгортская общеобразовательная школа-интернат среднего (полного)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ышкарского района  ЯНАО Тюм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 внеклассного мероприят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 естественно-научного цик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омандной игры-соревнования «БРЕЙН-РИНГ»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для 8-11 классов</w:t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нкова Ирина Влади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горт 2010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мероприят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ынкова Ирина Владислав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химии и биолог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ая общеобразовательная школа-интерна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вгортская общеобразовательная школа-интерна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реднего (полного) общего образования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урышкарского района  ЯНАО Тюмен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Игра проводится в рамках предметной недели МО естественно-научного цикла среди учащихся 8-11 класс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  <w:r>
        <w:rPr>
          <w:rFonts w:cs="Times New Roman" w:ascii="Times New Roman" w:hAnsi="Times New Roman"/>
          <w:sz w:val="24"/>
          <w:szCs w:val="24"/>
        </w:rPr>
        <w:t xml:space="preserve"> проверка знаний учащихся, их сообразительности и находчив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ые задачи иг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ить членов команд прислушиваться к мнению друг друга, аргументировать свои версии и выбирать из всех предложенных версий одну – оптимальну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игровой форме развить у учащихся интерес к естественным наукам и к процессу обучения в цел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нять престиж умных, но не всегда популярных в коллективе уча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экран, проектор, компьютер, сигнальные флаж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г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учащихся 8-11 классов формируется 4 сборных ком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-соревнование проводится в два этапа. В первом раунде проводится две встречи, в которых участвуют по две команды согласно жеребьевке. В финале встречаются две команды победители первого раун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игр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анды сидят за столами в центре аудитории, а члены жюри сбоку от  них,  болельщики сз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 столах находятся сигнальные флажки, которые поднимает команда, у которой готова версия отв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грокам предлагается выбрать на экране номер любого вопроса в каждом разделе (химия, биология, математика, физика). На обсуждение версии дается 30се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ответ не полный или неверный, заслушивается версия другой ком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 каждый правильный ответ команда получает 1 бал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раво выбора следующего вопроса дается команде, которая правильно ответила на задание, если ответа не было ни от одной из команд, вопрос выбирает та, которая не участвовала в выборе предыдущего зад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бедителем становится та команда, которая набрала наибольшее количество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од иг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друзья! Сегодня в этом зале встречаются команды учащихся 8,9,10 и 11 классов, которые хотят померяться друг с другом силой ума, силой юмора и силой остроум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ас брейн-ринга наступает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здесь себе желает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нанья в русло верное ввест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, направленным друзей не подве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 мыслях быстрым смелым, удачливым, умел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ещества мы будем получать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атематики решать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му токи направлять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гены сможем предсказать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усть же блещут: ум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, смекал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ейн-ринг мы открываем –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нье он закалка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ежде чем мы начнем игру, давайте познакомимся с ее прави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брейн-ринг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няли уста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еть команде каждо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человек не больш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и командир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руппой управля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ому конечно доверя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здесь не больше 30сек. реша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можно и раньше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разу, как решил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ьный знак подать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, дисциплина –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ят побед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тступления от ни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кут вам бе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вы выполняйт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честью побеждайте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теперь о порядке иг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водится в два раунда, в первом раунде проводится 2 встречи, в каждой участвуют  по две команды согласно жеребьевке, победители вы ходят во второй раунд и борются за победу в иг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кране вы видите 4 категорий: биология, физика, математика и химия. В каждой категории по 10 вопросов, которые обозначены цифрами от 1 до 10, вы должны будете выбирать по одному вопросу из каждой категории, право выбора предоставляется той команде, которая дала правильный ответ на вопрос, право выбора первого вопроса определяется жреб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 правилами и порядком игры вы познакомились. Давайте проведем жеребьевку. Капитаны команд подойдите ко мне.(жеребьевк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готовы, мы начинаем игру! 1 раунд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раун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 к игровым столам команды под номерами №1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ются команды по №2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сле 1 раунда у нас стали известны команды которые будут участвовать во 2 раунде, это команды: ……………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раун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яем начало 2 раун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закончен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известен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ум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урнир был честен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команды выполнили строго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андиры молодцы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быстро все решал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ув и дисциплиной и умом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е всегда давал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сдавались, стремясь к победе напролом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 победителей еще раз поздравляем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громное спасибо говорим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й на будущие мы турниры приглашаем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 них побеждать желанием горим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в конце мы всем вам скаж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лодцы 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навливайтесь вы на этом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! Дерзайте! Покоряйте этот мир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05:00Z</dcterms:created>
  <dc:creator>Haljapina</dc:creator>
  <dc:description/>
  <cp:keywords/>
  <dc:language>en-US</dc:language>
  <cp:lastModifiedBy>DNA7 X86</cp:lastModifiedBy>
  <dcterms:modified xsi:type="dcterms:W3CDTF">2010-07-27T08:48:00Z</dcterms:modified>
  <cp:revision>19</cp:revision>
  <dc:subject/>
  <dc:title>Муниципальное общеобразовательное учреждение</dc:title>
</cp:coreProperties>
</file>