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Кто такой Октавиан Август? Какой властью он облада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ма урока: «</w:t>
      </w:r>
      <w:r>
        <w:rPr>
          <w:b/>
        </w:rPr>
        <w:t>Римская империя в 1-2 веках н.э.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b/>
        </w:rPr>
        <w:t>1. Рим – крупнейшая держава Средиземноморья.</w:t>
      </w:r>
      <w:r>
        <w:rPr/>
        <w:t xml:space="preserve"> Во времена империи выросли размеры имений в Италии и провинциях. Богачам принадлежали огромные земельные владения, в каждом из которых трудилось несколько сотен рабов. Большинство из них работало плохо, из-под палки. Но уследить за ними было трудно, а увеличение числа надсмотрщиков и охраны стоило дорого. В крупных имениях урожайность виноградников, оливковых рощ и полей падала, поголовье скота уменьшалось. Тогда наиболее дальновидные землевладельцы разделили свои имения на отдельные участки и раздали их для обработки рабам. Им также давали рабочий скот и орудия труда. Такие рабы строили себе на участке хижину и заводили семью. </w:t>
      </w:r>
      <w:r>
        <w:rPr>
          <w:i/>
        </w:rPr>
        <w:t>«Рабы с хижинами»</w:t>
      </w:r>
      <w:r>
        <w:rPr/>
        <w:t xml:space="preserve"> платили господину лишь часть урожая, оставляя себе всё остальное. Если «рабов с хижинами» продавали, то только вместе с участками, которые они обрабатывал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частки земли давали и свободным беднякам. За пользование полученным участком полагалось отдавать часть урожая (обычно одну треть). Земледельцы, бравшие землю для обработки на несколько лет, назывались «колоны».</w:t>
      </w:r>
      <w:r>
        <w:rPr>
          <w:b/>
          <w:i/>
        </w:rPr>
        <w:t xml:space="preserve"> </w:t>
      </w:r>
      <w:r>
        <w:rPr>
          <w:b/>
        </w:rPr>
        <w:t>Колоны – земледельцы, бравшие землю для обработки на несколько лет и отдававшие за пользование часть урожая.</w:t>
      </w:r>
      <w:r>
        <w:rPr/>
        <w:t xml:space="preserve"> Колоны были заинтересованы в том, чтобы вырастить хороший урожай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b/>
        </w:rPr>
        <w:t>2. Нерон</w:t>
      </w:r>
      <w:r>
        <w:rPr/>
        <w:t xml:space="preserve">. </w:t>
      </w:r>
      <w:r>
        <w:rPr>
          <w:rFonts w:eastAsia="Arial Unicode MS"/>
          <w:bCs/>
        </w:rPr>
        <w:t>Правившие после Августа императоры всеми способами укрепляли свою власть. Перестали созывать народное собрание, народ должен был поклоняться им подобно богам. Новым богам возводили храмы и статуи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Самой зловещей фигурой среди императоров 1 в. н.э. был император Нерон. Когда умер его приемный отец император Клавдий, Нерон обещал преторианцам щедрые подарки и был провозглашен ими императором. В первые годы своего правления, будучи очень молодым, император полностью находился под влиянием Агриппины, Сенеки. В Риме стали часто проводиться невиданные ранее по размаху гладиаторские бои. </w:t>
      </w:r>
      <w:r>
        <w:rPr>
          <w:rFonts w:eastAsia="Arial Unicode MS"/>
          <w:b/>
        </w:rPr>
        <w:t>«Хлеба и зрелищ!» - требование народа бесплатной еды и развлечений в обмен на поддержку властей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Но вскоре правление Нерона меняется. Он становится очень жестоким. Древний историк пишет: «он казнил уже без меры и разбора кого угодно и за что угодно»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В ночь на </w:t>
      </w:r>
      <w:hyperlink r:id="rId2">
        <w:r>
          <w:rPr>
            <w:rStyle w:val="InternetLink"/>
            <w:rFonts w:eastAsia="Arial Unicode MS"/>
          </w:rPr>
          <w:t>19 июля</w:t>
        </w:r>
      </w:hyperlink>
      <w:r>
        <w:rPr>
          <w:rFonts w:eastAsia="Arial Unicode MS"/>
        </w:rPr>
        <w:t> </w:t>
      </w:r>
      <w:hyperlink r:id="rId3">
        <w:r>
          <w:rPr>
            <w:rStyle w:val="InternetLink"/>
            <w:rFonts w:eastAsia="Arial Unicode MS"/>
          </w:rPr>
          <w:t>64 года</w:t>
        </w:r>
      </w:hyperlink>
      <w:r>
        <w:rPr>
          <w:rFonts w:eastAsia="Arial Unicode MS"/>
        </w:rPr>
        <w:t> произошёл один из самых крупных пожаров в истории Рима. Пламенем была охвачена бо́льшая часть города. Нерон за несколько дней до начала пожара уехал из Рима. Есть мнение, что инициатором пожара был сам Нерон, и что во дворах видели поджигателей с факелами. Согласно легендам, когда императору донесли о пожаре, он выехал в сторону Рима и наблюдал за огнём с безопасного расстояния. При этом Нерон был одет в театральный костюм, играл на лире и декламировал поэму о гибели Трои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Есть и другие свидетельства. Нерон, получив известие о пожаре, немедленно отправился в Рим и за свой счёт организовал специальные команды для спасения города и его жителей. Позже он разработал новый план городского строительства. В нём были установлены минимальное расстояние между домами, минимальная ширина новых улиц, требование строить в городе только каменные здания. Кроме того, все новые дома должны были возводиться таким образом, чтобы главный выход был обращён на улицу, а не во дворы и сады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 память о пожаре Нерон заложил новый дворец — «</w:t>
      </w:r>
      <w:hyperlink r:id="rId4">
        <w:r>
          <w:rPr>
            <w:rStyle w:val="InternetLink"/>
            <w:rFonts w:eastAsia="Arial Unicode MS"/>
          </w:rPr>
          <w:t>Золотой дворец Нерона</w:t>
        </w:r>
      </w:hyperlink>
      <w:r>
        <w:rPr>
          <w:rFonts w:eastAsia="Arial Unicode MS"/>
        </w:rPr>
        <w:t>». Дворец не был достроен, однако даже то, что удалось возвести, впечатляло своими размерами, а центром всего сооружения была 35-метровая статуя Нерона, получившая название «</w:t>
      </w:r>
      <w:hyperlink r:id="rId5">
        <w:r>
          <w:rPr>
            <w:rStyle w:val="InternetLink"/>
            <w:rFonts w:eastAsia="Arial Unicode MS"/>
          </w:rPr>
          <w:t>Колосс Нерона</w:t>
        </w:r>
      </w:hyperlink>
      <w:r>
        <w:rPr>
          <w:rFonts w:eastAsia="Arial Unicode MS"/>
        </w:rPr>
        <w:t>». Этот дворцовый комплекс до сих пор является самой большой из всех монарших резиденций, построенных на территории </w:t>
      </w:r>
      <w:hyperlink r:id="rId6">
        <w:r>
          <w:rPr>
            <w:rStyle w:val="InternetLink"/>
            <w:rFonts w:eastAsia="Arial Unicode MS"/>
          </w:rPr>
          <w:t>Европы</w:t>
        </w:r>
      </w:hyperlink>
      <w:r>
        <w:rPr>
          <w:rFonts w:eastAsia="Arial Unicode MS"/>
        </w:rPr>
        <w:t>. Когда дворец был закончен, Нерон сказал, что наконец-то он заживет по-человечески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Скорее всего, Нерон не имел к пожару никакого отношения, но необходимо было найти виноватых — ими стали христиане. Через несколько дней после пожара христиан обвинили в поджоге города. По Риму прокатилась волна погромов и казней.</w:t>
      </w:r>
      <w:r>
        <w:rPr>
          <w:sz w:val="28"/>
          <w:szCs w:val="28"/>
        </w:rPr>
        <w:t xml:space="preserve"> </w:t>
      </w:r>
      <w:r>
        <w:rPr/>
        <w:t>Христиан распинали на крестах, одевали в шкуры диких зверей и отдавали на растерзание собакам. Но своей цели император не достиг: сама жестокость казней пробуждала сочувствие к этим людям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Вместе с тем Нерон начал постепенно отходить от управления страной. Все больше и больше его интересы сосредотачивались на искусстве. Нерон любил петь, сочинял пьесы и стихи, наслаждался участием в соревнованиях поэтов, а также спортивных состязаниях на </w:t>
      </w:r>
      <w:hyperlink r:id="rId7">
        <w:r>
          <w:rPr>
            <w:rStyle w:val="InternetLink"/>
            <w:rFonts w:eastAsia="Arial Unicode MS"/>
          </w:rPr>
          <w:t>колесницах</w:t>
        </w:r>
      </w:hyperlink>
      <w:r>
        <w:rPr>
          <w:rFonts w:eastAsia="Arial Unicode MS"/>
        </w:rPr>
        <w:t xml:space="preserve">. </w:t>
      </w:r>
      <w:r>
        <w:rPr/>
        <w:t xml:space="preserve">Он читал в театре свои стихи, выступал в ролях героев греческих трагедий. Римляне обязаны были посещать эти представления. </w:t>
      </w:r>
    </w:p>
    <w:p>
      <w:pPr>
        <w:pStyle w:val="Normal"/>
        <w:ind w:firstLine="720"/>
        <w:jc w:val="both"/>
        <w:rPr/>
      </w:pPr>
      <w:r>
        <w:rPr/>
        <w:t xml:space="preserve">Появление владыки огромной державы на театральной сцене было столь необычным, что приводило к забавным происшествиям. Однажды, когда Нерон изображал Геракла, которого по ходу действия заковывали в цепи, стоявший в карауле новобранец бросился на сцену «спасать» императора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театре во время выступлений Нерона находились преторианцы и десятки доносчиков, следивших за поведением зрителей и бравших на заметку тех, кто не одобрял актёра-императора. «По их донесениям, - писал знаменитый римский историк </w:t>
      </w:r>
      <w:r>
        <w:rPr>
          <w:i/>
        </w:rPr>
        <w:t>Т</w:t>
      </w:r>
      <w:r>
        <w:rPr>
          <w:b/>
          <w:i/>
        </w:rPr>
        <w:t>а</w:t>
      </w:r>
      <w:r>
        <w:rPr>
          <w:i/>
        </w:rPr>
        <w:t>цит, -</w:t>
      </w:r>
      <w:r>
        <w:rPr/>
        <w:t xml:space="preserve"> простых людей немедленно осуждали на казнь, а знатных впоследствии настигала ненависть императора». Такую ненависть вызвал крупный военачальник, который заснул в театре во время выступления Нерона. В наказание он был сослан.</w:t>
      </w:r>
    </w:p>
    <w:p>
      <w:pPr>
        <w:pStyle w:val="Normal"/>
        <w:ind w:firstLine="720"/>
        <w:jc w:val="both"/>
        <w:rPr/>
      </w:pPr>
      <w:r>
        <w:rPr/>
        <w:t xml:space="preserve">В конце правления Нерона против него сразу в нескольких провинциях вспыхнуло восстание в войсках. Императора покинули все, даже преторианцы. Не желая попасть в руки врагов, он приказал своему слуге заколоть его кинжалом. Последние слова Нерона были: «Какой великий артист погибает!» </w:t>
      </w:r>
    </w:p>
    <w:p>
      <w:pPr>
        <w:pStyle w:val="Normal"/>
        <w:ind w:firstLine="708"/>
        <w:jc w:val="both"/>
        <w:rPr/>
      </w:pPr>
      <w:r>
        <w:rPr/>
        <w:t>Существует мнение, что неограниченная власть портит и развращает правителя государства. Подтверждается ли это мнение на примере Нерона?</w:t>
      </w:r>
    </w:p>
    <w:p>
      <w:pPr>
        <w:pStyle w:val="Normal"/>
        <w:ind w:firstLine="720"/>
        <w:jc w:val="both"/>
        <w:rPr/>
      </w:pPr>
      <w:r>
        <w:rPr>
          <w:b/>
        </w:rPr>
        <w:t>3. Траян.</w:t>
      </w:r>
      <w:r>
        <w:rPr/>
        <w:t xml:space="preserve"> Совсем другим был император Траян. Римляне  называли Траяна </w:t>
      </w:r>
      <w:r>
        <w:rPr>
          <w:i/>
        </w:rPr>
        <w:t>лучшим из императоров.</w:t>
      </w:r>
      <w:r>
        <w:rPr/>
        <w:t xml:space="preserve"> Траян любил говорить: «Я хочу быть таким императором, какого сам бы желал себе, если бы был подданным». При нём прекратились казни по ложным доносам. Кто такие доносчики? О его правлении говорили как «о годах редкого счастья, когда каждый может думать, что хочет, и говорить, что дума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раян был выдающимся полководцем. При нём были сделаны последние в истории Рима завоевания. Траян подчинил племена </w:t>
      </w:r>
      <w:r>
        <w:rPr>
          <w:i/>
        </w:rPr>
        <w:t>д</w:t>
      </w:r>
      <w:r>
        <w:rPr>
          <w:b/>
          <w:i/>
        </w:rPr>
        <w:t>а</w:t>
      </w:r>
      <w:r>
        <w:rPr>
          <w:i/>
        </w:rPr>
        <w:t>ков,</w:t>
      </w:r>
      <w:r>
        <w:rPr/>
        <w:t xml:space="preserve"> живших по левому берегу реки </w:t>
      </w:r>
      <w:r>
        <w:rPr>
          <w:i/>
        </w:rPr>
        <w:t>Дунай.</w:t>
      </w:r>
      <w:r>
        <w:rPr/>
        <w:t xml:space="preserve"> Правившие после его смерти императоры отказались от дальнейших завоеваний. Римская империя перешла к обороне своих границ. </w:t>
      </w:r>
    </w:p>
    <w:p>
      <w:pPr>
        <w:pStyle w:val="Normal"/>
        <w:ind w:firstLine="720"/>
        <w:jc w:val="both"/>
        <w:rPr/>
      </w:pPr>
      <w:r>
        <w:rPr/>
        <w:t>Д.з. § 55, 5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_&#1080;&#1102;&#1083;&#1103;" TargetMode="External"/><Relationship Id="rId3" Type="http://schemas.openxmlformats.org/officeDocument/2006/relationships/hyperlink" Target="http://ru.wikipedia.org/wiki/64_&#1075;&#1086;&#1076;" TargetMode="External"/><Relationship Id="rId4" Type="http://schemas.openxmlformats.org/officeDocument/2006/relationships/hyperlink" Target="http://ru.wikipedia.org/wiki/&#1047;&#1086;&#1083;&#1086;&#1090;&#1086;&#1081;_&#1076;&#1086;&#1084;_&#1053;&#1077;&#1088;&#1086;&#1085;&#1072;" TargetMode="External"/><Relationship Id="rId5" Type="http://schemas.openxmlformats.org/officeDocument/2006/relationships/hyperlink" Target="http://ru.wikipedia.org/wiki/&#1050;&#1086;&#1083;&#1086;&#1089;&#1089;_&#1053;&#1077;&#1088;&#1086;&#1085;&#1072;" TargetMode="External"/><Relationship Id="rId6" Type="http://schemas.openxmlformats.org/officeDocument/2006/relationships/hyperlink" Target="http://ru.wikipedia.org/wiki/&#1045;&#1074;&#1088;&#1086;&#1087;&#1072;" TargetMode="External"/><Relationship Id="rId7" Type="http://schemas.openxmlformats.org/officeDocument/2006/relationships/hyperlink" Target="http://ru.wikipedia.org/wiki/&#1050;&#1086;&#1083;&#1077;&#1089;&#1085;&#1080;&#1094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9:00Z</dcterms:created>
  <dc:creator>Alexey</dc:creator>
  <dc:description/>
  <cp:keywords/>
  <dc:language>en-US</dc:language>
  <cp:lastModifiedBy>Alexey</cp:lastModifiedBy>
  <dcterms:modified xsi:type="dcterms:W3CDTF">2014-04-27T14:12:00Z</dcterms:modified>
  <cp:revision>4</cp:revision>
  <dc:subject/>
  <dc:title/>
</cp:coreProperties>
</file>