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олководцы боролись между собой за единоличную влас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значение для захвата Цезарем власти в Риме имела война в Галл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Цезарь управлял Римом?</w:t>
      </w:r>
    </w:p>
    <w:p>
      <w:pPr>
        <w:pStyle w:val="Normal"/>
        <w:rPr/>
      </w:pPr>
      <w:r>
        <w:rPr/>
        <w:t>Тема урока: «</w:t>
      </w:r>
      <w:r>
        <w:rPr>
          <w:b/>
        </w:rPr>
        <w:t>Установление империи в Рим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Я́нус— двуликий бог </w:t>
      </w:r>
      <w:hyperlink r:id="rId2">
        <w:r>
          <w:rPr>
            <w:rStyle w:val="InternetLink"/>
          </w:rPr>
          <w:t>дверей</w:t>
        </w:r>
      </w:hyperlink>
      <w:r>
        <w:rPr/>
        <w:t xml:space="preserve">, входов, выходов, различных проходов, а также начала и конца. С его именем связано название месяца </w:t>
      </w:r>
      <w:hyperlink r:id="rId3">
        <w:r>
          <w:rPr>
            <w:rStyle w:val="InternetLink"/>
          </w:rPr>
          <w:t>январь</w:t>
        </w:r>
      </w:hyperlink>
      <w:r>
        <w:rPr/>
        <w:t xml:space="preserve">. Когда принималось решение объявления войны, царь или </w:t>
      </w:r>
      <w:hyperlink r:id="rId4">
        <w:r>
          <w:rPr>
            <w:rStyle w:val="InternetLink"/>
          </w:rPr>
          <w:t>консул</w:t>
        </w:r>
      </w:hyperlink>
      <w:r>
        <w:rPr/>
        <w:t xml:space="preserve"> отпирал ключом храма Януса. В продолжение всей войны ворота храма стояли открытыми, когда заключался мир, храм вновь запирался на ключ. Двуликий Янус - неискренний, двуличный человек.</w:t>
      </w:r>
    </w:p>
    <w:p>
      <w:pPr>
        <w:pStyle w:val="Normal"/>
        <w:ind w:firstLine="708"/>
        <w:jc w:val="both"/>
        <w:rPr/>
      </w:pPr>
      <w:r>
        <w:rPr/>
        <w:t xml:space="preserve">После гибели Юлия Цезаря в 40–30 годы I в. до н. э. в стране возобновились гражданские войны. Сенат ожидал, что смерть Цезаря народ встретит с ликованием. Однако на речь Брута собравшееся население ответило молчанием. Не увенчались успехом и попытки сената объявить Цезаря тираном и сбросить его тело в Тибр. Через день после убийства Цезаря его друг консул Антоний созвал сенат: нужно было решить, что делать дальше. Многие сенаторы вначале с восторгом говорили о поступке убийц Цезаря, предлагали провозгласить их героями. Тут выступил Антоний: </w:t>
      </w:r>
    </w:p>
    <w:p>
      <w:pPr>
        <w:pStyle w:val="Normal"/>
        <w:jc w:val="both"/>
        <w:rPr/>
      </w:pPr>
      <w:r>
        <w:rPr/>
        <w:t xml:space="preserve">- Вы радуетесь убийству Цезаря, но выслушайте меня: если признать, что Цезарь уничтожил свободу, и труп его бросить в Тибр, надо отменить все его распоряжения. Не так ли?.. Тебя, - продолжал Антоний, обратившись к совсем еще юному сенатору, - Цезарь сделал консулом. А ведь ты так молод, что вряд ли заслужил эту честь! По милости Цезаря ты получил свою должность, и тебе придется отказаться от нее. </w:t>
      </w:r>
    </w:p>
    <w:p>
      <w:pPr>
        <w:pStyle w:val="Normal"/>
        <w:jc w:val="both"/>
        <w:rPr/>
      </w:pPr>
      <w:r>
        <w:rPr/>
        <w:t xml:space="preserve">У сенатора вытянулось лицо. </w:t>
      </w:r>
    </w:p>
    <w:p>
      <w:pPr>
        <w:pStyle w:val="Normal"/>
        <w:jc w:val="both"/>
        <w:rPr/>
      </w:pPr>
      <w:r>
        <w:rPr/>
        <w:t xml:space="preserve">Антоний продолжал, указывая то на одного, то на другого сенатора: </w:t>
      </w:r>
    </w:p>
    <w:p>
      <w:pPr>
        <w:pStyle w:val="Normal"/>
        <w:jc w:val="both"/>
        <w:rPr/>
      </w:pPr>
      <w:r>
        <w:rPr/>
        <w:t xml:space="preserve">- Ты получил от Цезаря в управление богатейшую провинцию... Тебя он сделал начальником легиона... А тебя - жрецом. Вы все теперь лишитесь выгодных назначений, которые получили по воле Цезаря. А вы подумали, как поведут себя солдаты, если обещание Цезаря наградить их земельными участками не будет выполнено?! </w:t>
      </w:r>
    </w:p>
    <w:p>
      <w:pPr>
        <w:pStyle w:val="Normal"/>
        <w:jc w:val="both"/>
        <w:rPr/>
      </w:pPr>
      <w:r>
        <w:rPr/>
        <w:t xml:space="preserve">Сенаторы вскочили с мест и закричали, что хотят оставить все по-старому. </w:t>
      </w:r>
    </w:p>
    <w:p>
      <w:pPr>
        <w:pStyle w:val="Normal"/>
        <w:jc w:val="both"/>
        <w:rPr/>
      </w:pPr>
      <w:r>
        <w:rPr/>
        <w:t xml:space="preserve">Что выяснилось на заседании сената? Было ли выгодно большинству сенаторов убийство Цезаря? В чьих интересах он правил? Выслушав ответы, учитель продолжает рассказ: </w:t>
      </w:r>
    </w:p>
    <w:p>
      <w:pPr>
        <w:pStyle w:val="Normal"/>
        <w:jc w:val="both"/>
        <w:rPr/>
      </w:pPr>
      <w:r>
        <w:rPr/>
        <w:t xml:space="preserve">Сенат постановил похоронить Цезаря с почетом и не отменять ни одного из его распоряжений. Боясь гнева народа, Брут и другие заговорщики бежали из Рима на Балканский полуостров. Они стали собирать войска для борьбы за восстановление республиканского управления. </w:t>
      </w:r>
    </w:p>
    <w:p>
      <w:pPr>
        <w:pStyle w:val="Normal"/>
        <w:ind w:firstLine="708"/>
        <w:jc w:val="both"/>
        <w:rPr/>
      </w:pPr>
      <w:r>
        <w:rPr/>
        <w:t>После смерти Цезаря наибольшим влиянием на солдат и народ пользовался консул Марк Антоний. Он был другом и соратником Цезаря, отличившимся во многих сражениях. В эти же дни в Риме приобрёл известность ещё один человек – восемнадцатилетний Октавиан. Это был внук любимой сестры Цезаря, хилый и болезненный юноша.</w:t>
      </w:r>
    </w:p>
    <w:p>
      <w:pPr>
        <w:pStyle w:val="Normal"/>
        <w:ind w:firstLine="720"/>
        <w:jc w:val="both"/>
        <w:rPr/>
      </w:pPr>
      <w:r>
        <w:rPr/>
        <w:t xml:space="preserve">Антоний и Октавиан сразу же невзлюбили друг друга. Антоний вначале недооценивал Октавиана: разве этот тщедушный мальчишка сможет соперничать с ним, искусным полководцем! Однако Октавиан был не по годам умён и хитёр, к тому же легионы готовы были повиноваться ему, приёмному сыну Цезаря. Пришлось Антонию заключить союз с Октавианом для борьбы со сторонниками республики. </w:t>
      </w:r>
    </w:p>
    <w:p>
      <w:pPr>
        <w:pStyle w:val="Normal"/>
        <w:ind w:firstLine="708"/>
        <w:jc w:val="both"/>
        <w:rPr/>
      </w:pPr>
      <w:r>
        <w:rPr/>
        <w:t>Войска союзников разгромили республиканцев в Македонии. Брут покончил жизнь самоубийством. Победители поделили между собой власть: Октавиан получил в управление Запад и остался в Риме, Антоний стал правителем восточных провинций.</w:t>
      </w:r>
    </w:p>
    <w:p>
      <w:pPr>
        <w:pStyle w:val="Normal"/>
        <w:ind w:firstLine="720"/>
        <w:jc w:val="both"/>
        <w:rPr/>
      </w:pPr>
      <w:r>
        <w:rPr/>
        <w:t xml:space="preserve">В судьбе Антония большую роль сыграла царица Египта </w:t>
      </w:r>
      <w:r>
        <w:rPr>
          <w:i/>
        </w:rPr>
        <w:t>Клеоп</w:t>
      </w:r>
      <w:r>
        <w:rPr>
          <w:b/>
          <w:i/>
        </w:rPr>
        <w:t>а</w:t>
      </w:r>
      <w:r>
        <w:rPr>
          <w:i/>
        </w:rPr>
        <w:t xml:space="preserve">тра. </w:t>
      </w:r>
      <w:r>
        <w:rPr/>
        <w:t xml:space="preserve">Антоний вызвал её для переговоров в Малую Азию, где он в то время находился. Опасаясь вторжения римских войск в Египет, Клеопатра отправилась в путь. Клеопатра была привлекательна, образованна, обладала острым умом и говорила на многих языках. Антоний полюбил эту незаурядную женщину и женился на ней. Он переехал в столицу Египта Александрию, где провёл несколько лет, управляя восточными провинциями. </w:t>
      </w:r>
    </w:p>
    <w:p>
      <w:pPr>
        <w:pStyle w:val="Normal"/>
        <w:ind w:firstLine="708"/>
        <w:jc w:val="both"/>
        <w:rPr/>
      </w:pPr>
      <w:r>
        <w:rPr/>
        <w:t>Тем временем Октавиан настраивал римлян против своего соправителя. Он говорил, что Антоний забыл свой долг римского полководца, его околдовала «змея Нила» - чужеземная царица. Он дарит ей и её детям римские провинции как свою собственность. Дело шло к открытой войне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31 году до н. э.</w:t>
      </w:r>
      <w:r>
        <w:rPr/>
        <w:t xml:space="preserve"> флоты Антония и Октавиана встретились около мыса </w:t>
      </w:r>
      <w:r>
        <w:rPr>
          <w:i/>
        </w:rPr>
        <w:t xml:space="preserve">Акций </w:t>
      </w:r>
      <w:r>
        <w:rPr/>
        <w:t xml:space="preserve">у западных берегов Балканского полуострова. В разгар битвы Клеопатра дала приказ египетскому флоту выйти из боя. Антоний не мог поверить в измену любимой жены. Он сел на корабль и, покинув воинов, которые за него сражались и умирали, бросился за ней. Оставшись без полководца, войско Антония потерпело поражение. Об этом Антоний узнал уже в Египте. Не желая попасть в руки врагов, он бросился на свой меч. </w:t>
      </w:r>
    </w:p>
    <w:p>
      <w:pPr>
        <w:pStyle w:val="Normal"/>
        <w:ind w:firstLine="708"/>
        <w:jc w:val="both"/>
        <w:rPr/>
      </w:pPr>
      <w:r>
        <w:rPr/>
        <w:t>Римские войска заняли Египет. Говорили, что Октавиан хочет провести Клеопатру во время триумфа по улицам Рима. Она предпочла смерть позору: преданный слуга принёс ей во дворец, охраняемый римлянами, корзину с ягодами, где спрятал ядовитую змейку. Вошедшие во дворец солдаты Октавиана нашли царицу мёртвой. Египет был превращён в римскую провинцию. Последнее из восточных государств Средиземноморья было присоединено к римской державе. Он отпраздновал свой триумф в Риме. В связи с триумфом титул «император», который Октавиан неофициально употреблял несколько лет, был присвоен ему официально.</w:t>
      </w:r>
    </w:p>
    <w:p>
      <w:pPr>
        <w:pStyle w:val="Normal"/>
        <w:ind w:firstLine="708"/>
        <w:jc w:val="both"/>
        <w:rPr/>
      </w:pPr>
      <w:r>
        <w:rPr/>
        <w:t xml:space="preserve">Октавиан объявил </w:t>
      </w:r>
      <w:r>
        <w:rPr>
          <w:i/>
        </w:rPr>
        <w:t>об окончании гражданских войн</w:t>
      </w:r>
      <w:r>
        <w:rPr/>
        <w:t xml:space="preserve"> и установлении мира в Италии и провинциях. Римляне перестали убивать друг друга. Сенат преподнёс Октавиану почётное прозвище </w:t>
      </w:r>
      <w:r>
        <w:rPr>
          <w:b/>
          <w:i/>
        </w:rPr>
        <w:t>А</w:t>
      </w:r>
      <w:r>
        <w:rPr>
          <w:i/>
        </w:rPr>
        <w:t>вгуст</w:t>
      </w:r>
      <w:r>
        <w:rPr/>
        <w:t xml:space="preserve"> (по-латински – священный), которое стало как бы ещё одним его именем.</w:t>
      </w:r>
    </w:p>
    <w:p>
      <w:pPr>
        <w:pStyle w:val="Normal"/>
        <w:ind w:firstLine="720"/>
        <w:jc w:val="both"/>
        <w:rPr/>
      </w:pPr>
      <w:r>
        <w:rPr/>
        <w:t>Сам Август называл себя «первым лицом в государстве» – принцепсом (его имя все годы правления возглавляло список сенаторов). Опасаясь участи Цезаря, на словах он ратовал за восстановление республики. Но по существу он сосредоточил в своих руках все ветви власти. Пожизненно именование императором и многократное избрание его консулом практически позволяло Октавиану удерживать в своих руках военную власть. Также пожизненно он оставался трибуном при сменяемости всех остальных трибунов, это открывало ему постоянную возможность для внесения законов. Октавиан занимал должность верховного понтифика – тем самым он прибрал к рукам религиозную власть. В качестве цензора именно он составлял списки сенаторов, включая в них нужных себе людей.</w:t>
      </w:r>
    </w:p>
    <w:p>
      <w:pPr>
        <w:pStyle w:val="Normal"/>
        <w:ind w:firstLine="720"/>
        <w:jc w:val="both"/>
        <w:rPr/>
      </w:pPr>
      <w:r>
        <w:rPr/>
        <w:t xml:space="preserve">Октавиан Август никогда не забывал о судьбе Цезаря. Он создал личную стражу, солдаты которой назывались </w:t>
      </w:r>
      <w:r>
        <w:rPr>
          <w:i/>
        </w:rPr>
        <w:t>претори</w:t>
      </w:r>
      <w:r>
        <w:rPr>
          <w:b/>
          <w:i/>
        </w:rPr>
        <w:t>а</w:t>
      </w:r>
      <w:r>
        <w:rPr>
          <w:i/>
        </w:rPr>
        <w:t>нцами.</w:t>
      </w:r>
      <w:r>
        <w:rPr/>
        <w:t xml:space="preserve"> Их отряды были размещены в Риме и других городах Италии. Они должны были не только охранять императора, но и следить за теми, кто мог принять участие в заговоре против него. </w:t>
      </w:r>
    </w:p>
    <w:p>
      <w:pPr>
        <w:pStyle w:val="Normal"/>
        <w:ind w:firstLine="708"/>
        <w:jc w:val="both"/>
        <w:rPr/>
      </w:pPr>
      <w:r>
        <w:rPr/>
        <w:t>Октавиан был очень осторожен. Он не появлялся без телохранителей, в Рим всегда въезжал по ночам.</w:t>
      </w:r>
    </w:p>
    <w:p>
      <w:pPr>
        <w:pStyle w:val="Normal"/>
        <w:ind w:firstLine="708"/>
        <w:jc w:val="both"/>
        <w:rPr/>
      </w:pPr>
      <w:r>
        <w:rPr/>
        <w:t>Желательно рассмотреть скульптурное изображение Августа. Облик императора приукрашен: он изображен молодым красавцем с мускулистым полуобнаженным телом. На самом деле Август был болезненным человеком, со вздутым животом, боялся сквозняков, кутался в четыре рубашки. Подобно египетским фараонам, он требовал, чтобы его изображали в образе бога. Скульпторы часто представляли Августа в виде громовержца Юпитера (меньше всего Августу подходила эта роль - он ужасно боялся грозы).</w:t>
      </w:r>
    </w:p>
    <w:p>
      <w:pPr>
        <w:pStyle w:val="Normal"/>
        <w:ind w:firstLine="708"/>
        <w:jc w:val="both"/>
        <w:rPr/>
      </w:pPr>
      <w:r>
        <w:rPr/>
        <w:t>Какие стороны государственного правления показывают, что в Риме сохранялись черты республики? Что в системе, созданной Августом, противоречило его словам, что «власти у него не больше, чем у других»?</w:t>
      </w:r>
    </w:p>
    <w:p>
      <w:pPr>
        <w:pStyle w:val="Normal"/>
        <w:ind w:firstLine="720"/>
        <w:jc w:val="both"/>
        <w:rPr/>
      </w:pPr>
      <w:r>
        <w:rPr/>
        <w:t xml:space="preserve">Начиная со времени Октавиана Августа Римское государство называют империей, потому что им единолично правили сменявшие друг друга императоры. </w:t>
      </w:r>
    </w:p>
    <w:p>
      <w:pPr>
        <w:pStyle w:val="Normal"/>
        <w:ind w:firstLine="720"/>
        <w:jc w:val="both"/>
        <w:rPr/>
      </w:pPr>
      <w:r>
        <w:rPr/>
        <w:t>Догадайтесь, какой месяц был назван именем Цезаря, а какой – в честь Октавиана.</w:t>
      </w:r>
    </w:p>
    <w:p>
      <w:pPr>
        <w:pStyle w:val="Normal"/>
        <w:ind w:firstLine="708"/>
        <w:jc w:val="both"/>
        <w:rPr/>
      </w:pPr>
      <w:r>
        <w:rPr/>
        <w:t>Д.з. § 53.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full">
    <w:name w:val="text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4;&#1077;&#1088;&#1100;" TargetMode="External"/><Relationship Id="rId3" Type="http://schemas.openxmlformats.org/officeDocument/2006/relationships/hyperlink" Target="http://ru.wikipedia.org/wiki/&#1071;&#1085;&#1074;&#1072;&#1088;&#1100;" TargetMode="External"/><Relationship Id="rId4" Type="http://schemas.openxmlformats.org/officeDocument/2006/relationships/hyperlink" Target="http://ru.wikipedia.org/wiki/&#1050;&#1086;&#1085;&#1089;&#1091;&#1083;_(&#1044;&#1088;&#1077;&#1074;&#1085;&#1080;&#1081;_&#1056;&#1080;&#1084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7:00Z</dcterms:created>
  <dc:creator>Alexey</dc:creator>
  <dc:description/>
  <cp:keywords/>
  <dc:language>en-US</dc:language>
  <cp:lastModifiedBy>Alexey</cp:lastModifiedBy>
  <dcterms:modified xsi:type="dcterms:W3CDTF">2013-04-19T13:46:00Z</dcterms:modified>
  <cp:revision>2</cp:revision>
  <dc:subject/>
  <dc:title/>
</cp:coreProperties>
</file>