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 очень много работали, но они еще и любили отдыхать. Многие греки готовы были отдать много времни и сил, но попасть на какие-нибудь зрелища… Одними  из таких зрелищ были Олимпийские игры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Тема урока: «</w:t>
      </w:r>
      <w:r>
        <w:rPr>
          <w:b/>
        </w:rPr>
        <w:t>Олимпийские игры</w:t>
      </w:r>
      <w:r>
        <w:rPr/>
        <w:t>».</w:t>
      </w:r>
    </w:p>
    <w:p>
      <w:pPr>
        <w:pStyle w:val="Normal"/>
        <w:ind w:firstLine="708"/>
        <w:jc w:val="both"/>
        <w:rPr>
          <w:rStyle w:val="Tinymce"/>
        </w:rPr>
      </w:pPr>
      <w:r>
        <w:rPr/>
        <w:t xml:space="preserve">Олимпийские игры Древней Греции представляли собой религиозный и спортивный праздник, проводившийся в Олимпии. </w:t>
      </w:r>
      <w:r>
        <w:rPr>
          <w:rStyle w:val="Tinymce"/>
        </w:rPr>
        <w:t xml:space="preserve">Олимпия - необычный город, не похожий на любой другой. Он расположен на юго-западе Греции, в долине реки Алфей, которая впадает в Ионическое море. Только во время Игр Олимпия принадлежала людям, в обычное же время это был город, посвященный богам. Здесь жили только священники, хранители захоронений и сокровищ. </w:t>
      </w:r>
      <w:r>
        <w:rPr/>
        <w:t>Игры проводились один раз в четыре года в самый разгар лета. Источники – росписи на вазах.</w:t>
      </w:r>
    </w:p>
    <w:p>
      <w:pPr>
        <w:pStyle w:val="Normal"/>
        <w:ind w:firstLine="708"/>
        <w:jc w:val="both"/>
        <w:rPr/>
      </w:pPr>
      <w:r>
        <w:rPr>
          <w:rStyle w:val="Tinymce"/>
        </w:rPr>
        <w:t xml:space="preserve">С приближением Олимпиады во все концы Греции разъезжались гонцы, которые объявляли "священное перемирие". Эти гонцы своею властью останавливали войны. Повсюду их встречали с триумфом. И не только в самой Греции, но и везде, где обосновались греки,- в Крыму, в Египте, в Испании. В то время не все греки могли принимать участие в Играх. Чтобы участвовать, нужно было: </w:t>
      </w:r>
      <w:r>
        <w:rPr>
          <w:rStyle w:val="Emphasis"/>
        </w:rPr>
        <w:t>"не быть ни рабом, ни варваром, не совершать ни преступления, ни богохульства, ни святотатства</w:t>
      </w:r>
      <w:r>
        <w:rPr>
          <w:rStyle w:val="Tinymce"/>
        </w:rPr>
        <w:t>". Варварами считались иностранцы, то есть лица, не являющиеся гражданами греческих государств.</w:t>
      </w:r>
    </w:p>
    <w:p>
      <w:pPr>
        <w:pStyle w:val="Normal"/>
        <w:ind w:firstLine="708"/>
        <w:jc w:val="both"/>
        <w:rPr>
          <w:rStyle w:val="Tinymce"/>
        </w:rPr>
      </w:pPr>
      <w:r>
        <w:rPr>
          <w:rStyle w:val="Tinymce"/>
        </w:rPr>
        <w:t xml:space="preserve">У древних греков была славная традиция: имена олимпийских победителей - олимпиоников - выгравировывали на мраморных колоннах, установленных вдоль берега реки Алфей. Благодаря этой традиции нам известна эта дата - </w:t>
      </w:r>
      <w:r>
        <w:rPr>
          <w:rStyle w:val="Tinymce"/>
          <w:b/>
        </w:rPr>
        <w:t>776 год до н. э.</w:t>
      </w:r>
    </w:p>
    <w:p>
      <w:pPr>
        <w:pStyle w:val="Normal"/>
        <w:ind w:firstLine="708"/>
        <w:jc w:val="both"/>
        <w:rPr/>
      </w:pPr>
      <w:r>
        <w:rPr>
          <w:rStyle w:val="Tinymce"/>
        </w:rPr>
        <w:t xml:space="preserve">Объявление об Олимпийских играх вызывало неслыханную лихорадку среди всех греков. Люди набивались в лодки, собирались в огромные толпы и шли пешком, повсюду можно было увидеть вереницы мужчин и подростков, направляющихся в Олимпию. Исключение составляли женщины, которым под страхом смерти запрещалось присутствовать на Играх. </w:t>
      </w:r>
    </w:p>
    <w:p>
      <w:pPr>
        <w:pStyle w:val="Normal"/>
        <w:ind w:firstLine="708"/>
        <w:jc w:val="both"/>
        <w:rPr/>
      </w:pPr>
      <w:r>
        <w:rPr>
          <w:rStyle w:val="Tinymce"/>
        </w:rPr>
        <w:t>Был один только случай, когда на празднике обнаружили женщину. Она сама обучала сына своего кулачному бою, готовя его к соревнованиям. Прибыв в Олимпию и не сомневаясь в том, что сын победит, она хотела во что бы то ни стало быть свидетельницей его триумфа. Она надела мужское платье и проникла на стадион, смешавшись с группой тренеров. Когда ее сын стал олимпиоником, счастливая мать не выдержала: забыв обо всем, она перепрыгнула через барьер, бросилась к сыну, обняла его... но в стремительном беге мужской наряд слетел с нее. По закону ее должны были сбросить со скалы, но судьи не нашли в себе сил сделать это. И ее помиловали, так как эта женщина была матерью чемпиона. Но дабы впредь не допускать повторения подобных случаев, было постановлено, чтобы тренеры присутствовали на Играх обнаженными. И сами атлеты тоже выступали обнаженными.</w:t>
      </w:r>
    </w:p>
    <w:p>
      <w:pPr>
        <w:pStyle w:val="Normal"/>
        <w:ind w:firstLine="720"/>
        <w:jc w:val="both"/>
        <w:rPr/>
      </w:pPr>
      <w:r>
        <w:rPr/>
        <w:t xml:space="preserve">Почти за год до начала игр все участники обязаны были приступить к тренировкам в своём родном городе. День за днём десять месяцев подряд неустанно упражнялись </w:t>
      </w:r>
      <w:r>
        <w:rPr>
          <w:i/>
        </w:rPr>
        <w:t>атл</w:t>
      </w:r>
      <w:r>
        <w:rPr>
          <w:b/>
          <w:i/>
        </w:rPr>
        <w:t>е</w:t>
      </w:r>
      <w:r>
        <w:rPr>
          <w:i/>
        </w:rPr>
        <w:t>ты. (Атлет – участник состязаний, человек крепкого телосложения, силач.)</w:t>
      </w:r>
      <w:r>
        <w:rPr/>
        <w:t xml:space="preserve"> А ровно за месяц до открытия игр им надлежало прибыть в Южную Грецию и там поблизости от Олимпии продолжить подготовку. Участниками игр обычно становились зажиточные люди. Бедняки не могли тренироваться долгими месяцами. </w:t>
      </w:r>
    </w:p>
    <w:p>
      <w:pPr>
        <w:pStyle w:val="Normal"/>
        <w:ind w:firstLine="708"/>
        <w:jc w:val="both"/>
        <w:rPr/>
      </w:pPr>
      <w:r>
        <w:rPr>
          <w:rStyle w:val="Tinymce"/>
        </w:rPr>
        <w:t>Первые тринадцать Игр состояли только из одного вида состязаний - бега на один стадий. По преданию, это расстояние в Олимпии отмерял сам Геракл, и оно равнялось 192 метрам 27 сантиметрам. Так возникло и хорошо знакомое всем слово "стадион".</w:t>
      </w:r>
    </w:p>
    <w:p>
      <w:pPr>
        <w:pStyle w:val="Normal"/>
        <w:ind w:firstLine="720"/>
        <w:jc w:val="both"/>
        <w:rPr/>
      </w:pPr>
      <w:r>
        <w:rPr/>
        <w:t xml:space="preserve">Большинство состязаний проходило на </w:t>
      </w:r>
      <w:r>
        <w:rPr>
          <w:i/>
        </w:rPr>
        <w:t>стадионе.</w:t>
      </w:r>
      <w:r>
        <w:rPr/>
        <w:t xml:space="preserve"> Места зрители занимали с ночи. Стадион </w:t>
      </w:r>
      <w:r>
        <w:rPr>
          <w:rStyle w:val="Tinymce"/>
        </w:rPr>
        <w:t>был соединен со священной рощей подземным ходом. Через этот ход участники состязаний в сопровождении судей после принесения жертвы богам выходили на стадион для соревнований.</w:t>
      </w:r>
    </w:p>
    <w:p>
      <w:pPr>
        <w:pStyle w:val="Normal"/>
        <w:ind w:firstLine="720"/>
        <w:jc w:val="both"/>
        <w:rPr>
          <w:rStyle w:val="Tinymce"/>
        </w:rPr>
      </w:pPr>
      <w:r>
        <w:rPr>
          <w:rStyle w:val="Tinymce"/>
        </w:rPr>
        <w:t xml:space="preserve">Гимнасий представлял собой обширный двор, окруженный колоннадой, на котором были устроены беговые дорожки, места для метаний, для борьбы и так далее. Гимнасий предназначался для тренировок. На гимназическом дворе были проложены аллеи с тенистыми деревьями, где атлеты отдыхали после упражнений. Между деревьями тут и там стояли высеченные из мрамора статуи наиболее знаменитых олимпиоников. </w:t>
      </w:r>
    </w:p>
    <w:p>
      <w:pPr>
        <w:pStyle w:val="Normal"/>
        <w:ind w:firstLine="720"/>
        <w:jc w:val="both"/>
        <w:rPr/>
      </w:pPr>
      <w:r>
        <w:rPr>
          <w:rStyle w:val="Tinymce"/>
        </w:rPr>
        <w:t>Здесь же были устроены бани. В специальной комнате можно было смазать тело маслом, а в другой был сложен привозимый из Египта мелкий нильский песок для обсыпания тела. Атлеты перед упражнениями смазывали тело маслом и затем посыпали его песком. За пределами гимнасия, почти примыкая к ней, находилась первая "олимпийская деревня" - помещение для жилья атлетов, прибывающих на состязания.</w:t>
      </w:r>
    </w:p>
    <w:p>
      <w:pPr>
        <w:pStyle w:val="Normal"/>
        <w:ind w:firstLine="708"/>
        <w:jc w:val="both"/>
        <w:rPr/>
      </w:pPr>
      <w:r>
        <w:rPr/>
        <w:t xml:space="preserve">Олимпийские игры продолжались пять дней. </w:t>
      </w:r>
      <w:r>
        <w:rPr>
          <w:rStyle w:val="Tinymce"/>
        </w:rPr>
        <w:t xml:space="preserve">Олимпийский праздник начинался с торжественной процессии, направляющейся к золотой статуе Зевса. В жертву Зевсу приносилась пара огромных быков, и на этих двух тушах судьи и участники давали торжественную клятву быть достойными возможного награждения оливковым венком, сделанным из ветвей священного дерева. </w:t>
      </w:r>
      <w:r>
        <w:rPr/>
        <w:t>Число зрителей и исполнителей было очень велико; очень многие пользовались этим временем, чтобы совершать торговые и другие сделки, а поэты и художники — чтобы знакомить публику со своими произведениями.</w:t>
      </w:r>
    </w:p>
    <w:p>
      <w:pPr>
        <w:pStyle w:val="Normal"/>
        <w:ind w:firstLine="708"/>
        <w:jc w:val="both"/>
        <w:rPr/>
      </w:pPr>
      <w:r>
        <w:rPr/>
        <w:t xml:space="preserve">В первый день проходили состязания по всем видам бега. О скорости греческих бегунов в древности рассказывали невероятные истории: был атлет, которого видели только в начале и в конце дорожки, посередине его никто не успевал заметить - так быстро он бежал; другой бегун мог обогнать зайца; третий бежал так легко и быстро, что не оставлял следов на песке. </w:t>
      </w:r>
    </w:p>
    <w:p>
      <w:pPr>
        <w:pStyle w:val="Normal"/>
        <w:jc w:val="both"/>
        <w:rPr/>
      </w:pPr>
      <w:r>
        <w:rPr/>
        <w:t xml:space="preserve">Одним из видов состязания был бег в шлеме и со щит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 второй день – пятиборье- соревнование одного человека в пяти видах спорта: бег, борьба, метание копья и диска, прыжки.</w:t>
      </w:r>
    </w:p>
    <w:p>
      <w:pPr>
        <w:pStyle w:val="Normal"/>
        <w:ind w:firstLine="708"/>
        <w:jc w:val="both"/>
        <w:rPr/>
      </w:pPr>
      <w:r>
        <w:rPr/>
        <w:t xml:space="preserve">Третий день - борьба, кулачный бой и панкратион (сочетал в себе приемы кулачного боя и борьбы). </w:t>
      </w:r>
      <w:r>
        <w:rPr>
          <w:rStyle w:val="Tinymce"/>
        </w:rPr>
        <w:t>Здесь существовало лишь одно правило: тот, кто убьет своего соперника, будет подвергнут самому суровому наказанию.</w:t>
      </w:r>
    </w:p>
    <w:p>
      <w:pPr>
        <w:pStyle w:val="Normal"/>
        <w:ind w:firstLine="708"/>
        <w:jc w:val="both"/>
        <w:rPr>
          <w:rStyle w:val="Tinymce"/>
        </w:rPr>
      </w:pPr>
      <w:r>
        <w:rPr/>
        <w:t>Четвертый день полностью отдавался в распоряжение</w:t>
      </w:r>
      <w:r>
        <w:rPr>
          <w:rStyle w:val="Tinymce"/>
        </w:rPr>
        <w:t xml:space="preserve"> детей. Дистанции бега для детей были в два раза меньше, чем у взрослых. </w:t>
      </w:r>
    </w:p>
    <w:p>
      <w:pPr>
        <w:pStyle w:val="Normal"/>
        <w:ind w:firstLine="708"/>
        <w:jc w:val="both"/>
        <w:rPr/>
      </w:pPr>
      <w:r>
        <w:rPr>
          <w:rStyle w:val="Tinymce"/>
        </w:rPr>
        <w:t xml:space="preserve">В пятый день проводились соревнования среди колесниц, запряженных четверкой лошадей, скачки лошадей по кругу. </w:t>
      </w:r>
      <w:r>
        <w:rPr/>
        <w:t xml:space="preserve">Местом </w:t>
      </w:r>
      <w:r>
        <w:rPr>
          <w:i/>
          <w:iCs/>
        </w:rPr>
        <w:t>конных состязаний</w:t>
      </w:r>
      <w:r>
        <w:rPr/>
        <w:t xml:space="preserve"> был ипподром (рис. с. 158).</w:t>
      </w:r>
    </w:p>
    <w:p>
      <w:pPr>
        <w:pStyle w:val="Normal"/>
        <w:ind w:firstLine="708"/>
        <w:jc w:val="both"/>
        <w:rPr/>
      </w:pPr>
      <w:r>
        <w:rPr>
          <w:rStyle w:val="Tinymce"/>
        </w:rPr>
        <w:t>В самом начале владельцы лошадей были одновременно и тренерами и участниками. Но соревнования эти были очень опасными, так как участники не останавливались перед самыми грубыми средствами, лишь бы перевернуть колесницу соперника, не дать ему прийти к финишу первым. Несчастные и даже смертельные случаи были на этих соревнованиях нередки. Очень скоро богатые владельцы конюшен решили завоевывать победу, не подвергаясь риску. Они стали отправлять на соревнования рабов под своим именем. В случае победы раб получал от своего хозяина значительную сумму денег и мог быть даже отпущен на свободу и стать свободным гражданином. Можно себе представить, что конкуренты не щадили себя, добывая победу своим хозяевам. Обычай этот распространялся довольно быстро. И очень скоро в этих соревнованиях стали принимать участие только "профессионалы". Известны даже случаи, когда владелец лошадей вообще не приезжал на Игры.</w:t>
      </w:r>
    </w:p>
    <w:p>
      <w:pPr>
        <w:pStyle w:val="Normal"/>
        <w:ind w:firstLine="708"/>
        <w:jc w:val="both"/>
        <w:rPr/>
      </w:pPr>
      <w:r>
        <w:rPr/>
        <w:t xml:space="preserve">В последний день игр перед храмом Зевса ставили стол из золота и слоновой кости. На нем лежали венки из ветвей священного оливкового дерева. Победители один за другим подходили к главному судье, который возлагал на их головы венки. Глашатай в это время объявлял имя атлета и называл его родной город. Затем устраивалось торжественное шествие: впереди шли судьи, за ними - победители, жрецы. Зрители кричали: «Слава победителям!» </w:t>
      </w:r>
      <w:r>
        <w:rPr>
          <w:rStyle w:val="Tinymce"/>
        </w:rPr>
        <w:t xml:space="preserve">Заканчивался олимпийский праздник </w:t>
      </w:r>
      <w:r>
        <w:rPr/>
        <w:t>серией грандиозных банкетов, которые по очереди устраивались каждым государством.</w:t>
      </w:r>
    </w:p>
    <w:p>
      <w:pPr>
        <w:pStyle w:val="Normal"/>
        <w:ind w:firstLine="708"/>
        <w:jc w:val="both"/>
        <w:rPr/>
      </w:pPr>
      <w:r>
        <w:rPr/>
        <w:t xml:space="preserve">Когда победитель возвращался в свой город, все граждане выходили ему навстречу. Атлет в пурпурной одежде подъезжал на колеснице к главному храму, где приносил свой венок в дар богам. Затем в честь победителя устраивался пир. </w:t>
      </w:r>
    </w:p>
    <w:p>
      <w:pPr>
        <w:pStyle w:val="Normal"/>
        <w:ind w:firstLine="708"/>
        <w:jc w:val="both"/>
        <w:rPr/>
      </w:pPr>
      <w:r>
        <w:rPr/>
        <w:t>Победителю на Олимпийских играх ставилась статуя, ему предоставляли почетные места в театре, до конца жизни его кормили на общественный счет (в Афинах).</w:t>
      </w:r>
    </w:p>
    <w:p>
      <w:pPr>
        <w:pStyle w:val="Normal"/>
        <w:ind w:firstLine="708"/>
        <w:jc w:val="both"/>
        <w:rPr/>
      </w:pPr>
      <w:r>
        <w:rPr/>
        <w:t>Что давали олимпийские игры древним грекам? Почему они так охотно в них участвовали?</w:t>
      </w:r>
    </w:p>
    <w:p>
      <w:pPr>
        <w:pStyle w:val="Normal"/>
        <w:ind w:firstLine="708"/>
        <w:jc w:val="both"/>
        <w:rPr/>
      </w:pPr>
      <w:r>
        <w:rPr/>
        <w:t>Олимпиады в Древней Греции просуществовали 1169 лет. В каком году они завершились? 393 г. н.э.</w:t>
      </w:r>
    </w:p>
    <w:p>
      <w:pPr>
        <w:pStyle w:val="Normal"/>
        <w:ind w:firstLine="708"/>
        <w:jc w:val="both"/>
        <w:rPr/>
      </w:pPr>
      <w:r>
        <w:rPr/>
        <w:t>В 1896 году была возрождена традиция проведения олимпиад. Сколько лет они не проводились? 1503 года.</w:t>
      </w:r>
    </w:p>
    <w:p>
      <w:pPr>
        <w:pStyle w:val="Normal"/>
        <w:ind w:firstLine="708"/>
        <w:jc w:val="both"/>
        <w:rPr/>
      </w:pPr>
      <w:r>
        <w:rPr/>
        <w:t>Современная эмблема – 5 олимпийских колец, они символизируют материки: синий – Европа, черный – Африка, красный – Америка, желтый – Азия, зеленый – Австралия. Какое главное отличие современной Олимпиады от древнегреческой? Еще: участие женщин, появление зимних игр, появление спортивных игр.</w:t>
      </w:r>
    </w:p>
    <w:p>
      <w:pPr>
        <w:pStyle w:val="Normal"/>
        <w:ind w:firstLine="708"/>
        <w:jc w:val="both"/>
        <w:rPr/>
      </w:pPr>
      <w:r>
        <w:rPr/>
        <w:t>Д.з. § 33.</w:t>
      </w:r>
    </w:p>
    <w:p>
      <w:pPr>
        <w:pStyle w:val="Normal"/>
        <w:ind w:firstLine="708"/>
        <w:jc w:val="both"/>
        <w:rPr>
          <w:rStyle w:val="Tinymce"/>
        </w:rPr>
      </w:pPr>
      <w:r>
        <w:rPr/>
      </w:r>
    </w:p>
    <w:p>
      <w:pPr>
        <w:pStyle w:val="Normal"/>
        <w:ind w:firstLine="708"/>
        <w:jc w:val="both"/>
        <w:rPr>
          <w:rStyle w:val="Tinymce"/>
        </w:rPr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nymce">
    <w:name w:val="tinym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6:00Z</dcterms:created>
  <dc:creator>Alexey</dc:creator>
  <dc:description/>
  <cp:keywords/>
  <dc:language>en-US</dc:language>
  <cp:lastModifiedBy>Alexey</cp:lastModifiedBy>
  <dcterms:modified xsi:type="dcterms:W3CDTF">2014-02-02T17:04:00Z</dcterms:modified>
  <cp:revision>5</cp:revision>
  <dc:subject/>
  <dc:title/>
</cp:coreProperties>
</file>