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силькуль,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ченко Елена Владимировна, учитель математики и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Окруж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данного теста – проверить уровень усвоения теоретического материала по данной 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центра окружности, прямой, радиу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радиус, перепендикуляр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Центром окружности, радиус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прямой.</w:t>
      </w:r>
    </w:p>
    <w:p>
      <w:pPr>
        <w:pStyle w:val="Normal"/>
        <w:rPr/>
      </w:pPr>
      <w:r>
        <w:rPr>
          <w:bCs/>
          <w:sz w:val="28"/>
          <w:szCs w:val="28"/>
        </w:rPr>
        <w:t>5. 31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, 62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6. АЕ· ВЕ = СЕ · Е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его вершины лежат на окруж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пересечение биссектри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на биссектрис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равноудалена от концов отрез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реугольника.</w:t>
      </w:r>
    </w:p>
    <w:p>
      <w:pPr>
        <w:pStyle w:val="Normal"/>
        <w:rPr/>
      </w:pPr>
      <w:r>
        <w:rPr>
          <w:bCs/>
          <w:sz w:val="28"/>
          <w:szCs w:val="28"/>
        </w:rPr>
        <w:t>12. 18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, около него можно описать окруж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5 с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32 см.</w:t>
      </w:r>
    </w:p>
    <w:p>
      <w:pPr>
        <w:pStyle w:val="Normal"/>
        <w:rPr/>
      </w:pPr>
      <w:r>
        <w:rPr>
          <w:bCs/>
          <w:sz w:val="28"/>
          <w:szCs w:val="28"/>
        </w:rPr>
        <w:t>15. 60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центра окружности, прямой, радиус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касательн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лежит на окружности, пересекают окруж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опираются, дугу.</w:t>
      </w:r>
    </w:p>
    <w:p>
      <w:pPr>
        <w:pStyle w:val="Normal"/>
        <w:rPr/>
      </w:pPr>
      <w:r>
        <w:rPr>
          <w:bCs/>
          <w:sz w:val="28"/>
          <w:szCs w:val="28"/>
        </w:rPr>
        <w:t>5. 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, 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АВ = 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все стороны касаются окружности.</w:t>
      </w:r>
    </w:p>
    <w:p>
      <w:pPr>
        <w:pStyle w:val="Normal"/>
        <w:rPr/>
      </w:pPr>
      <w:r>
        <w:rPr>
          <w:bCs/>
          <w:sz w:val="28"/>
          <w:szCs w:val="28"/>
        </w:rPr>
        <w:t>8. пересечения серединных перпендикуля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серединном перпендикуляр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равноудалена от сторон уг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реугольн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противоположных сторо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2,5 см.</w:t>
      </w:r>
    </w:p>
    <w:p>
      <w:pPr>
        <w:pStyle w:val="Normal"/>
        <w:rPr/>
      </w:pPr>
      <w:r>
        <w:rPr>
          <w:bCs/>
          <w:sz w:val="28"/>
          <w:szCs w:val="28"/>
        </w:rPr>
        <w:t>14. угол С = 10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, угол Д = 7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5. 42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Окруж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е пропуски, чтобы получилось верное утверждение или правильная формулировка определения, теоремы, сво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ая и окружность имеют две общие точки, если расстояние от … до… меньш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рямая АВ – касательная к окружности с центром О и В – точка касания, то прямая АВ и … ОВ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 АОВ является центральным, если точка О является …., а лучи ОА и ОВ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писанный угол, опирающийся на диаметр,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∟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∟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…, ∟А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…</w:t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3960"/>
                          <a:chOff x="0" y="0"/>
                          <a:chExt cx="16002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99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125604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34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7880"/>
                            <a:ext cx="1148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86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995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148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1368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34.95pt" coordorigin="0,0" coordsize="2520,2699">
                <v:rect id="shape_0" stroked="f" o:allowincell="f" style="position:absolute;left:1;top:0;width:25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359;width:1977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719" to="8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9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" to="108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360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259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9" to="1079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2339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1439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61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хорды АВ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окружности пересекаются в точке Е, то верно равенство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писан в окружность, 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окружности, вписанной в треугольник, совпадает с точкой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очка А равноудалена от сторон угла, то она лежит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очка В лежит на серединном перпендикуляре, проведенном к данному отрезку, то о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 любого … можно описать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умма противолежащих углов четырехугольника равна …, то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ямоугольном треугольнике катеты равны 6 и 8 см. Радиус описанной окружности рав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писан около окружности. АВ +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16 см. Периметр данного четырехугольника  раве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метр четырехугольника равен 24 см, а радиус вписанной окружности – 5 см. Площадь данного четырехугольника рав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Окруж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е пропуски, чтобы получилось верное утверждение или правильная формулировка определения, теоремы, сво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ямая и окружность имеют одну общую точку, если расстояние от … до … равно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сли прямая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ходит через конец радиуса ОК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ОК, то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является …. к данной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ол АВС является вписанным, если точка В …., а лучи ВА и ВС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писанные углы равны, если они …. на одн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∟</w:t>
      </w:r>
      <w:r>
        <w:rPr>
          <w:sz w:val="28"/>
          <w:szCs w:val="28"/>
        </w:rPr>
        <w:t>А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∟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…., ∟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28600</wp:posOffset>
                </wp:positionH>
                <wp:positionV relativeFrom="line">
                  <wp:posOffset>233680</wp:posOffset>
                </wp:positionV>
                <wp:extent cx="1714500" cy="1942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42560"/>
                          <a:chOff x="0" y="0"/>
                          <a:chExt cx="17146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13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257040"/>
                            <a:ext cx="1256040" cy="12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34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9320"/>
                            <a:ext cx="1148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932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995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148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91440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63840"/>
                            <a:ext cx="4572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4pt;width:135pt;height:152.95pt" coordorigin="360,368" coordsize="2700,3059">
                <v:rect id="shape_0" stroked="f" o:allowincell="f" style="position:absolute;left:361;top:368;width:26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1;top:773;width:1977;height:19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088" to="1258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8" to="2519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9" to="1440,2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729" to="2519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627" to="2519,1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27" to="1439,27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1;top:1808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987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72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68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831;width:71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отрезки АВ и АС – отрезки касательных к окружности, проведенных из одной    точки, то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четырехугольник описан около окружности, 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тр окружности, описанной около треугольника, совпадает с точко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точка С равноудалена от концов данного отрезка, то она лежит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сли 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ежит на биссектрисе данного угла, то он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й … можно вписать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м описанном четырехугольнике суммы ……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ямоугольном треугольнике катеты равны 3 и 4 см. Радиус описанной окружности рав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писан в окружность. ∟А = 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∟В = 1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∟С=..,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иметр четырехугольника равен 12 см, а радиус вписанной окружности – 7 см. Площадь данного четырехугольника рав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С. Атанасян, В.Ф. Бутузов и др. «Геометрия 7-9», учебник для общеобразовательных учреждений, Москва, «Просвещение», 2012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Ф. Гаврилова «Поурочные разработки по геометрии 8 класс», Москва, «ВАКО», 2006 г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57:00Z</dcterms:created>
  <dc:creator>1</dc:creator>
  <dc:description/>
  <cp:keywords/>
  <dc:language>en-US</dc:language>
  <cp:lastModifiedBy>учитель</cp:lastModifiedBy>
  <dcterms:modified xsi:type="dcterms:W3CDTF">2014-03-13T06:46:00Z</dcterms:modified>
  <cp:revision>6</cp:revision>
  <dc:subject/>
  <dc:title>Тест по теме «Окружность»</dc:title>
</cp:coreProperties>
</file>