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ый тест « Самарский край в конц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/>
          <w:sz w:val="24"/>
          <w:szCs w:val="24"/>
        </w:rPr>
        <w:t xml:space="preserve">- начал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лишний населённый пункт , не относящийся к Самарской укреплённой линии: А) Красносамарское, Б) Кинель, В) Красный Яр, Г) Борско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населенный пункт в Самарском крае был основан переселенцами- украинскими казаками:  А) Ставрополь на Волге, Б) Кинель-Черкассы, В) Красный Яр, Г)Сергиевск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из первых владельцев Самарской Луки, умный и расчётливый хозяин, уменьшивший оброк для крестьян: А) Орлов, Б) Арапов, В) Бирон, Г) Меншико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8-м веке ведущим видом колонизации Самарского края являлась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настырская, Б) государственная, В) стихийная , Г) многонациональна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Сызрань был основан: А) в 1683г., Б) в 1586г., В) 1744г., Г) в 1703г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ский воевода, бежавший из города во время Пугачёвского восстани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ротков, Б) Плещеев, В) Балахонцев, Г) Арап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из населённых пунктов Самарского края был основан раньше других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А) Сергиевск, Б) Алексеевск, В) Ставрополь на Волге, Г) Кинел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кую из российских губерний город Самара </w:t>
      </w:r>
      <w:r>
        <w:rPr>
          <w:rFonts w:cs="Times New Roman" w:ascii="Times New Roman" w:hAnsi="Times New Roman"/>
          <w:b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входил вообщ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занская, Б) Симбирская, В) Астраханская, Г) Оренбургска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глядел первоначально герб города Самара? Какова история его создания и в каком веке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роль в истории Самары и Самарского края сыграл Василий Татищев? Какую пользу он принёс нашему городу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году императрица Екатерина Вторая вернула Самаре статус город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775, Б) 1780, В) 1744,  Г) 1773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а продукта, производившиеся на территории Самарского края в конце 18-го- начале 19 века  в самом большом количестве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7:58:00Z</dcterms:created>
  <dc:creator>1</dc:creator>
  <dc:description/>
  <dc:language>en-US</dc:language>
  <cp:lastModifiedBy>1</cp:lastModifiedBy>
  <dcterms:modified xsi:type="dcterms:W3CDTF">2014-02-13T18:59:00Z</dcterms:modified>
  <cp:revision>1</cp:revision>
  <dc:subject/>
  <dc:title/>
</cp:coreProperties>
</file>