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о геометрии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8 класс (углублённый уровень)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,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кова Эльвира Никола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5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 программа по  геометрии  для 8 класса (углублённый уровень) составлена на основе следующих документов:</w:t>
      </w:r>
    </w:p>
    <w:p>
      <w:pPr>
        <w:pStyle w:val="WW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общего образования, утвержденный приказом Минобразования РФ № 1089 от 05.03.2004. </w:t>
      </w:r>
    </w:p>
    <w:p>
      <w:pPr>
        <w:pStyle w:val="Style15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римерная и авторская программы: Геометрия. Программы</w:t>
      </w:r>
      <w:r>
        <w:rPr>
          <w:sz w:val="28"/>
          <w:szCs w:val="28"/>
        </w:rPr>
        <w:t xml:space="preserve"> общеобразовательных учреждений. 7 – 9 классы. 2-е издание. / Составитель: Бурмистрова Т.А. – М.: «Просвещение», 2009.</w:t>
      </w:r>
    </w:p>
    <w:p>
      <w:pPr>
        <w:pStyle w:val="Style15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Модифицированная программа для школ (классов) Белгородской области с углубленным изучением  геометрии (8-9 кл., 10-11 кл.). Программа утверждена решением регионального координационного совета по развитию инновационной инфраструктуры в сфере образования департамента образования, культуры и молодежной политики Белгородской области от 17 июня 2010 года. </w:t>
      </w:r>
    </w:p>
    <w:p>
      <w:pPr>
        <w:pStyle w:val="WW"/>
        <w:numPr>
          <w:ilvl w:val="0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У на 2013/2014 учебный год.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учитывая рекомендации, изложенные в инструктивно-методическом письме Белгородского института развития образования «О преподавании математики в 2013-2014 учебном году в образовательных организациях Белгород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данной программы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углублённого курса математики учащиеся получают возможнос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ь представления о числе и роли вычислений в человеческой практике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свойства и графики элементарных функций, научить</w:t>
        <w:softHyphen/>
        <w:t>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на углубленном уровне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, внесённые в программ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Модифицированная программа для школ (классов) Белгородской области с углубленным изучением  геометрии (8-9 кл., 10-11 кл.), утверждённая решением регионального координационного совета по развитию инновационной инфраструктуры в сфере образования департамента образования, культуры и молодежной политики Белгородской области от 17 июня 2010 года, рассчитана на 105 часов. Единственное изменение внесено в календарно-тематическое планирование: вместо итоговой контрольной работы – итоговое тестирование (30 минут), в связи с тем, что оно проводится на последнем уроке, чтобы сразу провести коррекцию знаний учащих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 - методического комплекса, в который входя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еометрия. 7-9 классы: учеб. Для общеобразоват. учреждений / [Л.С.Атанасян, В.Ф.Бутузов, С.Б.Кадомцев и др.]. – 22-е изд. – М.: Просвещение, 2012. – 384с.: и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ое пособие «Геометрия. Дополнительные главы к школьному учебнику 8 класса», авт. Л.С.Атанасян, В.Ф.Бутузов, С.Б.Кадомцев и д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ебных часов, на которое рассчитана программ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плану для образовательных учреждений Российской федерации на изучение геометрии в 8 классе отводится 68 ч. из расчёта 2 ч. в неделю. За счет школьного компонента добавлен 1 час в неделю, в связи с тем, что в Белгородской области  по базисному учебному плану на углублённое изучение геометрии отводится в 8 классе 3 часа в неделю, при 35 учебных неделях всего за год – 105 часов, из них 7 часов отводится на контроль знаний учащихся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и контроля: 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, проектная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методы работы в рамках здоровьеориентированного образовательного процесса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й из задач обучения является  здоровьесбережение, т.е. обеспечение прочного и сознательного овладения учащимися системой математических  и здоровьеориентированных знаний и умений, достаточных для изучения сложных дисциплин и продолжение образования, сохранение здоровья школьников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sz w:val="28"/>
          <w:szCs w:val="28"/>
          <w:lang w:eastAsia="ar-SA"/>
        </w:rPr>
        <w:t>Такой подход к обучению предусматривает проведение во время уроков физкультурных и динамических пауз, офтальмологических и дыхательных упражнений, пересадки, смены динамических поз, смены вида деятельности (устный счет, фронтальный опрос, работа с учебником, работа в группах, в парах, самостоятельная работа, тестирование). При использовании проектной деятельности также обращается внимание учащихся на здоровьеориентированный асп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ри проведении занятий обязательно соблюдаются нормы САНПиНа и режим проветри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методы работы в рамках подготовки к ГИ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успешной сдачи учащимися ГИА по математике делается упор на решение математических задач нестандартными способами, в результате чего формируются и развиваются такие качества, как интеллектуальная восприимчивость и способность к усвоению новой информации, гибкость и независимость логического мышлени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включает в себя: краткий справочник (основные определения, формулы, теоремы и пр.), примеры с решениями, тренировочные упражнения (на базовом и повышенном уровнях) и тесты.</w:t>
      </w:r>
      <w:r>
        <w:rPr/>
        <w:t xml:space="preserve"> </w:t>
      </w:r>
      <w:r>
        <w:rPr>
          <w:sz w:val="28"/>
          <w:szCs w:val="28"/>
        </w:rPr>
        <w:t xml:space="preserve">Основной тип занятий - практикум. Для наиболее успешного усвоения материала планируются различные формы работы с учащимися: лекционно-семинарские занятия, групповые, индивидуальные формы работы. Для текущего контроля на каждом занятии учащимся рекомендуется серия заданий, часть которых выполняется в классе, а часть - дома самостоятельно. </w:t>
      </w:r>
    </w:p>
    <w:p>
      <w:pPr>
        <w:pStyle w:val="Style17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center"/>
        <w:rPr/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Style17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курса геометрии на углублённом уровне ученик должен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</w:t>
        <w:softHyphen/>
        <w:t>равенства; примеры их применения для решения математи</w:t>
        <w:softHyphen/>
        <w:t>ческих и практических задач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ности,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iCs/>
          <w:sz w:val="28"/>
          <w:szCs w:val="28"/>
        </w:rPr>
        <w:t>дл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</w:t>
        <w:softHyphen/>
        <w:t>мул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</w:t>
        <w:softHyphen/>
        <w:t>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учебного предме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материала 7 класса (3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признака равенства треугольников. Признаки параллельности прямых. Соотношения между сторонами и углами треугольни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ырехугольники (19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маная, многоугольник. Выпуклый многоугольник, четырехугольник. Свойства диагоналей выпуклого четырехуголь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аллелограмм, его свойства и признаки. Прямоугольник, ромб, квадрат, их свойства. Трапеция, виды и свойства трапеции. Теоремы о средней линии треугольника и трапе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вая и центральная симметр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щади фигур. Теорема Пифагора (17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вносоставленные многоугольники. Понятие площади многоугольника. Площади прямоугольника, параллелограмма, треугольника, трапеции.  Теорема об отношении площадей треугольников, имеющих по равному уг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 Обратная теорема Пифагора. Приложения теоремы Пифагора. Формула Гер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ные треугольники (25ч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ность (20 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кторы. Метод координат (15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тоговое повторение (6 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ёхугольники. Площади. Подобные треугольники. Окружность. Векторы.</w:t>
      </w:r>
    </w:p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50"/>
        <w:gridCol w:w="1133"/>
        <w:gridCol w:w="1095"/>
        <w:gridCol w:w="1137"/>
        <w:gridCol w:w="119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учебно-го времен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-руемая 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-ческая дат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материала 7 кл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и признака равенства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изнаки параллельности прям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оотношения между сторонами и углами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ырёхуголь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. Многоугольники и их в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нутренних углов выпуклого мног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четырёхугольники. Свойства Диагоналей выпуклого мног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его сво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параллелограмма и других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араллелограм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араллелограм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 и её ви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равнобокой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равнобокой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равнобокой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редней линии треугольника и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редней линии треугольника и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нтрольная работа №1 по теме: «Четырёхугольни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и фиг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Площадь прямоугольника. Площадь квадра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оставленные многоуголь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омб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омб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лощади фигур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нтрольная работа №2 по теме: «Площади фигур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бные треуголь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геометрических фигур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геометрических фигур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 Свойство площадей подобных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ервый признак подобия треуг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Второй признак подобия треуг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Третий признак подобия треугольников». Самостояте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е о средней линии треугольника. Свойство точки пересечения меди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ённая теорема Фале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трезка в заданном отнош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Чевы и Менелая. Применение подобия к решению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Чевы и Менелая. Применение подобия к решению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ямоугольных треугольников. Пропорциональные отрезки в прямоугольном треугольн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нтрольная работа №3 по теме: «Подобие треуг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нуса, косинуса угла прямоугольного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ямоугольных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ямоугольных тре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обия в решении задач на постро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Решение прямоугольных треуг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нтрольная работа №4 по теме: «Решение прямоугольных треугольник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и окруж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двух окруж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и признак касательной к 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на пересекающихся хордах 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и признак вписанного в окружность угл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и признак вписанного в окружность уг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квадрате касатель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хордами, хордой и секущ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хордами, хордой и секущ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, вписанные и описанные около треугольников и четырёх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кружности, вписанные и описанные около треугольников и четырёх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, вписанные и описанные около треугольников и четырёх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, вписанные и описанные около треугольников и четырёхуголь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нтрольная работа №5 по теме: «Окружност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Эйлера, теорема Птолеме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кторы. Метод координ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вект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, вычитания вект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, вычитания векто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вектора на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вектора на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вектора на числ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разложения вект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Вектор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нтрольная работа №6 по теме: «Вектор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трезка в данном отнош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трезка в данном отнош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 и доказательству теор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 и доказательству теор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 и доказательству теор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Итоговое тестирование. Коррекция знаний уча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4678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формы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ые 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ямоуголь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WW"/>
        <w:spacing w:before="0" w:after="0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2268"/>
        <w:gridCol w:w="1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сть в налич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ассы: учеб. Для общеобразоват. учреждений / [Л.С.Атанасян, В.Ф.Бутузов, С.Б.Кадомцев и др.]. – 22-е изд. – М.: Просвещение, 2012. – 384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Геометрия. Дополнительные главы к школьному учебнику 8 класса», авт. Л.С.Атанасян, В.Ф.Бутузов, С.Б.Кадомце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ассы: опорные конспекты. Ключевые задачи/авт.-сост. Т.А.Лепехина. Изд. 2-е. – Вологоград: Учитель, 2014. – 15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2013. Математика. 9 класс. Государственная итоговая аттестация (в новой форме). Типовые тестовые задания / Ященко И.В., Шестаков С.А., Трепалин А.С., Семенов А.В. , Захаров П.И. – М. : Издательство «Экзамен»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геометрии: 8 класс: к учебнику Л.С.Атанасяна и др. «Геометрия. 7-9 классы»/Н.Б.Мельникова, Г.А.Захарова. – М.: Издательство «Экзамен», 2014. – 175, [1] с. (Серия «Учебно-методический компле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геометрии: 8 класс: к учебнику Л.С.Атанасяна, В.Ф.Бутузова, С.Б.Кадомцева и др. «Геометрия. 7-9»/Н.Б.Мельникова. 4-е изд., перераб. и доп. – М.: Издательство «Экзамен», 2014. – 63, [1] с. (Серия «Учебно-методический компле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9-й класс. Подготовка к ГИА-2013: учебнометодическое пособие/ Под ред. Ф.Ф. Лысенко, С.Ю.Кулабуховой. -  Ростов-на-Дону: Легион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: 8 класс: к учебнику Л.С.Атанасяна, В.Ф.Бутузова, С.Б.Кадомцева и др. «Геометрия. 7-9»/Ю.А.Глазков, П.М.Камаев. - 4-е изд., перераб. и испр. – М.: Издательство «Экзамен», 2014. – 95, [1] с. (Серия «Учебно-методический компле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геометрии: 8 класс: к учебнику Л.С.Атанасяна и др. «Геометрия. 7-9»/А.В.Фарков - 6-е изд., перераб. и доп. – М.: Издательство «Экзамен», 2014. – 109, [3] с. (Серия «Учебно-методический компле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с применением информационных технологий. 7-9 классы. Методическое пособие с электронным приложением/Е.М.Савченко. – 2-е изд., стереотип. – М.:»Планета», 2012. – 256. – (Современная школ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приборы</w:t>
      </w:r>
    </w:p>
    <w:p>
      <w:pPr>
        <w:pStyle w:val="Style16"/>
        <w:ind w:left="360"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26"/>
        <w:gridCol w:w="2126"/>
        <w:gridCol w:w="226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ь в налич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снащенности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ёжных инструментов:  линейка, угольник, транспортир, цирку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ind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и информационно-коммуникационные средства обуч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у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сть в налич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оснащенност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Репетитор. Математика. Часть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Школа. Математика. 5-11 классы. Практ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1С: Интерактивная творческая среда для создания математических моделей. Математический констру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Геометрия 7-9 классы. Дидактический и раздаточный материал», издательство «У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«Уроки геометрии с применением ИКТ 7-9 классы». Электронное интерактивное приложение, издательство «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WW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numPr>
          <w:ilvl w:val="0"/>
          <w:numId w:val="2"/>
        </w:numPr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WW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Контрольная работа № 1 по теме: «Четырёхугольники»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Диагонали прямоугольника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ется в точке </w:t>
      </w:r>
      <w:r>
        <w:rPr>
          <w:i/>
          <w:iCs/>
          <w:sz w:val="28"/>
          <w:szCs w:val="28"/>
        </w:rPr>
        <w:t xml:space="preserve">О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ABO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36°. Найдит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AOD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2) Найдите углы прямоугольной трапеции, если один из ее углов </w:t>
      </w:r>
      <w:r>
        <w:rPr>
          <w:sz w:val="28"/>
          <w:szCs w:val="28"/>
        </w:rPr>
        <w:t>равен 2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 Стороны параллелограмма относятся как </w:t>
      </w:r>
      <w:r>
        <w:rPr>
          <w:i/>
          <w:sz w:val="28"/>
          <w:szCs w:val="28"/>
        </w:rPr>
        <w:t>1 : 2</w:t>
      </w:r>
      <w:r>
        <w:rPr>
          <w:sz w:val="28"/>
          <w:szCs w:val="28"/>
        </w:rPr>
        <w:t xml:space="preserve">, а его периметр равен </w:t>
      </w:r>
      <w:r>
        <w:rPr>
          <w:i/>
          <w:sz w:val="28"/>
          <w:szCs w:val="28"/>
        </w:rPr>
        <w:t>30 см</w:t>
      </w:r>
      <w:r>
        <w:rPr>
          <w:sz w:val="28"/>
          <w:szCs w:val="28"/>
        </w:rPr>
        <w:t>. Найдите стороны параллело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4) В равнобокой трапеции сумма углов при большем основании </w:t>
      </w:r>
      <w:r>
        <w:rPr>
          <w:sz w:val="28"/>
          <w:szCs w:val="28"/>
        </w:rPr>
        <w:t>равна 96°. Найдите углы трапе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)* Высота </w:t>
      </w:r>
      <w:r>
        <w:rPr>
          <w:i/>
          <w:iCs/>
          <w:spacing w:val="-1"/>
          <w:sz w:val="28"/>
          <w:szCs w:val="28"/>
        </w:rPr>
        <w:t xml:space="preserve">ВМ, </w:t>
      </w:r>
      <w:r>
        <w:rPr>
          <w:spacing w:val="-1"/>
          <w:sz w:val="28"/>
          <w:szCs w:val="28"/>
        </w:rPr>
        <w:t xml:space="preserve">проведенная из вершины угла ромба </w:t>
      </w:r>
      <w:r>
        <w:rPr>
          <w:i/>
          <w:iCs/>
          <w:spacing w:val="-1"/>
          <w:sz w:val="28"/>
          <w:szCs w:val="28"/>
          <w:lang w:val="en-US"/>
        </w:rPr>
        <w:t>ABCD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</w:t>
        <w:softHyphen/>
      </w:r>
      <w:r>
        <w:rPr>
          <w:sz w:val="28"/>
          <w:szCs w:val="28"/>
        </w:rPr>
        <w:t xml:space="preserve">зует со стороной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угол </w:t>
      </w:r>
      <w:r>
        <w:rPr>
          <w:i/>
          <w:sz w:val="28"/>
          <w:szCs w:val="28"/>
        </w:rPr>
        <w:t>30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М = </w:t>
      </w:r>
      <w:r>
        <w:rPr>
          <w:i/>
          <w:sz w:val="28"/>
          <w:szCs w:val="28"/>
        </w:rPr>
        <w:t>4 см</w:t>
      </w:r>
      <w:r>
        <w:rPr>
          <w:sz w:val="28"/>
          <w:szCs w:val="28"/>
        </w:rPr>
        <w:t xml:space="preserve">. Найдите длину диагонали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ба, если точка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лежит на стороне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>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иагонали прямоугольника MNKP  пересекаются в точке О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MON= 64°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ОМР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йдите углы равнобокой трапеции, если один из ее углов на 30° больше втор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 Стороны  параллелограмма  относятся  как       3 : 1, а его периметр равен 40 см. Найдите стороны параллело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В прямоугольной трапеции разность углов при одной из боко</w:t>
        <w:softHyphen/>
        <w:t>вых сторон равна 48°. Найдите углы трапе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* Высота ВМ, проведенная из вершины угла ромба ABCD обра</w:t>
        <w:softHyphen/>
        <w:t>зует со стороной АВ угол 30°, длина диагонали  АС  равна 6 см. Най</w:t>
        <w:softHyphen/>
        <w:t>дите AM, если точка М лежит на продолжении стороны AD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по теме: «Площади фигур»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Сторона треугольника равна 5 см, а высота, проведенная к ней, в два раза больше стороны. Найдите площадь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Катеты  прямоугольного  треугольника  равны    6 и 8 см. Найдите гипотенузу и площадь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Найдите площадь и периметр ромба, если его диагонали равны 8 и 10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* В прямоугольной трапеции АВСК большая боковая сторона равна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, угол К равен 45°, а высота СН делит основание АК пополам. Найдите площадь трапеции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Сторона треугольника равна 12 см, а высота, проведенная к ней, в три раза меньше высоты. Найдите площадь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дин из катетов прямоугольного треугольника равен 12 см, а гипотенуза 13 см. Найдите второй катет и гипотенузу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Диагонали ромба равны 10 и 12 см. Найдите его площадь и пе</w:t>
        <w:softHyphen/>
        <w:t>риме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* В прямоугольной трапеции ABCD большая боковая сторона равна 8 см, угол А равен 60°, а высота ВН делит основание AD попо</w:t>
        <w:softHyphen/>
        <w:t>лам. Найдите площадь трапеции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/>
      </w:pPr>
      <w:r>
        <w:rPr>
          <w:b/>
          <w:sz w:val="28"/>
          <w:szCs w:val="28"/>
        </w:rPr>
        <w:t>Контрольная работа № 3 по теме: «Подобие треугольников»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 рис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B, СО = 4, DO = 6, АО =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йти: а) ОВ;  б) АС : BD;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1062990</wp:posOffset>
            </wp:positionH>
            <wp:positionV relativeFrom="paragraph">
              <wp:posOffset>-796290</wp:posOffset>
            </wp:positionV>
            <wp:extent cx="698500" cy="638175"/>
            <wp:effectExtent l="0" t="0" r="0" b="0"/>
            <wp:wrapTight wrapText="bothSides">
              <wp:wrapPolygon edited="0">
                <wp:start x="-580" y="0"/>
                <wp:lineTo x="-580" y="21273"/>
                <wp:lineTo x="21789" y="21273"/>
                <wp:lineTo x="21789" y="0"/>
                <wp:lineTo x="-5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) В треугольнике  ABC  сторона АВ = 4 см, ВС = 7 см, АС = 6 см, а в треугольнике MNK  сторона МК = 8 см, MN =12 см, KN = 14 см. Найдите углы треуголь</w:t>
        <w:softHyphen/>
        <w:t xml:space="preserve">ника MNK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 = 80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B = 60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Прямая пересекает стороны треугольника ABC в точках М и К соответственно так, что МК || АС, ВМ : АМ = 1 : 4. Найдите периметр треугольника ВМК, если периметр треугольника  ABC  равен  25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трапеции  ABCD  (AD и ВС основания)  диагонали  пересека</w:t>
        <w:softHyphen/>
        <w:t>ются  в точке О, AD = 12 см,  ВС = 4 см. Найдите площадь треугольника  ВОС, если  площадь треугольника  AOD  равна 4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. РЕ || NK, MP = 8, MN = 12, ME =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йти: а) МК;  б) РЕ : NК;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 ∆ АВС  АВ = 12 см, ВС = 18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 = 70 0, а  в  ∆ МNК  МN = 6 см, NК = 9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N = 70 0. Найдите сторону  АС  и  угол  С  треугольника  АВС, если  МК =  7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К = 60 0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резки АВ и CD пересекаются в точке  О так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CO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BDO, АО : ОВ = 2:3. Найдите периметр треугольника  АСО, если  периметр  треугольника  BOD равен 21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трапеции ABCD ( AD и ВС основания) диагонали пересека</w:t>
        <w:softHyphen/>
        <w:t xml:space="preserve">ются в точке 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</m:oMath>
      <w:r>
        <w:rPr>
          <w:sz w:val="28"/>
          <w:szCs w:val="28"/>
        </w:rPr>
        <w:t xml:space="preserve"> = 32 см2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  <w:r>
        <w:rPr>
          <w:sz w:val="28"/>
          <w:szCs w:val="28"/>
        </w:rPr>
        <w:t xml:space="preserve"> = 8 см2. Найдите меньшее осно</w:t>
        <w:softHyphen/>
        <w:t>вание трапеции, если большее из них равно 10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Контрольная работа № 4 по теме: «Решение прямоугольных треугольников»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Средние линии треугольника относятся как  2:2:4, а периметр треугольника равен 45 см. Найдите стороны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Медианы треугольника ABC пересекаются в точке О. Через точку  О проведена прямая, параллельная стороне  АС  и пересекаю</w:t>
        <w:softHyphen/>
        <w:t xml:space="preserve">щая стороны  АВ  и  ВС  в точках  Е  и  F соответственно. Найдите  EF, если сторона АС равна 15 с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 прямоугольном треугольнике  ABC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C = 90° )  АС = 5 см, ВС =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. Найдите угол  В  и гипотенузу 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треугольнике AB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C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сторона  ВС = 7 см, ВН – высота. Найдите 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В трапеции  ABCD  продолжения боковых сторон пересекаются в точке К, причем точка  В — середина отрезка  АК. Найдите сумму оснований трапеции, если  AD = 12 см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Стороны треугольника относятся как 4:5:6,  а периметр тре</w:t>
        <w:softHyphen/>
        <w:t>угольника, образованного его средними линиями, равен 30 см. Най</w:t>
        <w:softHyphen/>
        <w:t>дите средние линии тре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Медианы треугольника MNK пересекаются в точке О. Через точку  О проведена прямая, параллельная стороне МК и пересекаю</w:t>
        <w:softHyphen/>
        <w:t>щая стороны MN и NK в точках  А и В соответственно. Найдите МК, если длина отрезка  АВ равна 12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 прямоугольном  треугольнике  РК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T = 90° ),  РТ = 7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, КТ = 1 см. Найдите угол К и гипотенузу 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треугольнике  AB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C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высота ВН равна 4 см. Найдите 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В трапеции MNKP продолжения боковых сторон пересекаются в точке Е, причем ЕК = КР. Найдите разность оснований трапеции, если  NK = 7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</w:rPr>
        <w:t>Контрольная работа № 5 по теме: «Окружность»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 и АС - отрезки касательных, проведенных к окружности радиуса 9 см. Найдите длины отрезков АС и АО, если АВ = 12 с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 рисунку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В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BC=11:12. Най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BCA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B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2640</wp:posOffset>
                </wp:positionH>
                <wp:positionV relativeFrom="paragraph">
                  <wp:posOffset>226060</wp:posOffset>
                </wp:positionV>
                <wp:extent cx="100584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03124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.9pt;mso-wrap-distance-left:9.05pt;mso-wrap-distance-right:9.05pt;mso-wrap-distance-top:0pt;mso-wrap-distance-bottom:0pt;margin-top:17.8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4860" cy="103124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ды MN и РК пересекаются в точке Е так, что ME = 12 см, NE = 3 см,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 = КЕ. Найдите Р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с центром О и радиусом 16 см описана около треугольника ABC так, что угол OAB равен 30°, угол OCB равен  45°. Найдите стороны АВ и ВС тре</w:t>
        <w:softHyphen/>
        <w:t>угольника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MN и МК - отрезки касательных, проведенных к окружности радиуса 5 см. Найдите MN и МК, если МО = 13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исунку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AB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С=5:3. Най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BOC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ABC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100901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Хорды АВ и CD пересекаются в точке  F так, что AF = 4 см, ВF = 16 см, CF </w:t>
      </w:r>
      <w:r>
        <w:rPr>
          <w:sz w:val="28"/>
          <w:szCs w:val="28"/>
        </w:rPr>
        <w:t>= =DF.  Найдите 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140</wp:posOffset>
                </wp:positionH>
                <wp:positionV relativeFrom="paragraph">
                  <wp:posOffset>365760</wp:posOffset>
                </wp:positionV>
                <wp:extent cx="19875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8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ружность с центром О и  радиусом 12 см описана около треугольника MNK так, что угол MON равен 120°, угол NOK равен 90°. Найдите стороны MN  и  NK тре</w:t>
        <w:softHyphen/>
        <w:t>уг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по теме: «Векторы».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>. Постройте векторы, ра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 стороне ВС ромба АВСD лежит точка К такая, что ВК = КС, О – точка пересечения диагоналей. Выразит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acc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 равнобедренной трапеции высота делит большее основание на отрезки, равные 5 и 12 см. Найдите среднюю линию трапе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* В треугольнике АВС О – точка пересечения медиан. Вырази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  <w:szCs w:val="28"/>
        </w:rPr>
        <w:t>. Постройте векторы, ра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</m:oMath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 стороне СD квадрата АВСD лежит точка Р такая, что СР = РD , О – точка пересечения диагоналей. Выразит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e>
        </m:acc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 равнобедренной трапеции один из углов равен 600, боковая сторона равна 8 см, а меньшее основание 7 см. Найдите среднюю линию трапе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* В треугольнике МNK О – точка пересечения медиан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</w:rPr>
        <w:t>. Найдите число k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ое тестирование.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1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лощадь прямоугольника </w:t>
      </w:r>
      <w:r>
        <w:rPr>
          <w:i/>
          <w:iCs/>
          <w:sz w:val="28"/>
          <w:szCs w:val="28"/>
        </w:rPr>
        <w:t>АВСD</w:t>
      </w:r>
      <w:r>
        <w:rPr>
          <w:sz w:val="28"/>
          <w:szCs w:val="28"/>
        </w:rPr>
        <w:t xml:space="preserve"> равна 15. Найдите  сторону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прямоугольника, если известно, что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= 5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0                      2) 2,5                     3) 3                        4) 5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 По данным рисунка найти площадь параллело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    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18 кв. ед.</w:t>
        <w:tab/>
        <w:t>2) 24 кв. ед. 3) 12 кв. ед.    4) 9 кв. 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В ромбе  </w:t>
      </w:r>
      <w:r>
        <w:rPr>
          <w:i/>
          <w:iCs/>
          <w:sz w:val="28"/>
          <w:szCs w:val="28"/>
        </w:rPr>
        <w:t xml:space="preserve">АВСD </w:t>
      </w:r>
      <w:r>
        <w:rPr>
          <w:sz w:val="28"/>
          <w:szCs w:val="28"/>
        </w:rPr>
        <w:t xml:space="preserve"> проведена диагональ 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. Найдите  угол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, если известно, что угол </w:t>
      </w:r>
      <w:r>
        <w:rPr>
          <w:i/>
          <w:iCs/>
          <w:sz w:val="28"/>
          <w:szCs w:val="28"/>
        </w:rPr>
        <w:t>АСD</w:t>
      </w:r>
      <w:r>
        <w:rPr>
          <w:sz w:val="28"/>
          <w:szCs w:val="28"/>
        </w:rPr>
        <w:t xml:space="preserve">  равен 35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70°                    2) 110°                  3) 145°                  4) 125°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РЕ и МF -  высоты треугольника МNP. МF пересекает PE  в точке О.  Какие из высказываний верны:          N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ENP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FNМ</w:t>
        <w:tab/>
        <w:t xml:space="preserve">           </w:t>
        <w:tab/>
        <w:t xml:space="preserve">   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MFP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PEM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MNP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MOP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MEO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PFO</w:t>
        <w:tab/>
        <w:t xml:space="preserve">     М              M                 P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2,3          2)  1,4        3)  1,2</w:t>
        <w:tab/>
        <w:t xml:space="preserve">          4) 3,4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данным рисунка найдите градусную мер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ги Х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jc w:val="both"/>
        <w:rPr/>
      </w:pPr>
      <w:r>
        <w:rPr>
          <w:sz w:val="20"/>
          <w:szCs w:val="20"/>
        </w:rPr>
        <w:t>120˚</w:t>
      </w:r>
      <w:r>
        <w:rPr>
          <w:sz w:val="28"/>
          <w:szCs w:val="28"/>
        </w:rPr>
        <w:t xml:space="preserve">               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˚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" w:leader="none"/>
        </w:tabs>
        <w:autoSpaceDE w:val="false"/>
        <w:jc w:val="both"/>
        <w:rPr/>
      </w:pPr>
      <w:r>
        <w:rPr>
          <w:sz w:val="28"/>
          <w:szCs w:val="28"/>
        </w:rPr>
        <w:t xml:space="preserve">210˚               2) 225˚          3) 180˚        4) 150˚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кажите, какие из перечисленных ниже утверждений вер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сли диагонали четырехугольника равны, то он прямоуголь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диагонали четырехугольника перпендикулярны, то он ро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иагонали прямоугольника являются биссектрисами его уг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орона ромба равна 5 , а одна из его диагоналей равна 6 . Площадь ромба рав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30   2) 24    3) 15   4) 12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лощадь квадрата со стороной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50       2) 25      3) 100       4) 20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Если sin t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 2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4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вадрат вписан в окружность диаметра 8. Периметр квадрата рав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32             2) 1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3) 16         4)  3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лощадь прямоугольника </w:t>
      </w:r>
      <w:r>
        <w:rPr>
          <w:i/>
          <w:iCs/>
          <w:sz w:val="28"/>
          <w:szCs w:val="28"/>
        </w:rPr>
        <w:t>АВСD</w:t>
      </w:r>
      <w:r>
        <w:rPr>
          <w:sz w:val="28"/>
          <w:szCs w:val="28"/>
        </w:rPr>
        <w:t xml:space="preserve"> равна 18. Найдите  сторону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прямоугольника, если известно, что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= 6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0                      2) 2,5                     3) 3                        4) 5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 По данным рисунка найти площадь параллело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950</wp:posOffset>
                </wp:positionH>
                <wp:positionV relativeFrom="paragraph">
                  <wp:posOffset>21590</wp:posOffset>
                </wp:positionV>
                <wp:extent cx="1828800" cy="558800"/>
                <wp:effectExtent l="10160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8720"/>
                          <a:chOff x="0" y="0"/>
                          <a:chExt cx="18288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58720"/>
                          </a:xfrm>
                          <a:prstGeom prst="parallelogram">
                            <a:avLst>
                              <a:gd name="adj" fmla="val 8183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8880"/>
                            <a:ext cx="1144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.7pt;width:144pt;height:44pt" coordorigin="1570,34" coordsize="2880,880">
                <v:shape id="shape_0" stroked="t" o:allowincell="f" style="position:absolute;left:1570;top:34;width:2879;height:87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290,34" to="229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90;top:804;width:179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18 кв. ед.</w:t>
        <w:tab/>
        <w:t>2) 24 кв. ед. 3) 12 кв. ед.    4) 9 кв. 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В ромбе  </w:t>
      </w:r>
      <w:r>
        <w:rPr>
          <w:i/>
          <w:iCs/>
          <w:sz w:val="28"/>
          <w:szCs w:val="28"/>
        </w:rPr>
        <w:t xml:space="preserve">АВСD </w:t>
      </w:r>
      <w:r>
        <w:rPr>
          <w:sz w:val="28"/>
          <w:szCs w:val="28"/>
        </w:rPr>
        <w:t xml:space="preserve"> проведена диагональ 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. Найдите  угол </w:t>
      </w:r>
      <w:r>
        <w:rPr>
          <w:i/>
          <w:iCs/>
          <w:sz w:val="28"/>
          <w:szCs w:val="28"/>
        </w:rPr>
        <w:t>АDС</w:t>
      </w:r>
      <w:r>
        <w:rPr>
          <w:sz w:val="28"/>
          <w:szCs w:val="28"/>
        </w:rPr>
        <w:t xml:space="preserve">, если известно, что угол  </w:t>
      </w:r>
      <w:r>
        <w:rPr>
          <w:i/>
          <w:iCs/>
          <w:sz w:val="28"/>
          <w:szCs w:val="28"/>
        </w:rPr>
        <w:t>АСB</w:t>
      </w:r>
      <w:r>
        <w:rPr>
          <w:sz w:val="28"/>
          <w:szCs w:val="28"/>
        </w:rPr>
        <w:t xml:space="preserve">  равен 35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70°                    2) 110°                  3) 145°                  4) 125°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РЕ и МF -  высоты треугольника МNP. МF пересекает PE  в точке О.  Какие из высказываний верны:           N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485900" cy="774700"/>
                <wp:effectExtent l="6985" t="7620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4720"/>
                        </a:xfrm>
                        <a:prstGeom prst="triangle">
                          <a:avLst>
                            <a:gd name="adj" fmla="val 15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15pt;width:116.95pt;height:6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ENP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FNМ</w:t>
        <w:tab/>
        <w:tab/>
        <w:tab/>
        <w:t xml:space="preserve">  F</w:t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8700</wp:posOffset>
                </wp:positionH>
                <wp:positionV relativeFrom="paragraph">
                  <wp:posOffset>29210</wp:posOffset>
                </wp:positionV>
                <wp:extent cx="5207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3pt" to="221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5700</wp:posOffset>
                </wp:positionH>
                <wp:positionV relativeFrom="paragraph">
                  <wp:posOffset>168910</wp:posOffset>
                </wp:positionV>
                <wp:extent cx="1308100" cy="4445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3.3pt" to="293.95pt,4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MFP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PEM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MNP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MOP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 MEO  ̴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PFO</w:t>
        <w:tab/>
        <w:t xml:space="preserve">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M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2,3          2)  1,4        3)  1,2</w:t>
        <w:tab/>
        <w:t xml:space="preserve">          4) 3,4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данным рисунка найдите градусную мер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ги Х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5905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.6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5715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4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jc w:val="both"/>
        <w:rPr/>
      </w:pPr>
      <w:r>
        <w:rPr>
          <w:sz w:val="20"/>
          <w:szCs w:val="20"/>
        </w:rPr>
        <w:t>120˚</w:t>
      </w:r>
      <w:r>
        <w:rPr>
          <w:sz w:val="28"/>
          <w:szCs w:val="28"/>
        </w:rPr>
        <w:t xml:space="preserve">              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0˚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210˚               2) 225˚          3) 180˚        4) 160˚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кажите, какие из перечисленных ниже утверждений вер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сли диагонали четырехугольника равны, то он прямоуголь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сли противоположные стороны четырехугольника попарно равны, то он параллел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диагонали четырехугольника перпендикулярны, то он ро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иагонали прямоугольника являются биссектрисами его уг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Сторона ромба равна 5 , а одна из его диагоналей равна 8 . Площадь ромба рав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30   2) 24    3) 15   4) 12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лощадь квадрата со стороной 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36       2) 18      3) 100       4) 12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Если sin t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 2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4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;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вадрат вписан в окружность диаметра 4. Периметр квадрата рав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8             2)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3) 16         4)  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Щербакова Эльвира Николаевна, учитель математи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31">
    <w:name w:val="Основной текст (3)_"/>
    <w:basedOn w:val="Style10"/>
    <w:qFormat/>
    <w:rPr>
      <w:sz w:val="28"/>
      <w:szCs w:val="28"/>
      <w:shd w:fill="FFFFFF" w:val="clear"/>
    </w:rPr>
  </w:style>
  <w:style w:type="character" w:styleId="Articleseparator">
    <w:name w:val="article_separato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двтекс"/>
    <w:basedOn w:val="Normal"/>
    <w:qFormat/>
    <w:pPr>
      <w:ind w:left="567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00" w:after="240"/>
      <w:jc w:val="both"/>
    </w:pPr>
    <w:rPr>
      <w:rFonts w:ascii="Arial" w:hAnsi="Arial" w:eastAsia="Calibri" w:cs="Arial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7:00Z</dcterms:created>
  <dc:creator>shen</dc:creator>
  <dc:description/>
  <cp:keywords/>
  <dc:language>en-US</dc:language>
  <cp:lastModifiedBy>Эля</cp:lastModifiedBy>
  <cp:lastPrinted>2013-10-27T21:22:00Z</cp:lastPrinted>
  <dcterms:modified xsi:type="dcterms:W3CDTF">2013-10-29T13:26:00Z</dcterms:modified>
  <cp:revision>4</cp:revision>
  <dc:subject/>
  <dc:title/>
</cp:coreProperties>
</file>