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В городе богини Афины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дать учащимся представление о жизни жителей Афин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знакомить детей с основными районами города; </w:t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bCs/>
          <w:sz w:val="24"/>
          <w:szCs w:val="24"/>
        </w:rPr>
        <w:t>формирование собственного впечатления  от  произведений искусства;</w:t>
      </w:r>
    </w:p>
    <w:p>
      <w:pPr>
        <w:pStyle w:val="Normal"/>
        <w:rPr/>
      </w:pPr>
      <w:r>
        <w:rPr>
          <w:bCs/>
          <w:sz w:val="24"/>
          <w:szCs w:val="24"/>
        </w:rPr>
        <w:t>развитие навыка оценочных суждений;</w:t>
      </w:r>
    </w:p>
    <w:p>
      <w:pPr>
        <w:pStyle w:val="Normal"/>
        <w:rPr/>
      </w:pPr>
      <w:r>
        <w:rPr>
          <w:bCs/>
          <w:sz w:val="24"/>
          <w:szCs w:val="24"/>
        </w:rPr>
        <w:t>расширение представлений  об  эпохе, развитие умения видеть ее более многогранной и многомерной.</w:t>
      </w:r>
    </w:p>
    <w:p>
      <w:pPr>
        <w:pStyle w:val="Normal"/>
        <w:rPr/>
      </w:pPr>
      <w:r>
        <w:rPr>
          <w:bCs/>
          <w:sz w:val="24"/>
          <w:szCs w:val="24"/>
        </w:rPr>
        <w:t>воспитание чувства прекрасного при общении с произведениями искусства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КТ, учебник Вигасин А. А. История Древнего мира: учеб. для 5 кл. общеобразоват. учреждений / А. А. Вигасин, Г. И. Годер, И. С. Свенцицкая.  М.:  Просвещение, 2012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b/>
          <w:sz w:val="24"/>
          <w:szCs w:val="24"/>
        </w:rPr>
        <w:t>Структура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Организационный момент. Сообщение темы и цели урок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Повторение изученного материал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Работа над новой темой урок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20-23  ми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ф о рождении Афин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 гончарных мастерских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ая площадь Афин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ершине Акропо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Закреплени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3-4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Выставление оценок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Рефлексия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1 мин.</w:t>
      </w:r>
    </w:p>
    <w:p>
      <w:pPr>
        <w:pStyle w:val="Normal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комбинирова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д урока: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рганизационный момент.</w:t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вторение изученного материала.</w:t>
      </w:r>
      <w:r>
        <w:rPr>
          <w:b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Фронтальный опрос</w:t>
      </w:r>
      <w:r>
        <w:rPr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Пирей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го можно было встретить в торговой гавани порта Пирей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привозили и вывозили купцы из Афинского государства?</w:t>
      </w:r>
    </w:p>
    <w:p>
      <w:pPr>
        <w:pStyle w:val="Normal"/>
        <w:numPr>
          <w:ilvl w:val="0"/>
          <w:numId w:val="1"/>
        </w:numPr>
        <w:rPr>
          <w:color w:val="333333"/>
          <w:sz w:val="24"/>
          <w:szCs w:val="24"/>
        </w:rPr>
      </w:pPr>
      <w:r>
        <w:rPr>
          <w:sz w:val="24"/>
          <w:szCs w:val="24"/>
        </w:rPr>
        <w:t>За счёт каких налогов пополнялась казна Афинского государства?</w:t>
      </w:r>
    </w:p>
    <w:p>
      <w:pPr>
        <w:pStyle w:val="Normal"/>
        <w:numPr>
          <w:ilvl w:val="0"/>
          <w:numId w:val="1"/>
        </w:numPr>
        <w:rPr>
          <w:color w:val="333333"/>
          <w:sz w:val="24"/>
          <w:szCs w:val="24"/>
        </w:rPr>
      </w:pPr>
      <w:r>
        <w:rPr>
          <w:sz w:val="24"/>
          <w:szCs w:val="24"/>
        </w:rPr>
        <w:t>На какие три категории делились жители Афин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над новой тем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Миф о рождении Афины.</w:t>
      </w:r>
      <w:r>
        <w:rPr>
          <w:sz w:val="24"/>
          <w:szCs w:val="24"/>
        </w:rPr>
        <w:t xml:space="preserve"> Афиняне гордились своим городом. «Если ты был в Афинах и не восторгался ими, - говорили они, - то ты осел!». Никто из нас не бывал в Древних Афинах. Представьте себе, что нам предстоит совершить такую экскурсию. Мы подплываем по морю на корабле к городу Афины. Сами Афины отсюда не видны, но приглядимся: вдали что-то блестит в лучах солнца. Это позолоченный наконечник копья и шлем бронзовой статуи богини Афины, установленной на вершине Акрополя. Почему именно Афина? </w:t>
      </w:r>
      <w:r>
        <w:rPr>
          <w:i/>
          <w:sz w:val="24"/>
          <w:szCs w:val="24"/>
        </w:rPr>
        <w:t>Она покровительница города.</w:t>
      </w:r>
      <w:r>
        <w:rPr>
          <w:sz w:val="24"/>
          <w:szCs w:val="24"/>
        </w:rPr>
        <w:t xml:space="preserve"> Давайте вспомним миф о рождении Афины. Как ее изображали? Если не помним – читаем с. 179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color w:val="333333"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 гончарных мастерских.</w:t>
      </w:r>
      <w:r>
        <w:rPr>
          <w:sz w:val="24"/>
          <w:szCs w:val="24"/>
        </w:rPr>
        <w:t xml:space="preserve"> И вот мы вступаем в Афины! Идем по улицам, которые, однако, не кажутся нам привлекательными: они узкие и кривые, не имеют мостовых, и поэтому на них пыльно и душно. С двух сторон улицы видны невзрачные дома, сложенные из кирпича-сырца и булыжника, в один - два этажа. Дома будто повернулись к улице спиной. Окон на уровне первого этажа нет, лишь на уровне второго видны маленькие оконца. Мы с вами находимся в районе Афин, где живут гончары. Эта часть района называется Керамик (по гречески – «кЕрамос» - глина). Керамика – изделия из обожженной гли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йдем в одну из многочисленных гончарных мастерских, расположенных в Керамике. Мы увидим хозяина мастерской, носильщиков сосудов и работников. Как вы думаете, кто из работников является свободным, а кто – рабом? Художники – свободные, а работники – рабы, т.к. труд их не требует творческой выдумки и однообразен.</w:t>
      </w: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реции было два стиля вазописи: чернофигурный  и краснофигурный. Давайте прочитаем отрывок из текста об этих стилях и ответим на вопрос: какой стиль более ранний и почему?</w:t>
      </w:r>
      <w:r>
        <w:rPr/>
        <w:t xml:space="preserve"> </w:t>
      </w:r>
      <w:r>
        <w:rPr>
          <w:sz w:val="24"/>
          <w:szCs w:val="24"/>
        </w:rPr>
        <w:t>Чернофигурная вазопись более ранняя, т.к. более прост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Главная площадь Афин.</w:t>
      </w:r>
      <w:r>
        <w:rPr/>
        <w:t xml:space="preserve"> </w:t>
      </w:r>
      <w:r>
        <w:rPr>
          <w:sz w:val="24"/>
          <w:szCs w:val="24"/>
        </w:rPr>
        <w:t>Давайте продолжим нашу экскурсию, и пройдем с вами на рыночную площадь – Агор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. Там находился рынок. Большинство афинских женщин на рынок не ходили. Ежедневные покупки делали их мужья. Толкотня и давка бывали столь велики, что богатый грек приходил в сопровождении рабов, расчищавших для господина пу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кончив дела и отослав слуг с покупками домой, афиняне проводили время с друзьями: обсуждали последние новости, болтали о всякой всячине. Местами встреч были спасавшие от палящих солнечных лучей п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ртики и лавки. (Портик – полуоткрытое помещение, крышу которого поддерживают колонны.)</w:t>
      </w:r>
      <w:r>
        <w:rPr/>
        <w:t xml:space="preserve"> </w:t>
      </w:r>
      <w:r>
        <w:rPr>
          <w:sz w:val="24"/>
          <w:szCs w:val="24"/>
        </w:rPr>
        <w:t>В Афинах и других греческих полисах было много портиков. Здесь было удобно назначать встречи, обсуждать дела. Портик защищал от прямых солнечных лучей, но там не было душно, т.к. постоянно дул вете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ойдем с вами к храму Гефеста. Храм Гефеста представляет собой окруженное колоннами прямоугольное каменное здание с двускатной крышей; колонны и стены храма располагаются на трехступенчатом основании.</w:t>
      </w:r>
      <w:r>
        <w:rPr/>
        <w:t xml:space="preserve"> </w:t>
      </w:r>
      <w:r>
        <w:rPr>
          <w:sz w:val="24"/>
          <w:szCs w:val="24"/>
        </w:rPr>
        <w:t>Праздники в честь бога проводились не внутри храма, а снаружи – на площади. Поэтому строители стремились достичь того, что именно внешний вид храма был наряден и краси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На вершине Акрополя.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Отовсюду в Афинах был виден </w:t>
      </w:r>
      <w:r>
        <w:rPr>
          <w:i/>
          <w:sz w:val="24"/>
          <w:szCs w:val="24"/>
        </w:rPr>
        <w:t>Акр</w:t>
      </w:r>
      <w:r>
        <w:rPr>
          <w:b/>
          <w:i/>
          <w:sz w:val="24"/>
          <w:szCs w:val="24"/>
        </w:rPr>
        <w:t>о</w:t>
      </w:r>
      <w:r>
        <w:rPr>
          <w:i/>
          <w:sz w:val="24"/>
          <w:szCs w:val="24"/>
        </w:rPr>
        <w:t>поль –</w:t>
      </w:r>
      <w:r>
        <w:rPr>
          <w:sz w:val="24"/>
          <w:szCs w:val="24"/>
        </w:rPr>
        <w:t xml:space="preserve"> холм с крутыми и обрывистыми склонами. Акрополь – общественный и культурный центр Афин. Он был разрушен во время Греко-персидских войн. Заново отстроить афинский Акрополь, ансамбль которого сейчас считается красивейшим, выпало Фидию. Он руководил строительными работами на Акрополе. Фидий посвятил Акрополю 16 лет своей жиз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финский Акрополь («верхний город») стоял на высокой отвесной скале, вздымающейся над городом (150 м над уровнем моря). Он был сосредоточием всех высших святынь афинян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ишь одна дорога вела на Акрополь. По ней мы и поднимемся, а по пути полюбуемся стоявшим справа на уступе скалы небольшим храмом. Это был храм богини победы </w:t>
      </w:r>
      <w:r>
        <w:rPr>
          <w:i/>
          <w:sz w:val="24"/>
          <w:szCs w:val="24"/>
        </w:rPr>
        <w:t>Н</w:t>
      </w: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ычно Нику изображали крылатой девушкой. Однако, победив персов, афиняне дерзко пожелали навсегда оставить богиню у себя и не дать ей улететь. Поэтому они воздвигли храм в честь Ники Бескрыло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Акрополе когда-то возвышалась огромная (17 метров) </w:t>
      </w:r>
      <w:r>
        <w:rPr>
          <w:b/>
          <w:sz w:val="24"/>
          <w:szCs w:val="24"/>
        </w:rPr>
        <w:t>статуя Афины Промахос</w:t>
      </w:r>
      <w:r>
        <w:rPr>
          <w:sz w:val="24"/>
          <w:szCs w:val="24"/>
        </w:rPr>
        <w:t xml:space="preserve"> (т.е. воительницы), покровительствующей Афинам. Суровая и грозная богиня правой рукой опиралась на копье, а левой держала щит. Эта статуя хорошо была видна со всех сторон города и даже с моря. Моряки, подплывая к Пирею, могли заметить, как блестят на солнце её позолоченные шлем и наконечник копья. Ныне площадь пуста, т.к. статую уничтожили еще в XIII веке рыцари-крестоносц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авее статуи Афины Промахос находился знаменитый </w:t>
      </w:r>
      <w:r>
        <w:rPr>
          <w:b/>
          <w:sz w:val="24"/>
          <w:szCs w:val="24"/>
        </w:rPr>
        <w:t xml:space="preserve">Парфенон. </w:t>
      </w:r>
      <w:r>
        <w:rPr>
          <w:sz w:val="24"/>
          <w:szCs w:val="24"/>
        </w:rPr>
        <w:t xml:space="preserve">Храм Парфенон посвящен Афине Парфенос (т.е. Деве). Огромный и могучий, построенный из золотисто-розового мрамора, Парфенон стоял на возвышающемся участке скалы. На фронтоне скульптуры, изображающие сцену спора Афины и Посейдона и сцену рождения Афин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Центром храма была колоссальная 12-метровая </w:t>
      </w:r>
      <w:r>
        <w:rPr>
          <w:b/>
          <w:sz w:val="24"/>
          <w:szCs w:val="24"/>
        </w:rPr>
        <w:t>статуя Афины Парфенос</w:t>
      </w:r>
      <w:r>
        <w:rPr>
          <w:sz w:val="24"/>
          <w:szCs w:val="24"/>
        </w:rPr>
        <w:t xml:space="preserve"> работы </w:t>
      </w:r>
      <w:r>
        <w:rPr>
          <w:b/>
          <w:sz w:val="24"/>
          <w:szCs w:val="24"/>
        </w:rPr>
        <w:t xml:space="preserve">Фидия. </w:t>
      </w:r>
      <w:r>
        <w:rPr>
          <w:sz w:val="24"/>
          <w:szCs w:val="24"/>
        </w:rPr>
        <w:t xml:space="preserve">Она была из слоновой кости и золота на деревянном каркасе. Статуя сохранилась лишь в римских копиях. На ладони правой руки помещались статуэтка Ники, левая рука опиралась на щит (эгиду). Храм являлся, по сути, архитектурной оправой для драгоценной стату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чальна судьба Парфенона. Он был разрушен в 1687 году в ходе войны венецианцев с турками, под игом которых находилась Греция. Во время осады Афинского Акрополя ядро, пущенное из венецианской пушки, попало в Парфенон, где был расположен турецкий пороховой склад. Взрыв превратил прославленное здание в руины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против Парфенона возвели </w:t>
      </w:r>
      <w:r>
        <w:rPr>
          <w:b/>
          <w:sz w:val="24"/>
          <w:szCs w:val="24"/>
        </w:rPr>
        <w:t>Эрехтейон</w:t>
      </w:r>
      <w:r>
        <w:rPr>
          <w:sz w:val="24"/>
          <w:szCs w:val="24"/>
        </w:rPr>
        <w:t>. Он построен на том месте, где произошел легендарный спор Афины с Посейдоном. Вспомните этот миф? Вместо простых столбов здесь поставлены каменные фигуры юных девушек - кариатиды.</w:t>
      </w:r>
      <w:r>
        <w:rPr>
          <w:szCs w:val="28"/>
        </w:rPr>
        <w:t xml:space="preserve"> </w:t>
      </w:r>
      <w:r>
        <w:rPr>
          <w:sz w:val="24"/>
          <w:szCs w:val="24"/>
        </w:rPr>
        <w:t>А это оливковое дерево – то самое, которое выросло из копья Аф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этом заканчивается наше путешествие по городу богини Афины.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Закрепление</w:t>
      </w:r>
      <w:r>
        <w:rPr>
          <w:sz w:val="24"/>
          <w:szCs w:val="24"/>
        </w:rPr>
        <w:t>. Какие же сооружения Акрополя и какие статуи вам запомнили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гора? Почему афиняне стремились там побывать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Как называется район, где жили ремесленники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ставление оценок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флекс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з. § 37. По желанию – составить рассказ от имени путешественника, посетившего древние Аф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51:00Z</dcterms:created>
  <dc:creator>Alexey</dc:creator>
  <dc:description/>
  <cp:keywords/>
  <dc:language>en-US</dc:language>
  <cp:lastModifiedBy>Alexey</cp:lastModifiedBy>
  <dcterms:modified xsi:type="dcterms:W3CDTF">2013-02-10T18:34:00Z</dcterms:modified>
  <cp:revision>4</cp:revision>
  <dc:subject/>
  <dc:title/>
</cp:coreProperties>
</file>