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Миф о первых людях</w:t>
      </w:r>
    </w:p>
    <w:p>
      <w:pPr>
        <w:pStyle w:val="Normal"/>
        <w:numPr>
          <w:ilvl w:val="0"/>
          <w:numId w:val="3"/>
        </w:numPr>
        <w:rPr/>
      </w:pPr>
      <w:r>
        <w:rPr/>
        <w:t>Миф о всемирном потопе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имена трех царей, чем они знамениты?</w:t>
      </w:r>
    </w:p>
    <w:p>
      <w:pPr>
        <w:pStyle w:val="Normal"/>
        <w:numPr>
          <w:ilvl w:val="0"/>
          <w:numId w:val="3"/>
        </w:numPr>
        <w:rPr/>
      </w:pPr>
      <w:r>
        <w:rPr/>
        <w:t>Тест (выбороч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мы познакомимся еще с одной древней страной в Западной Азии, имя которой Ассирия. Тема урока: </w:t>
      </w:r>
      <w:r>
        <w:rPr>
          <w:b/>
        </w:rPr>
        <w:t>Ассирийская держава.</w:t>
      </w:r>
    </w:p>
    <w:p>
      <w:pPr>
        <w:pStyle w:val="Normal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rPr/>
      </w:pPr>
      <w:r>
        <w:rPr/>
        <w:t>Ассирия и ее войско</w:t>
      </w:r>
    </w:p>
    <w:p>
      <w:pPr>
        <w:pStyle w:val="Normal"/>
        <w:numPr>
          <w:ilvl w:val="0"/>
          <w:numId w:val="2"/>
        </w:numPr>
        <w:rPr/>
      </w:pPr>
      <w:r>
        <w:rPr/>
        <w:t>Завоевания ассирийских царей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а глиняных книг</w:t>
      </w:r>
    </w:p>
    <w:p>
      <w:pPr>
        <w:pStyle w:val="Normal"/>
        <w:numPr>
          <w:ilvl w:val="0"/>
          <w:numId w:val="2"/>
        </w:numPr>
        <w:rPr/>
      </w:pPr>
      <w:r>
        <w:rPr/>
        <w:t>Гибель Ассирийского цар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Ассирия и ее войско</w:t>
      </w:r>
      <w:r>
        <w:rPr/>
        <w:t>. Горная страна Ассирия располагалась в Северном Двуречье. Во времена царя Хаммурапи она была подчинена Вавилону. Но несколько веков спустя ассирийцы освободились от чужеземной власти и создали сильное царство.</w:t>
      </w:r>
    </w:p>
    <w:p>
      <w:pPr>
        <w:pStyle w:val="Normal"/>
        <w:jc w:val="both"/>
        <w:rPr/>
      </w:pPr>
      <w:r>
        <w:rPr/>
        <w:tab/>
        <w:t xml:space="preserve">Одними из первых жителей Западной Азии ассирийцы овладели способом добычи и обработки железа. Назовите первый металл, из которого люди научились изготовлять орудия труда? Меди в природе гораздо меньше, чем железа. Почему же люди научились обрабатывать медь намного раньше, чем железо? Медь не ржавеет, она встречается в природе в виде чистых самородков, а железо ржавеет при соединении с кислородом. Железная руда похожа на рыхлую рыжевато-красную землю. Долгое время никто не подозревал, что из мягкой земли можно получить твердое и крепкое вещество. В </w:t>
      </w:r>
      <w:r>
        <w:rPr>
          <w:b/>
        </w:rPr>
        <w:t>10 веке до н.э. люди стали широко использовать железо.</w:t>
      </w:r>
      <w:r>
        <w:rPr/>
        <w:t xml:space="preserve"> Чуть позже люди научились изготовлять из железа твердую закаленную сталь.</w:t>
      </w:r>
    </w:p>
    <w:p>
      <w:pPr>
        <w:pStyle w:val="Normal"/>
        <w:jc w:val="both"/>
        <w:rPr/>
      </w:pPr>
      <w:r>
        <w:rPr/>
        <w:tab/>
        <w:t>Это открытие оказало сильнейшее влияние на развитие народов Западной Азии. Почему? Железная руда встречается чаще, чем медная, и потому железо значительно дешевле меди и бронзы. С помощью железных орудий труда можно было рубить лес, распахивать твёрдые почвы, копать глубокие колодцы. Тогда и земледелие стало процветать уже не только в речных долинах с мягкими и плодородными почвами. Железным оружием стали оснащать большие армии. Стальным мечом можно было разрубить меч из бронзы. Именно ассирийцы одними из первых стали применять стальное оружие, что давало им преимущество в бою.</w:t>
      </w:r>
    </w:p>
    <w:p>
      <w:pPr>
        <w:pStyle w:val="Normal"/>
        <w:jc w:val="both"/>
        <w:rPr/>
      </w:pPr>
      <w:r>
        <w:rPr/>
        <w:tab/>
        <w:t>Так же в Ассирии впервые появилась конница как самостоятельный род войск. Как прежде использовали лошадей в военном деле? Какими преимуществами обладает всадник перед боевой колесницей?</w:t>
      </w:r>
    </w:p>
    <w:p>
      <w:pPr>
        <w:pStyle w:val="Normal"/>
        <w:jc w:val="both"/>
        <w:rPr/>
      </w:pPr>
      <w:r>
        <w:rPr/>
        <w:tab/>
        <w:t>Ассирийские воины изобрели интересный способ, как переплыть реку в тяжелом вооружении. Они надували кожаные мешки воздухом, завязывали веревками, и на этих мешках переплывали реки.</w:t>
      </w:r>
    </w:p>
    <w:p>
      <w:pPr>
        <w:pStyle w:val="Normal"/>
        <w:jc w:val="both"/>
        <w:rPr/>
      </w:pPr>
      <w:r>
        <w:rPr/>
        <w:tab/>
        <w:t xml:space="preserve">Ассирийцы изобрели </w:t>
      </w:r>
      <w:r>
        <w:rPr>
          <w:b/>
        </w:rPr>
        <w:t>таран</w:t>
      </w:r>
      <w:r>
        <w:rPr/>
        <w:t xml:space="preserve"> – приспособление для осады вражеских крепостей. </w:t>
      </w:r>
    </w:p>
    <w:p>
      <w:pPr>
        <w:pStyle w:val="Normal"/>
        <w:jc w:val="both"/>
        <w:rPr/>
      </w:pPr>
      <w:r>
        <w:rPr/>
        <w:tab/>
        <w:t>Это была большая повозка на колесах, покрытая кожей с металлическими бляхами. Внутри повозки находилось подвешенное на ремнях толстое бревно с железным наконечником. Воины-силачи толкали повозку, затем раскачивали тяжёлое бревно, подвешенное на кожаных ремнях к деревянной раме. Массивный наконечник бревна, окованный железом, крошил и дробил крепостную стену.</w:t>
      </w:r>
    </w:p>
    <w:p>
      <w:pPr>
        <w:pStyle w:val="Normal"/>
        <w:jc w:val="both"/>
        <w:rPr/>
      </w:pPr>
      <w:r>
        <w:rPr/>
        <w:tab/>
        <w:t>В чем были преимущества ассирийской армии?</w:t>
      </w:r>
    </w:p>
    <w:p>
      <w:pPr>
        <w:pStyle w:val="Normal"/>
        <w:jc w:val="both"/>
        <w:rPr/>
      </w:pPr>
      <w:r>
        <w:rPr>
          <w:b/>
        </w:rPr>
        <w:t>2. Завоевания ассирийских царей.</w:t>
      </w:r>
      <w:r>
        <w:rPr/>
        <w:t xml:space="preserve"> Такая сильная армия позволила ассирийцам завоевать большие территории. В 8-7-м веках до н. э. ассирийские цари завоевали Вавилон, Библ, Тир, Сидон, часть Палестины. Совершали победоносные походы на юг – в Египет и на север – в горное царство Урарту. Ассирийским царям удалось создать державу – большое и сильное государство. </w:t>
      </w:r>
      <w:r>
        <w:rPr>
          <w:b/>
        </w:rPr>
        <w:t xml:space="preserve">Держава – большое и сильное государство. </w:t>
      </w:r>
      <w:r>
        <w:rPr/>
        <w:t>Столицей Ассирийской державы стал город Нин</w:t>
      </w:r>
      <w:r>
        <w:rPr>
          <w:b/>
          <w:i/>
        </w:rPr>
        <w:t>е</w:t>
      </w:r>
      <w:r>
        <w:rPr/>
        <w:t>вия.</w:t>
      </w:r>
    </w:p>
    <w:p>
      <w:pPr>
        <w:pStyle w:val="Normal"/>
        <w:jc w:val="both"/>
        <w:rPr/>
      </w:pPr>
      <w:r>
        <w:rPr/>
        <w:tab/>
        <w:t>Во все области своей державы и соседние страны ассирийцы посылали разведчиков и шпионов. Поэтому царь Ассирии вовремя узнавал о готовящемся против него восстании, о передвижении вражеских войск и успевал принять меры, он громил своих противников поодиночке, не позволяя объединить свои силы.</w:t>
      </w:r>
    </w:p>
    <w:p>
      <w:pPr>
        <w:pStyle w:val="Normal"/>
        <w:jc w:val="both"/>
        <w:rPr/>
      </w:pPr>
      <w:r>
        <w:rPr/>
        <w:tab/>
        <w:t>Ассирийцы славились своей жестокостью. Читаем с. 88. Давайте рассмотрим рисунок. Кто запряжен в колесницу вместо коней?</w:t>
      </w:r>
    </w:p>
    <w:p>
      <w:pPr>
        <w:pStyle w:val="Normal"/>
        <w:ind w:firstLine="720"/>
        <w:jc w:val="both"/>
        <w:rPr/>
      </w:pPr>
      <w:r>
        <w:rPr/>
        <w:t xml:space="preserve">Дворец ассирийских царей был построен на искусственном холме и походил на крепость. Его окружала белая стена с зубчатыми башнями. С двух сторон у ворот стояли огромные изваяния добрых духов – крылатых быков с человеческим лицом. У них пять ног – спереди казалось, что они стоят, а сбоку, что идут. </w:t>
      </w:r>
    </w:p>
    <w:p>
      <w:pPr>
        <w:pStyle w:val="Normal"/>
        <w:jc w:val="both"/>
        <w:rPr/>
      </w:pPr>
      <w:r>
        <w:rPr>
          <w:b/>
        </w:rPr>
        <w:t>3. Библиотека глиняных книг</w:t>
      </w:r>
      <w:r>
        <w:rPr/>
        <w:t>. Но не только жестокостями прославились ассирийские цари. Один из последних царей Ашшубарнап</w:t>
      </w:r>
      <w:r>
        <w:rPr>
          <w:b/>
        </w:rPr>
        <w:t>а</w:t>
      </w:r>
      <w:r>
        <w:rPr/>
        <w:t>л был человеком образованным, т.к. в детстве учился в писцовой школе. Он приказывал привозить в свой дворец не только драгоценности, но и книги. Так впервые в мире была  собрана большая библиотека. Глиняные книги хранились в деревянных ящиках. На всех глиняных табличках стоял библиотечный штамп: «Дворец Ашшурбанапала, царя Ассирии, царя четырех стран света».</w:t>
      </w:r>
      <w:r>
        <w:rPr>
          <w:sz w:val="28"/>
          <w:szCs w:val="28"/>
        </w:rPr>
        <w:t xml:space="preserve"> </w:t>
      </w:r>
      <w:r>
        <w:rPr/>
        <w:t>Царский дворец был сожжен врагами, а библиотека уцелела – ведь глиняные книги не горят, они становятся прочнее после обжига. Археологам приходится только собирать осколки табличек и соединять их вместе.</w:t>
      </w:r>
    </w:p>
    <w:p>
      <w:pPr>
        <w:pStyle w:val="Normal"/>
        <w:jc w:val="both"/>
        <w:rPr/>
      </w:pPr>
      <w:r>
        <w:rPr>
          <w:b/>
        </w:rPr>
        <w:t>4. Гибель Ассирийского царства</w:t>
      </w:r>
      <w:r>
        <w:rPr/>
        <w:t>. Казалось, могуществу Ассирии не будет конца. Однако случилось то, что рано или поздно должно было произойти. Покоренные народы люто ненавидели Ассирию и отказывались повиноваться ей. Первым от Ассирии отделился Вавилон. Он заключил союз с мидийцами, жившими по соседству. Союзники вторглись в Ассирию. После долгой осады Ниневия была захвачена (612 г. до н.э.). Ассирийской державе пришел конец.</w:t>
      </w:r>
    </w:p>
    <w:p>
      <w:pPr>
        <w:pStyle w:val="Normal"/>
        <w:jc w:val="both"/>
        <w:rPr/>
      </w:pPr>
      <w:r>
        <w:rPr/>
        <w:t>Если осталось время – читаем документ. Чем похвалялся царь Ассирии? Что царь считал справедлив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чём преимущества железных орудий труда и оружия перед медными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военные новшества применяли ассирийцы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прославился царь Ашшурбанапа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з. § 18., раб. тетрадь № 74,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6:00Z</dcterms:created>
  <dc:creator>Alexey</dc:creator>
  <dc:description/>
  <cp:keywords/>
  <dc:language>en-US</dc:language>
  <cp:lastModifiedBy>Alexey</cp:lastModifiedBy>
  <dcterms:modified xsi:type="dcterms:W3CDTF">2013-11-18T14:18:00Z</dcterms:modified>
  <cp:revision>7</cp:revision>
  <dc:subject/>
  <dc:title/>
</cp:coreProperties>
</file>