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333333"/>
        </w:rPr>
      </w:pPr>
      <w:r>
        <w:rPr>
          <w:rStyle w:val="StrongEmphasis"/>
          <w:color w:val="333333"/>
        </w:rPr>
        <w:t>Технологическая карта урока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br/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color w:val="333333"/>
        </w:rPr>
        <w:t>Ф.И.О.</w:t>
      </w:r>
      <w:r>
        <w:rPr>
          <w:rStyle w:val="Appleconvertedspace"/>
          <w:i/>
          <w:iCs/>
          <w:color w:val="333333"/>
        </w:rPr>
        <w:t xml:space="preserve">: </w:t>
      </w:r>
      <w:r>
        <w:rPr>
          <w:rStyle w:val="Appleconvertedspace"/>
          <w:iCs/>
          <w:color w:val="333333"/>
        </w:rPr>
        <w:t>Манина Светлана Леонидовна, учитель музыки, Глушкова Татьяна Михайловна, учитель ИЗО</w:t>
      </w:r>
      <w:r>
        <w:rPr>
          <w:color w:val="333333"/>
        </w:rPr>
        <w:br/>
      </w:r>
      <w:r>
        <w:rPr>
          <w:rStyle w:val="Emphasis"/>
          <w:color w:val="333333"/>
        </w:rPr>
        <w:t>Предмет:</w:t>
      </w:r>
      <w:r>
        <w:rPr>
          <w:rStyle w:val="Appleconvertedspace"/>
          <w:i/>
          <w:iCs/>
          <w:color w:val="333333"/>
        </w:rPr>
        <w:t> </w:t>
      </w:r>
      <w:r>
        <w:rPr>
          <w:rStyle w:val="Appleconvertedspace"/>
          <w:iCs/>
          <w:color w:val="333333"/>
        </w:rPr>
        <w:t>музыка, ИЗО</w:t>
      </w:r>
      <w:r>
        <w:rPr>
          <w:rStyle w:val="Emphasis"/>
        </w:rPr>
        <w:br/>
      </w:r>
      <w:r>
        <w:rPr>
          <w:rStyle w:val="Emphasis"/>
          <w:color w:val="333333"/>
        </w:rPr>
        <w:t>Класс:</w:t>
      </w:r>
      <w:r>
        <w:rPr>
          <w:rStyle w:val="Appleconvertedspace"/>
          <w:color w:val="333333"/>
        </w:rPr>
        <w:t> 5 класс</w:t>
      </w:r>
      <w:r>
        <w:rPr>
          <w:color w:val="333333"/>
        </w:rPr>
        <w:br/>
      </w:r>
      <w:r>
        <w:rPr>
          <w:rStyle w:val="Emphasis"/>
          <w:color w:val="333333"/>
        </w:rPr>
        <w:t>Тип урока</w:t>
      </w:r>
      <w:r>
        <w:rPr>
          <w:rStyle w:val="Emphasis"/>
          <w:i w:val="false"/>
          <w:color w:val="333333"/>
        </w:rPr>
        <w:t xml:space="preserve">: </w:t>
      </w:r>
      <w:r>
        <w:rPr/>
        <w:t>урок комплексного применения знаний, умений, навыков</w:t>
      </w:r>
    </w:p>
    <w:p>
      <w:pPr>
        <w:pStyle w:val="Style15"/>
        <w:shd w:fill="FFFFFF" w:val="clear"/>
        <w:spacing w:before="0" w:after="0"/>
        <w:rPr/>
      </w:pPr>
      <w:r>
        <w:rPr>
          <w:i/>
        </w:rPr>
        <w:t>Вид урока:</w:t>
      </w:r>
      <w:r>
        <w:rPr/>
        <w:t xml:space="preserve"> интегрированный</w:t>
      </w:r>
    </w:p>
    <w:p>
      <w:pPr>
        <w:pStyle w:val="Style15"/>
        <w:shd w:fill="FFFFFF" w:val="clear"/>
        <w:spacing w:before="0" w:after="0"/>
        <w:rPr/>
      </w:pPr>
      <w:r>
        <w:rPr/>
      </w:r>
    </w:p>
    <w:tbl>
      <w:tblPr>
        <w:tblW w:w="149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2960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разы борьбы и победы и специфика их отражения в музыке и изобразительном искусстве.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Цели</w:t>
            </w:r>
          </w:p>
        </w:tc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здать условия для осознания общности и специфики разных видов искусства в создании образов борьбы и победы.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й аспект:</w:t>
            </w:r>
          </w:p>
          <w:p>
            <w:pPr>
              <w:pStyle w:val="Normal"/>
              <w:jc w:val="both"/>
              <w:rPr/>
            </w:pPr>
            <w:r>
              <w:rPr/>
              <w:t>-Сформировать представление о специфике отражения образов борьбы и победы в симфонии № 5 Бетховена.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навыки анализа музыкальных и живописных произвед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вающий аспект:</w:t>
            </w:r>
          </w:p>
          <w:p>
            <w:pPr>
              <w:pStyle w:val="Normal"/>
              <w:jc w:val="both"/>
              <w:rPr/>
            </w:pPr>
            <w:r>
              <w:rPr/>
              <w:t>-Научить вычленять интонации-символы мужественной борьбы и победы в главных темах симфонии  № 5 Бетховена.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ассоциативно-образное мышление, фантазию, навыки работы с художественными материал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ьный аспект:</w:t>
            </w:r>
          </w:p>
          <w:p>
            <w:pPr>
              <w:pStyle w:val="Normal"/>
              <w:jc w:val="both"/>
              <w:rPr/>
            </w:pPr>
            <w:r>
              <w:rPr/>
              <w:t>-Пробудить интерес к поиску интонаций, передающих образы борьбы и победы, в музыкальных произведениях, звучащих на уроке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эстетическую отзывчивость на прекрасное в  искусстве   и  выражать личное понимание  музыки  в живописной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УУД</w:t>
            </w:r>
          </w:p>
        </w:tc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</w:rPr>
              <w:t>ЛичностныеУУД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 </w:t>
            </w:r>
            <w:r>
              <w:rPr>
                <w:rStyle w:val="C4"/>
                <w:color w:val="000000"/>
              </w:rPr>
              <w:t>осмысление взаимодействия искусств как средства расширения представлений о содержании музыкальных образов, их влиянии на  духовно-нравственное становление лич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Регулятивные УУД:</w:t>
            </w:r>
            <w:r>
              <w:rPr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ладение умением целеполагания в постановке учебных, исследовательских задач в процессе восприятия музыки симфонии Бетхове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ланирование собственных действий в процессе художе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Коммуникативные УУД: </w:t>
            </w:r>
            <w:r>
              <w:rPr>
                <w:color w:val="000000"/>
                <w:shd w:fill="FFFFFF" w:val="clear"/>
              </w:rPr>
              <w:t>передача собственных впечатлений о музыке и ИЗО в устных высказываниях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ершенствование учебных действий самостоятельной работы с музыкальной и иной художественной информацией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Познавательные УУД:</w:t>
            </w:r>
            <w:r>
              <w:rPr>
                <w:rStyle w:val="Emphasis"/>
                <w:i w:val="false"/>
              </w:rPr>
              <w:t xml:space="preserve"> представление о содержании, форме, музыкальном языке симфонии Бетховена в связи с произведениями изобразительного искусств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ланируемые результаты</w:t>
            </w:r>
          </w:p>
        </w:tc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</w:rPr>
              <w:t>Предметные: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понимание интонационно-образной природы музыки симфонии Бетховена, средств художественной выразительности, используемых композитором для создания образов борьбы и победы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-освоение знаний о Бетховене, его симфонии, овладение практическими умениями и навыками для реализации собственного творческого потенциала в музыкально-творческой деятельности и живописной работе;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обогащение опыта слушания музыки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</w:rPr>
            </w:pPr>
            <w:r>
              <w:rPr>
                <w:rStyle w:val="Emphasis"/>
              </w:rPr>
              <w:t>Личностные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-развитие музыкально-эстетического чувств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-совершенствование художественного вкус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-овладение навыками работы с художественными материалами в процессе творческой работы</w:t>
            </w:r>
            <w:r>
              <w:rPr/>
              <w:br/>
            </w:r>
            <w:r>
              <w:rPr>
                <w:rStyle w:val="Emphasis"/>
              </w:rPr>
              <w:t>Метапредметные: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анализ собственной учебной деятельности и внесение необходимых корректив для достижения запланированных результат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-проявление творческой инициативы и самостоятельности в музыкально-творческой деятельности и при создании проекта герб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-применение полученных знаний о музыке и ИЗО  для создания творческой работы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сновные понятия</w:t>
            </w:r>
          </w:p>
        </w:tc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Симфония, симфонический оркестр, партитура, интонация, герб, геральдика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ежпредметные связи</w:t>
            </w:r>
          </w:p>
        </w:tc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Музыка, изобразительное искусство, история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Ресурсы: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й материал:</w:t>
            </w:r>
          </w:p>
          <w:p>
            <w:pPr>
              <w:pStyle w:val="Normal"/>
              <w:jc w:val="both"/>
              <w:rPr/>
            </w:pPr>
            <w:r>
              <w:rPr/>
              <w:t>-Бетховен. Симфония № 5, 1 часть</w:t>
            </w:r>
          </w:p>
          <w:p>
            <w:pPr>
              <w:pStyle w:val="Normal"/>
              <w:jc w:val="both"/>
              <w:rPr/>
            </w:pPr>
            <w:r>
              <w:rPr/>
              <w:t>-Бетховен. Симфония № 5, 4 часть</w:t>
            </w:r>
          </w:p>
          <w:p>
            <w:pPr>
              <w:pStyle w:val="Normal"/>
              <w:jc w:val="both"/>
              <w:rPr/>
            </w:pPr>
            <w:r>
              <w:rPr/>
              <w:t>-Бетховен. Симфония № 5, 2 часть</w:t>
            </w:r>
          </w:p>
          <w:p>
            <w:pPr>
              <w:pStyle w:val="Normal"/>
              <w:jc w:val="both"/>
              <w:rPr/>
            </w:pPr>
            <w:r>
              <w:rPr/>
              <w:t>-Никитин. Песня о маленьком трубач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рительный ряд:</w:t>
            </w:r>
          </w:p>
          <w:p>
            <w:pPr>
              <w:pStyle w:val="Normal"/>
              <w:rPr/>
            </w:pPr>
            <w:r>
              <w:rPr/>
              <w:t xml:space="preserve">- Крылатая богиня Победы «Ника Самофракийская»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исипп «Геракл, борющийся со львом»</w:t>
            </w:r>
          </w:p>
          <w:p>
            <w:pPr>
              <w:pStyle w:val="Normal"/>
              <w:jc w:val="both"/>
              <w:rPr/>
            </w:pPr>
            <w:r>
              <w:rPr/>
              <w:t>-Микеланджело «Юный раб», «Бородатый раб»</w:t>
            </w:r>
          </w:p>
          <w:p>
            <w:pPr>
              <w:pStyle w:val="Normal"/>
              <w:jc w:val="both"/>
              <w:rPr/>
            </w:pPr>
            <w:r>
              <w:rPr/>
              <w:t>- П. Корин «Александр Невский»</w:t>
            </w:r>
          </w:p>
          <w:p>
            <w:pPr>
              <w:pStyle w:val="Normal"/>
              <w:jc w:val="both"/>
              <w:rPr/>
            </w:pPr>
            <w:r>
              <w:rPr/>
              <w:t>-Эжен Делакруа «Свобода, ведущая народ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ы:</w:t>
            </w:r>
          </w:p>
          <w:p>
            <w:pPr>
              <w:pStyle w:val="Normal"/>
              <w:jc w:val="both"/>
              <w:rPr/>
            </w:pPr>
            <w:r>
              <w:rPr/>
              <w:t>-Цветная бумага, клей, ножниц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льтимедиапрезентация 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ормы урока</w:t>
            </w:r>
          </w:p>
        </w:tc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онтальная, индивидуальная, парная</w:t>
            </w:r>
          </w:p>
        </w:tc>
      </w:tr>
      <w:tr>
        <w:trPr>
          <w:trHeight w:val="426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я</w:t>
            </w:r>
          </w:p>
        </w:tc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Игровая, ИК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151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700"/>
        <w:gridCol w:w="2520"/>
        <w:gridCol w:w="2700"/>
        <w:gridCol w:w="1980"/>
        <w:gridCol w:w="2700"/>
      </w:tblGrid>
      <w:tr>
        <w:trPr/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е результаты </w:t>
            </w:r>
          </w:p>
        </w:tc>
      </w:tr>
      <w:tr>
        <w:trPr/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Завяз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Оргмомент и мотив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:</w:t>
            </w:r>
            <w:r>
              <w:rPr>
                <w:sz w:val="18"/>
                <w:szCs w:val="18"/>
              </w:rPr>
              <w:t>-проверка готовности обучающихся, их настроя на работу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Целеполаг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одведение детей к формулированию темы и постановке цели уро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т в класс под музыку, исполняют музыкальное приветств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ют стихотвор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яют тему и цель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ход детей под музыку и музыкальное приветств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ет готовность обучающихся к уро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ет эмоциональный настрой на деятельность на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т уточнить тему и цель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ь музыкальное приветств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>Личностные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 xml:space="preserve">осознание цели учебной деятельности, проявление интереса к учебной деятельности, познанию, творчеству, формирование способности к целеполаганию;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>Регуля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постановка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18"/>
                <w:szCs w:val="18"/>
              </w:rPr>
              <w:t>Коммуника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: </w:t>
            </w:r>
            <w:r>
              <w:rPr>
                <w:bCs/>
                <w:color w:val="170E02"/>
                <w:sz w:val="18"/>
                <w:szCs w:val="18"/>
              </w:rPr>
              <w:t>планирование учебного сотрудничества с учителем и сверстниками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Экспозиц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Распевна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</w:rPr>
              <w:t>подготовить певческий аппарат к работе на урок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Актуализация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овторить необходимую терминологию, актуализировать знания учащихся о произведениях ИЗ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ют в распева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ют в игре «Терминологическое лот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ают с сообщениями по произведениям изобразительного искусства, получают эмоциональный настрой на восприятие музыки Бетховен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аспевание учащихс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игру «Терминологическое лот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ступления учащихся с показом мультимедиапрезент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ь упражнения для распе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задание игры в пар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ить в роли искусствоведов, рассказав о произведении ИЗ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вободно исполнять распевание в диапазоне квинты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Знать музыкальную терминологию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70E02"/>
                <w:sz w:val="18"/>
                <w:szCs w:val="18"/>
              </w:rPr>
              <w:t>Коммуника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: </w:t>
            </w:r>
            <w:r>
              <w:rPr>
                <w:bCs/>
                <w:color w:val="170E02"/>
                <w:sz w:val="18"/>
                <w:szCs w:val="18"/>
              </w:rPr>
              <w:t>умение работать индивидуально и в паре</w:t>
            </w:r>
            <w:r>
              <w:rPr>
                <w:b/>
                <w:bCs/>
                <w:color w:val="170E02"/>
                <w:sz w:val="18"/>
                <w:szCs w:val="18"/>
              </w:rPr>
              <w:t xml:space="preserve"> Регулятивные</w:t>
            </w:r>
            <w:r>
              <w:rPr>
                <w:bCs/>
                <w:color w:val="170E02"/>
                <w:sz w:val="18"/>
                <w:szCs w:val="18"/>
              </w:rPr>
              <w:t>: умение работать в соответствии с поставленной учебной задачей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>Личностные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формирование нравственно-этических основ личности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Разработка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ли</w:t>
            </w:r>
            <w:r>
              <w:rPr>
                <w:sz w:val="18"/>
                <w:szCs w:val="18"/>
                <w:u w:val="single"/>
              </w:rPr>
              <w:t>:-</w:t>
            </w:r>
            <w:r>
              <w:rPr>
                <w:sz w:val="18"/>
                <w:szCs w:val="18"/>
              </w:rPr>
              <w:t>актуализация знаний о музыке Бетховена, развитие умения импровизировать мелодию на текст, дирижировать в характере музы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ередавать в устном высказывании своё мнение о музык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ывают интонацию на текст, слушают музыку, дирижируют, делают выбор средств выразительности и тембров инструментов симфонического оркестра, делают вывод о взаимосвязи произведений музыки и ИЗО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ует восприятие 1 и 4 частей симфонии № 5 Бетхове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ит обучающихся к выводу о взаимосвязи  музыки и ИЗО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зад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думать интонацию на текст, описать средства музыкальной вырази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слушать 1 часть симфонии, определить инструменты симфонического оркестра, исполняющие темы, охарактеризовать музыкальный обра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положить образное содержание финала симфо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слушать финал, передать в дирижёрском жесте характер звучания музы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йти взаимосвязь произведений ИЗО и музыки Бетхове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Применять выразительные средства в творческой исполнительской деятельности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Воспринимать музыку 1 и 4 частей симфонии Бетховена, определять средства выразительности и музыкальный образ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18"/>
                <w:szCs w:val="18"/>
              </w:rPr>
              <w:t>Коммуникативные: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инициативное сотрудничество в поиске и выборе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решение проблемы, построение логической цепи рассуждений, выдвижение гипотез и их обосн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18"/>
                <w:szCs w:val="18"/>
              </w:rPr>
              <w:t>Регулятивные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>: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умение работать в соответствии с поставленной учебной задачей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>Личностные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формирование нравственно-этических основ лич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Кульминация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развитие умения решать проблемную ситуацию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передавать в устном высказывании своё мнение о музыке.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ют проблемную ситуац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гает пробл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чащихся по исследованию проблемн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тение текста учебника, поиск ответа на вопрос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«музыкальная палитра»: подобрать определенный цвет к различным вариантам темы 2 части, выбрав из цветных карточек, выбрать окончательный вариант те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 2 части, соотнесение своего выбора со звучанием музыки, определение образного содерж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культминутка: игра «Дирижёр и солист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музыкальную интонацию, находить ассоциативные связи между музыкальной интонацией и цвет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особенности музыкального языка Бетхове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музыку 2 части симфонии, определять средства выразительности и музыкальный обра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умение использовать нотный текст для решения проблемы, умение сравнивать музыкальные интонации</w:t>
            </w:r>
            <w:r>
              <w:rPr>
                <w:i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произвольно строить высказывания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70E02"/>
                <w:sz w:val="18"/>
                <w:szCs w:val="18"/>
              </w:rPr>
              <w:t>Коммуника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: </w:t>
            </w:r>
            <w:r>
              <w:rPr>
                <w:bCs/>
                <w:color w:val="170E02"/>
                <w:sz w:val="18"/>
                <w:szCs w:val="18"/>
              </w:rPr>
              <w:t>умение формулировать и аргументировать своё мнен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70E02"/>
                <w:sz w:val="18"/>
                <w:szCs w:val="18"/>
              </w:rPr>
              <w:t>Регуля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-умение оценивать правильность выполнения учебной задачи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сравнивать получ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с ожидаем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Развяз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применение знаний в практическ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творческое за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ует самостоятельную творческую работу уча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задание: создать проект герба в технике аппликац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Реализовывать творческий потенциал при выполнении творческой работы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Применять технику аппликации для создания проекта герба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умение планировать сою деятельность; внесение необходимых дополнений и корректив в план и способ действия в случае расхождения эталона, реального действия и его продук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мысление взаимодействия искусств как средства расширения представлений о содержании музыкальных образов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>. Фина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Цели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18"/>
                <w:szCs w:val="18"/>
              </w:rPr>
              <w:t>осознание обучающимися степени овладения знаниями, умениями, способами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ют оценку результатам творческой деятельности, отвечают на вопросы учителя, делают вывод по теме урока и теме четверти, исполняют песн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ставку работ, оценочные высказывания обучающих, обобщение материала, исполнение пес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або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и учащихся и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сни Никити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ть мнение о достоинствах творческих рабо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ть песню Никитина под сопровождение фортепиа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70E02"/>
                <w:sz w:val="18"/>
                <w:szCs w:val="18"/>
              </w:rPr>
              <w:t>Коммуникативные: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>
                <w:iCs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>Познавательные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>: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флексия способов и условий действия, их контроль и оценка; критич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outlineLvl w:val="0"/>
              <w:rPr/>
            </w:pPr>
            <w:r>
              <w:rPr>
                <w:b/>
                <w:bCs/>
                <w:color w:val="170E02"/>
                <w:sz w:val="18"/>
                <w:szCs w:val="18"/>
              </w:rPr>
              <w:t>Личностные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>: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>.Последейств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Цели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18"/>
                <w:szCs w:val="18"/>
              </w:rPr>
              <w:t>соотнесение поставленных задач с достигнутым результато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чает степень вовлеченности учащихся </w:t>
              <w:br/>
              <w:t>в работу на урок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лагает д/з на выбор, объясняет цель домашней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ать свое мнение об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ать выбор д/з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музыке Бетховена и произведениям ИЗО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18:00Z</dcterms:created>
  <dc:creator>Светлана</dc:creator>
  <dc:description/>
  <cp:keywords/>
  <dc:language>en-US</dc:language>
  <cp:lastModifiedBy>Светлана</cp:lastModifiedBy>
  <dcterms:modified xsi:type="dcterms:W3CDTF">2014-08-21T05:00:00Z</dcterms:modified>
  <cp:revision>8</cp:revision>
  <dc:subject/>
  <dc:title/>
</cp:coreProperties>
</file>