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ела К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инского района Самар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по геометрии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i/>
          <w:sz w:val="44"/>
          <w:szCs w:val="44"/>
        </w:rPr>
        <w:t>«Парад четырехугольников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яшина Светлана Анатол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о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spacing w:val="30"/>
        </w:rPr>
        <w:t xml:space="preserve">         </w:t>
      </w:r>
      <w:r>
        <w:rPr>
          <w:b/>
          <w:spacing w:val="30"/>
          <w:sz w:val="28"/>
          <w:szCs w:val="28"/>
        </w:rPr>
        <w:t>Обобщающий урок по геометрии в 8 классе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                 </w:t>
      </w:r>
      <w:r>
        <w:rPr>
          <w:b/>
          <w:spacing w:val="30"/>
          <w:sz w:val="28"/>
          <w:szCs w:val="28"/>
        </w:rPr>
        <w:t>Тема: «Парад четырехугольников»</w:t>
      </w:r>
    </w:p>
    <w:p>
      <w:pPr>
        <w:pStyle w:val="Normal"/>
        <w:rPr/>
      </w:pPr>
      <w:r>
        <w:rPr>
          <w:rStyle w:val="StrongEmphasis"/>
          <w:spacing w:val="30"/>
          <w:sz w:val="28"/>
          <w:szCs w:val="28"/>
        </w:rPr>
        <w:t>Цель урока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общение и систематизация знаний и умений по теме  «Четырехугольники».</w:t>
      </w:r>
    </w:p>
    <w:p>
      <w:pPr>
        <w:pStyle w:val="Normal"/>
        <w:rPr/>
      </w:pPr>
      <w:r>
        <w:rPr>
          <w:b/>
          <w:bCs/>
          <w:spacing w:val="30"/>
          <w:sz w:val="28"/>
          <w:szCs w:val="28"/>
        </w:rPr>
        <w:t>Задачи урока:</w:t>
      </w:r>
      <w:r>
        <w:rPr>
          <w:b/>
          <w:bCs/>
          <w:i/>
          <w:iCs/>
          <w:spacing w:val="3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pacing w:val="30"/>
          <w:sz w:val="28"/>
          <w:szCs w:val="28"/>
        </w:rPr>
        <w:t>обучающая</w:t>
      </w:r>
      <w:r>
        <w:rPr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вторить виды и свойства четырехугольников; </w:t>
      </w:r>
    </w:p>
    <w:p>
      <w:pPr>
        <w:pStyle w:val="Normal"/>
        <w:numPr>
          <w:ilvl w:val="0"/>
          <w:numId w:val="5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отработать умение применять свойства при решении задач; </w:t>
      </w:r>
    </w:p>
    <w:p>
      <w:pPr>
        <w:pStyle w:val="Normal"/>
        <w:rPr>
          <w:spacing w:val="30"/>
          <w:sz w:val="28"/>
          <w:szCs w:val="28"/>
          <w:lang w:val="en-US"/>
        </w:rPr>
      </w:pPr>
      <w:r>
        <w:rPr>
          <w:b/>
          <w:bCs/>
          <w:i/>
          <w:iCs/>
          <w:spacing w:val="30"/>
          <w:sz w:val="28"/>
          <w:szCs w:val="28"/>
        </w:rPr>
        <w:t>развивающая</w:t>
      </w:r>
      <w:r>
        <w:rPr>
          <w:spacing w:val="3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овершенствовать навыки решения задач;</w:t>
      </w:r>
    </w:p>
    <w:p>
      <w:pPr>
        <w:pStyle w:val="Normal"/>
        <w:numPr>
          <w:ilvl w:val="0"/>
          <w:numId w:val="5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вать логическое мышление, память, познавательный интерес;</w:t>
      </w:r>
    </w:p>
    <w:p>
      <w:pPr>
        <w:pStyle w:val="Normal"/>
        <w:numPr>
          <w:ilvl w:val="0"/>
          <w:numId w:val="5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ировать математическую речь;</w:t>
      </w:r>
    </w:p>
    <w:p>
      <w:pPr>
        <w:pStyle w:val="Normal"/>
        <w:numPr>
          <w:ilvl w:val="0"/>
          <w:numId w:val="5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способствовать развитию творческой деятельности, воображения; </w:t>
      </w:r>
    </w:p>
    <w:p>
      <w:pPr>
        <w:pStyle w:val="Normal"/>
        <w:rPr>
          <w:spacing w:val="30"/>
          <w:sz w:val="28"/>
          <w:szCs w:val="28"/>
          <w:lang w:val="en-US"/>
        </w:rPr>
      </w:pPr>
      <w:r>
        <w:rPr>
          <w:b/>
          <w:bCs/>
          <w:i/>
          <w:iCs/>
          <w:spacing w:val="30"/>
          <w:sz w:val="28"/>
          <w:szCs w:val="28"/>
        </w:rPr>
        <w:t>воспитательная</w:t>
      </w:r>
      <w:r>
        <w:rPr>
          <w:spacing w:val="3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spacing w:val="30"/>
          <w:sz w:val="28"/>
          <w:szCs w:val="28"/>
        </w:rPr>
        <w:t>приучать выслушивать других;</w:t>
      </w:r>
    </w:p>
    <w:p>
      <w:pPr>
        <w:pStyle w:val="Normal"/>
        <w:numPr>
          <w:ilvl w:val="0"/>
          <w:numId w:val="6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вивать трудолюбие, доброжелательность;</w:t>
      </w:r>
    </w:p>
    <w:p>
      <w:pPr>
        <w:pStyle w:val="Normal"/>
        <w:numPr>
          <w:ilvl w:val="0"/>
          <w:numId w:val="6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оспитывать честность в оценке своих знаний. 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                            </w:t>
      </w:r>
      <w:r>
        <w:rPr>
          <w:b/>
          <w:spacing w:val="30"/>
          <w:sz w:val="28"/>
          <w:szCs w:val="28"/>
        </w:rPr>
        <w:t>Оборудовани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Лист контроля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Задания на готовых чертежах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 Модели четырехугольников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 «Ромашка»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 Счетные палочки по 9 штук на каждую парту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 Ключевая задача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7. Проектор, экран, ноутбук.</w:t>
      </w:r>
    </w:p>
    <w:p>
      <w:pPr>
        <w:pStyle w:val="Normal"/>
        <w:rPr>
          <w:i/>
          <w:i/>
          <w:iCs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Девиз урока</w:t>
      </w:r>
      <w:r>
        <w:rPr>
          <w:spacing w:val="30"/>
          <w:sz w:val="28"/>
          <w:szCs w:val="28"/>
        </w:rPr>
        <w:t xml:space="preserve">:      </w:t>
      </w:r>
      <w:r>
        <w:rPr>
          <w:b/>
          <w:i/>
          <w:iCs/>
          <w:spacing w:val="30"/>
          <w:sz w:val="28"/>
          <w:szCs w:val="28"/>
        </w:rPr>
        <w:t>Ни минуты покоя,</w:t>
        <w:br/>
        <w:t xml:space="preserve">                          Ни секунды потерь,</w:t>
        <w:br/>
        <w:t xml:space="preserve">                          Собственные знания</w:t>
        <w:br/>
        <w:t xml:space="preserve">                          Тщательно проверь.</w:t>
      </w:r>
    </w:p>
    <w:p>
      <w:pPr>
        <w:pStyle w:val="Normal"/>
        <w:rPr>
          <w:b/>
          <w:b/>
          <w:i/>
          <w:i/>
          <w:iCs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      </w:t>
      </w:r>
      <w:r>
        <w:rPr>
          <w:b/>
          <w:spacing w:val="30"/>
          <w:sz w:val="28"/>
          <w:szCs w:val="28"/>
        </w:rPr>
        <w:t>ХОД УРОКА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флексия настроения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Учитель:</w:t>
      </w:r>
      <w:r>
        <w:rPr>
          <w:spacing w:val="30"/>
          <w:sz w:val="28"/>
          <w:szCs w:val="28"/>
        </w:rPr>
        <w:t xml:space="preserve"> Добрый день! Я пришла к вам сегодня на урок вот с таким настроением (показываю изображение солнца)! А какое у вас настроение? У вас на столе лежат карточки с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ображением солнца, солнца за тучей и тучи. Покажите, какое у вас настроение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Ребята, сегодня мы совершим с вами путешествие по прекрасной стране Геометрии. Встретимся с её жителями, и будем покорять вершины четырехугольников.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так, цель нашего сегодняшнего урока я сформулирую так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“</w:t>
      </w:r>
      <w:r>
        <w:rPr>
          <w:spacing w:val="30"/>
          <w:sz w:val="28"/>
          <w:szCs w:val="28"/>
        </w:rPr>
        <w:t>Пройдем по знакомым страницам,</w:t>
        <w:br/>
        <w:t xml:space="preserve">                       Одну за другою решая задачи.</w:t>
        <w:br/>
        <w:t xml:space="preserve">                        Всё, что скопили мы по крупицам,</w:t>
        <w:br/>
        <w:t xml:space="preserve">                        В связях, </w:t>
        <w:br/>
        <w:t>                                     в единстве,</w:t>
        <w:br/>
        <w:t>                                                       во всей широте,</w:t>
        <w:br/>
        <w:t xml:space="preserve">                       Глубине, </w:t>
        <w:br/>
        <w:t>                                     красоте осознаем”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кройте тетради, запишите дату и тему урока.(слайд 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>У каждого из вас на столе лежит лист контроля, подпишите его. Сегодня вы сами будете себя оценивать.  Если вы считаете, что покорили вершину, то есть справились с заданием, то напротив в таблице вы ставите себе «+», если нет, то «-».</w:t>
      </w:r>
    </w:p>
    <w:p>
      <w:pPr>
        <w:pStyle w:val="Normal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ершина первая «Разминочная»</w:t>
      </w:r>
      <w:r>
        <w:rPr>
          <w:spacing w:val="30"/>
          <w:sz w:val="28"/>
          <w:szCs w:val="28"/>
        </w:rPr>
        <w:t>.</w:t>
      </w:r>
    </w:p>
    <w:p>
      <w:pPr>
        <w:pStyle w:val="Normal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Учитель: </w:t>
      </w:r>
      <w:r>
        <w:rPr>
          <w:spacing w:val="30"/>
          <w:sz w:val="28"/>
          <w:szCs w:val="28"/>
        </w:rPr>
        <w:t>Я буду задавать вам вопросы, отвечать можно хором.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то такое периметр многоугольника?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кой треугольник называется равносторонним?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колько градусов равен угол в равностороннем треугольнике?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Как называется луч, делящий угол пополам? 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формулируйте свойство вертикальных углов.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гол равен 30 градусов, а если его рассматривать в лупу 4-х кратного увеличения?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ри в квадрате, пять в квадрате, угол в квадрате?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йти лишнее слово:</w:t>
      </w:r>
    </w:p>
    <w:p>
      <w:pPr>
        <w:pStyle w:val="Normal"/>
        <w:ind w:left="360" w:hanging="0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сторона, вершина, диаметр, периметр, угол, диагональ.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сключите лишнюю фиг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9.65pt;width:80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457200" cy="4572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99pt;margin-top:0.65pt;width:35.95pt;height:35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800100" cy="45720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navy" stroked="t" o:allowincell="f" style="position:absolute;margin-left:198pt;margin-top:0.65pt;width:62.95pt;height:35.95pt;mso-wrap-style:none;v-text-anchor:middle" type="_x0000_t8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914400" cy="45720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lime" stroked="t" o:allowincell="f" style="position:absolute;margin-left:288pt;margin-top:0.65pt;width:71.95pt;height:35.95pt;mso-wrap-style:none;v-text-anchor:middle" type="_x0000_t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)</w:t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571500" cy="669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99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05pt;margin-top:6.65pt;width:44.95pt;height:52.7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1329055" cy="457200"/>
                <wp:effectExtent l="1016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57200"/>
                        </a:xfrm>
                        <a:prstGeom prst="parallelogram">
                          <a:avLst>
                            <a:gd name="adj" fmla="val 7267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6pt;margin-top:10.85pt;width:104.6pt;height:35.95pt;mso-wrap-style:none;v-text-anchor:middle" type="_x0000_t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23495</wp:posOffset>
                </wp:positionV>
                <wp:extent cx="1214755" cy="685800"/>
                <wp:effectExtent l="10795" t="5715" r="101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8580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270.3pt;margin-top:1.85pt;width:95.6pt;height:53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871855" cy="685800"/>
                <wp:effectExtent l="7620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685800"/>
                        </a:xfrm>
                        <a:custGeom>
                          <a:avLst/>
                          <a:gdLst>
                            <a:gd name="textAreaLeft" fmla="*/ 108720 w 494280"/>
                            <a:gd name="textAreaRight" fmla="*/ 385560 w 49428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1.85pt;width:68.6pt;height:53.95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2514600" cy="913765"/>
                <wp:effectExtent l="0" t="265430" r="66675" b="593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32800">
                          <a:off x="0" y="0"/>
                          <a:ext cx="2514600" cy="913680"/>
                        </a:xfrm>
                        <a:custGeom>
                          <a:avLst/>
                          <a:gdLst>
                            <a:gd name="textAreaLeft" fmla="*/ 313560 w 1425600"/>
                            <a:gd name="textAreaRight" fmla="*/ 1112040 w 1425600"/>
                            <a:gd name="textAreaTop" fmla="*/ 113760 h 518040"/>
                            <a:gd name="textAreaBottom" fmla="*/ 40428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89.95pt;margin-top:1.25pt;width:197.95pt;height:71.9pt;flip:y;mso-wrap-style:none;v-text-anchor:middle;rotation:31" type="_x0000_t8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>в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84175</wp:posOffset>
                </wp:positionV>
                <wp:extent cx="1257300" cy="800100"/>
                <wp:effectExtent l="5080" t="762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88.05pt;margin-top:30.25pt;width:98.95pt;height:62.95pt;flip:y;mso-wrap-style:none;v-text-anchor:middle;rotation:270" type="_x0000_t8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835</wp:posOffset>
                </wp:positionH>
                <wp:positionV relativeFrom="paragraph">
                  <wp:posOffset>114935</wp:posOffset>
                </wp:positionV>
                <wp:extent cx="1028065" cy="1028700"/>
                <wp:effectExtent l="698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028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6.05pt;margin-top:9.05pt;width:80.9pt;height:80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1214755" cy="914400"/>
                <wp:effectExtent l="762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27pt;margin-top:4.25pt;width:95.6pt;height:71.95pt;mso-wrap-style:none;v-text-anchor:middle" type="_x0000_t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pacing w:val="3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30"/>
          <w:sz w:val="28"/>
          <w:szCs w:val="28"/>
        </w:rPr>
        <w:t>Словарная работа: даны слова с пропущенными буквами в них в тех местах, где учащиеся больше всего допускают ошибки. Переверните лист контроля и вставьте пропущенные буквы в слова: пара_елогра_, би_ектриса, ди_гональ, перп_ндикуляр, м_диана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Теперь проверьте свою работу, и результат укажите в листе контроля. Поднимите руки те, кто не допустил ни одной ошибки. </w:t>
      </w:r>
    </w:p>
    <w:p>
      <w:pPr>
        <w:pStyle w:val="Normal"/>
        <w:rPr/>
      </w:pPr>
      <w:r>
        <w:rPr>
          <w:rStyle w:val="StrongEmphasis"/>
          <w:spacing w:val="30"/>
          <w:sz w:val="28"/>
          <w:szCs w:val="28"/>
        </w:rPr>
        <w:t>Вершина вторая «Сказочная».</w:t>
      </w:r>
    </w:p>
    <w:p>
      <w:pPr>
        <w:pStyle w:val="Normal"/>
        <w:rPr/>
      </w:pPr>
      <w:r>
        <w:rPr>
          <w:rStyle w:val="StrongEmphasis"/>
          <w:spacing w:val="30"/>
          <w:sz w:val="28"/>
          <w:szCs w:val="28"/>
        </w:rPr>
        <w:t>Учитель:</w:t>
      </w:r>
      <w:r>
        <w:rPr>
          <w:spacing w:val="30"/>
          <w:sz w:val="28"/>
          <w:szCs w:val="28"/>
        </w:rPr>
        <w:t xml:space="preserve"> Дороги странствий привели нас в край Многоугольников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За горами, за лесами,</w:t>
        <w:br/>
        <w:t>За широкими морями,</w:t>
        <w:br/>
        <w:t xml:space="preserve">Против неба – на земле </w:t>
        <w:br/>
        <w:t>Жил старик в одном селе.</w:t>
        <w:br/>
        <w:t>Многоугольником он звался,</w:t>
        <w:br/>
        <w:t xml:space="preserve">Род великий начинался </w:t>
        <w:br/>
        <w:t>Со старика того. Так вот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Много ль времени, аль мало </w:t>
        <w:br/>
        <w:t>С той поры уж пробежало,-</w:t>
        <w:br/>
        <w:t>Я про это ничего</w:t>
        <w:br/>
        <w:t>Не слыхала ни от кого.</w:t>
        <w:br/>
        <w:t>Время катит чередом,</w:t>
        <w:br/>
        <w:t>Час за часом, день за днём,-</w:t>
        <w:br/>
        <w:t>Прибавляя с каждым годом,</w:t>
        <w:br/>
        <w:t xml:space="preserve">Разрослась семья народом. </w:t>
      </w:r>
    </w:p>
    <w:p>
      <w:pPr>
        <w:pStyle w:val="Normal"/>
        <w:rPr>
          <w:spacing w:val="30"/>
          <w:sz w:val="28"/>
          <w:szCs w:val="28"/>
        </w:rPr>
      </w:pPr>
      <w:r>
        <w:rPr>
          <w:rStyle w:val="StrongEmphasis"/>
          <w:spacing w:val="30"/>
          <w:sz w:val="28"/>
          <w:szCs w:val="28"/>
        </w:rPr>
        <w:t>Учитель:</w:t>
      </w:r>
    </w:p>
    <w:p>
      <w:pPr>
        <w:pStyle w:val="Normal"/>
        <w:rPr/>
      </w:pPr>
      <w:r>
        <w:rPr>
          <w:spacing w:val="30"/>
          <w:sz w:val="28"/>
          <w:szCs w:val="28"/>
        </w:rPr>
        <w:t>Ребята, давайте восстановим “родословную” Многоугольника. Итак, родоначальник – многоугольник, его дети – выпуклый и невыпуклый многоугольники. Нас интересует ветвь выпуклых четырехугольников. Кто же  “родственники”?</w:t>
      </w:r>
    </w:p>
    <w:p>
      <w:pPr>
        <w:pStyle w:val="Normal"/>
        <w:rPr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(Учащиеся называют параллелограмм, прямоугольник, ромб, квадрат, трапецию и дают </w:t>
      </w:r>
      <w:r>
        <w:rPr>
          <w:b/>
          <w:i/>
          <w:spacing w:val="30"/>
          <w:sz w:val="28"/>
          <w:szCs w:val="28"/>
        </w:rPr>
        <w:t>определения</w:t>
      </w:r>
      <w:r>
        <w:rPr>
          <w:i/>
          <w:spacing w:val="30"/>
          <w:sz w:val="28"/>
          <w:szCs w:val="28"/>
        </w:rPr>
        <w:t xml:space="preserve"> этих фигур; учитель на слайде открывает соответствующие чертежи</w:t>
      </w:r>
      <w:r>
        <w:rPr>
          <w:spacing w:val="30"/>
          <w:sz w:val="28"/>
          <w:szCs w:val="28"/>
        </w:rPr>
        <w:t xml:space="preserve">). </w:t>
      </w:r>
    </w:p>
    <w:p>
      <w:pPr>
        <w:pStyle w:val="Normal"/>
        <w:rPr>
          <w:spacing w:val="30"/>
          <w:sz w:val="28"/>
          <w:szCs w:val="28"/>
        </w:rPr>
      </w:pPr>
      <w:r>
        <w:rPr>
          <w:rStyle w:val="StrongEmphasis"/>
          <w:spacing w:val="30"/>
          <w:sz w:val="28"/>
          <w:szCs w:val="28"/>
        </w:rPr>
        <w:t>Учитель: Внимание! Сказочный вопрос</w:t>
      </w:r>
      <w:r>
        <w:rPr>
          <w:rStyle w:val="Emphasis"/>
          <w:spacing w:val="30"/>
          <w:sz w:val="28"/>
          <w:szCs w:val="28"/>
        </w:rPr>
        <w:t>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днажды собрались все четырёхугольники на лесной поляне и стали выбирать своего короля. Долго спорили и никак не могли прийти к единому мнению. И  вот  один  старый  параллелограмм сказал: «Давайте отправимся в царство четырёхугольников. Кто первым  придет,  тот и будет королём». Все согласились. Рано утром отправились все в далёкое путешествие. На пути им повстречалась река, которая сказала: «Переплывут меня только те, у кого диагонали пересекаются и точкой пересечения делятся пополам». Часть четырёхугольников осталась на берегу, остальные благополучно переплыли реку и отправились дальше. На пути им встретилась гора, которая  сказала, что даст пройти тем, у кого диагонали равны. Несколько путешественников остались у горы, остальные продолжили путь. Дошли до большого обрыва, где был узкий мостик. Мостик пропустил тех, у кого диагонали пересекаются под прямым углом. По мостику прошёл только один четырёхугольник, который первым добрался до царства и стал королём.  Кто стал королём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кажите результат в таблице.</w:t>
      </w:r>
    </w:p>
    <w:p>
      <w:pPr>
        <w:pStyle w:val="Normal"/>
        <w:rPr/>
      </w:pPr>
      <w:r>
        <w:rPr>
          <w:b/>
          <w:bCs/>
          <w:spacing w:val="30"/>
          <w:sz w:val="28"/>
          <w:szCs w:val="28"/>
        </w:rPr>
        <w:t>Вершина третья «Свойства четырехугольников»</w:t>
      </w:r>
    </w:p>
    <w:p>
      <w:pPr>
        <w:pStyle w:val="Normal"/>
        <w:numPr>
          <w:ilvl w:val="0"/>
          <w:numId w:val="3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еречислите свойства: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араллелограмма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зовите свойства, которые есть только: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</w:rPr>
        <w:t>у прямоугольника,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мба,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вадрата.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Скажите, какой вид четырехугольников, являющихся параллелограммом, обладает самым большим количеством свойств? У кого занял эти свойства квадрат, а что характеризует только квадрат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кажите результат в таблице.</w:t>
      </w:r>
    </w:p>
    <w:p>
      <w:pPr>
        <w:pStyle w:val="Normal"/>
        <w:numPr>
          <w:ilvl w:val="0"/>
          <w:numId w:val="3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Каждый учащийся получает модель четырехугольника. На слайде  записаны свойства: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1.Диагонали взаимно перпендикулярны и делят его углы пополам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2.Четырехугольник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.Диагонали пересекаются и точкой пересечения делятся пополам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4.Диагонали равны между собой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5.Противоположные стороны попарно параллельны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6.Параллелограмм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7.Противоположные стороны и противоположные углы равны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8.Все углы прямые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9.Все стороны равны. 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Задание:</w:t>
      </w:r>
      <w:r>
        <w:rPr>
          <w:spacing w:val="30"/>
          <w:sz w:val="28"/>
          <w:szCs w:val="28"/>
        </w:rPr>
        <w:t xml:space="preserve"> Записать название многоугольника в тетрадь, выбрать номера свойств, соответствующих вашей модели, и записать их  в тетрадь через запятую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Учитель: </w:t>
      </w:r>
      <w:r>
        <w:rPr>
          <w:spacing w:val="30"/>
          <w:sz w:val="28"/>
          <w:szCs w:val="28"/>
        </w:rPr>
        <w:t>Выполните самопроверку.</w:t>
      </w:r>
    </w:p>
    <w:p>
      <w:pPr>
        <w:pStyle w:val="Normal"/>
        <w:rPr>
          <w:iCs/>
          <w:spacing w:val="30"/>
          <w:sz w:val="28"/>
          <w:szCs w:val="28"/>
        </w:rPr>
      </w:pPr>
      <w:r>
        <w:rPr>
          <w:b/>
          <w:iCs/>
          <w:spacing w:val="30"/>
          <w:sz w:val="28"/>
          <w:szCs w:val="28"/>
        </w:rPr>
        <w:t>Ответы:</w:t>
        <w:br/>
      </w:r>
      <w:r>
        <w:rPr>
          <w:iCs/>
          <w:spacing w:val="30"/>
          <w:sz w:val="28"/>
          <w:szCs w:val="28"/>
        </w:rPr>
        <w:t>Параллелограмм – 2,3,5,6,7.</w:t>
        <w:br/>
        <w:t>Ромб – 1,2,3,5,6,7,9.</w:t>
        <w:br/>
        <w:t>Прямоугольник – 2,3,4,5,6,7,8.</w:t>
        <w:br/>
        <w:t>Квадрат – 2,3,4,5,6,7,8,9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кажите результат в таблице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ершина четвертая «Физкультминутка»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1.Зарядка для глаз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ружно с вами мы решали </w:t>
      </w:r>
    </w:p>
    <w:p>
      <w:pPr>
        <w:pStyle w:val="Normal"/>
        <w:rPr/>
      </w:pPr>
      <w:r>
        <w:rPr>
          <w:spacing w:val="30"/>
          <w:sz w:val="28"/>
          <w:szCs w:val="28"/>
        </w:rPr>
        <w:t>Про фигуры рассуждали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теперь все вместе встали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ои косточки размяли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На счет «раз» кулак сожмем,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счет «два» в локтях согнем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счет «три» прижмем к плечам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«четыре» к небесам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Хорошо прогнулис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друг другу улыбнулись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 пятерку не забудем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брыми всегда мы будем.</w:t>
      </w:r>
    </w:p>
    <w:p>
      <w:pPr>
        <w:pStyle w:val="Normal"/>
        <w:rPr/>
      </w:pPr>
      <w:r>
        <w:rPr>
          <w:spacing w:val="30"/>
          <w:sz w:val="28"/>
          <w:szCs w:val="28"/>
        </w:rPr>
        <w:t>На счет «шесть» прошу, садитес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ещё раз улыбнитесь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ершина пятая «Игровая»</w:t>
      </w:r>
    </w:p>
    <w:p>
      <w:pPr>
        <w:pStyle w:val="Normal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Учитель:  </w:t>
      </w:r>
      <w:r>
        <w:rPr>
          <w:spacing w:val="30"/>
          <w:sz w:val="28"/>
          <w:szCs w:val="28"/>
        </w:rPr>
        <w:t>Конструктивная игра</w:t>
        <w:br/>
        <w:t xml:space="preserve">                И полезна, и мудра.</w:t>
      </w:r>
    </w:p>
    <w:p>
      <w:pPr>
        <w:pStyle w:val="Normal"/>
        <w:rPr/>
      </w:pPr>
      <w:r>
        <w:rPr>
          <w:spacing w:val="30"/>
          <w:sz w:val="28"/>
          <w:szCs w:val="28"/>
        </w:rPr>
        <w:t>Сейчас мы проверим вашу смекалку, находчивость и сообразительность, а также ваше внимание. Вопрос читается один раз.  («Ромашка», на лепестках вопросы)</w:t>
      </w:r>
    </w:p>
    <w:p>
      <w:pPr>
        <w:pStyle w:val="Normal"/>
        <w:rPr/>
      </w:pPr>
      <w:r>
        <w:rPr>
          <w:spacing w:val="30"/>
          <w:sz w:val="28"/>
          <w:szCs w:val="28"/>
        </w:rPr>
        <w:t>1. В некотором четырехугольнике есть и равные стороны, и параллельные стороны, и диагонали в нём перпендикулярны и точкой пересечения делятся пополам, а он не квадрат. Что это за фигура?                                                             (Ромб)</w:t>
      </w:r>
    </w:p>
    <w:p>
      <w:pPr>
        <w:pStyle w:val="Normal"/>
        <w:rPr/>
      </w:pPr>
      <w:r>
        <w:rPr>
          <w:spacing w:val="30"/>
          <w:sz w:val="28"/>
          <w:szCs w:val="28"/>
        </w:rPr>
        <w:t>2. В некотором четырехугольнике диагонали равны, а он не прямоугольник, диагонали взаимно перпендикулярны, а он не ромб. Что это за фигура?                                      (Квадрат)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3. В некотором четырехугольнике есть две равные стороны, и другие две стороны тоже равны, диагонали равны, а это не квадрат. Что это за фигура?                      (Прямоугольник) </w:t>
      </w:r>
    </w:p>
    <w:p>
      <w:pPr>
        <w:pStyle w:val="Normal"/>
        <w:rPr/>
      </w:pPr>
      <w:r>
        <w:rPr>
          <w:spacing w:val="30"/>
          <w:sz w:val="28"/>
          <w:szCs w:val="28"/>
        </w:rPr>
        <w:t>4. Начертили на листе бумаги трапецию. Задайте только один вопрос и, выслушав ответ, скажите, будет ли она равнобедренной.                 (Равны ли углы при основании?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 В некотором четырехугольнике известен один из углов. Какого вида может быть этот четырехугольник, чтобы было возможно вычислить все остальные углы этого четырехугольника?(Параллелограмм или равнобокая трапеция)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Вершина шестая «Практическая»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Учитель: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понская мудрость издревле гласит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еликий квадрат не имеет пределов»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пробуй простую фигурку сложить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вмиг увлечет интересное дело.</w:t>
      </w:r>
    </w:p>
    <w:p>
      <w:pPr>
        <w:pStyle w:val="Normal"/>
        <w:rPr/>
      </w:pPr>
      <w:r>
        <w:rPr>
          <w:spacing w:val="30"/>
          <w:sz w:val="28"/>
          <w:szCs w:val="28"/>
        </w:rPr>
        <w:t>Ребята, сейчас вы будете работать в парах. У вас на столах лежат палочки, из которых вам нужно сложить различные фигур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33375</wp:posOffset>
                </wp:positionV>
                <wp:extent cx="914400" cy="571500"/>
                <wp:effectExtent l="7620" t="508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parallelogram">
                          <a:avLst>
                            <a:gd name="adj" fmla="val 399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26.25pt;width:71.95pt;height:44.95pt;mso-wrap-style:none;v-text-anchor:middle" type="_x0000_t7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33375</wp:posOffset>
                </wp:positionV>
                <wp:extent cx="457200" cy="5715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25pt" to="197.9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28"/>
          <w:szCs w:val="28"/>
        </w:rPr>
        <w:t>1.Из пяти палочек без наложения сложите 2 треугольника и четырехугольник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ите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вид полученных фигур (ромб и равносторонни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реугольники)</w:t>
      </w:r>
    </w:p>
    <w:p>
      <w:pPr>
        <w:pStyle w:val="Normal"/>
        <w:rPr/>
      </w:pPr>
      <w:r>
        <w:rPr>
          <w:spacing w:val="30"/>
          <w:sz w:val="28"/>
          <w:szCs w:val="28"/>
        </w:rPr>
        <w:t>б) углы четырехугольника (60</w:t>
      </w:r>
      <w:r>
        <w:rPr>
          <w:spacing w:val="30"/>
          <w:sz w:val="28"/>
          <w:szCs w:val="28"/>
          <w:vertAlign w:val="superscript"/>
        </w:rPr>
        <w:t>0</w:t>
      </w:r>
      <w:r>
        <w:rPr>
          <w:spacing w:val="30"/>
          <w:sz w:val="28"/>
          <w:szCs w:val="28"/>
        </w:rPr>
        <w:t xml:space="preserve"> и 120</w:t>
      </w:r>
      <w:r>
        <w:rPr>
          <w:spacing w:val="30"/>
          <w:sz w:val="28"/>
          <w:szCs w:val="28"/>
          <w:vertAlign w:val="superscript"/>
        </w:rPr>
        <w:t>0</w:t>
      </w:r>
      <w:r>
        <w:rPr>
          <w:spacing w:val="30"/>
          <w:sz w:val="28"/>
          <w:szCs w:val="28"/>
        </w:rPr>
        <w:t>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Из семи палочек без наложения составить 3  треугольника. Какие ещё фигуры  у вас получились? (3 треугольника и 3 четырехугольника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140335</wp:posOffset>
                </wp:positionV>
                <wp:extent cx="1599565" cy="572135"/>
                <wp:effectExtent l="10160" t="5715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9480" cy="572040"/>
                        </a:xfrm>
                        <a:custGeom>
                          <a:avLst/>
                          <a:gdLst>
                            <a:gd name="textAreaLeft" fmla="*/ 199440 w 906840"/>
                            <a:gd name="textAreaRight" fmla="*/ 707400 w 906840"/>
                            <a:gd name="textAreaTop" fmla="*/ 71280 h 324360"/>
                            <a:gd name="textAreaBottom" fmla="*/ 253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34.05pt;margin-top:11.05pt;width:125.9pt;height:45pt;flip:y;mso-wrap-style:none;v-text-anchor:middle" type="_x0000_t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342900" cy="5715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96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3429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323.95pt,5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ите:</w:t>
      </w:r>
    </w:p>
    <w:p>
      <w:pPr>
        <w:pStyle w:val="Normal"/>
        <w:rPr/>
      </w:pPr>
      <w:r>
        <w:rPr>
          <w:spacing w:val="30"/>
          <w:sz w:val="28"/>
          <w:szCs w:val="28"/>
        </w:rPr>
        <w:t>а) вид полученных четырехугольников (2 ромба и 1 равнобедренная трапеция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 углы трапеции ( 60 и 120)</w:t>
      </w:r>
    </w:p>
    <w:p>
      <w:pPr>
        <w:pStyle w:val="Normal"/>
        <w:rPr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355600</wp:posOffset>
                </wp:positionV>
                <wp:extent cx="1600835" cy="1371600"/>
                <wp:effectExtent l="9525" t="952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5.95pt;margin-top:28pt;width:126pt;height:10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"/>
          <w:sz w:val="28"/>
          <w:szCs w:val="28"/>
        </w:rPr>
        <w:t>3. Из девяти палочек без наложения составить 5 треугольников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644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5pt" to="220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6440</wp:posOffset>
                </wp:positionH>
                <wp:positionV relativeFrom="paragraph">
                  <wp:posOffset>19050</wp:posOffset>
                </wp:positionV>
                <wp:extent cx="457200" cy="6858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5pt" to="193.1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342900" cy="6858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5pt" to="220.1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Какие еще фигуры у вас получились? (3 ромба и 3 трапеции) </w:t>
      </w:r>
    </w:p>
    <w:p>
      <w:pPr>
        <w:pStyle w:val="Normal"/>
        <w:rPr/>
      </w:pPr>
      <w:r>
        <w:rPr>
          <w:spacing w:val="30"/>
          <w:sz w:val="28"/>
          <w:szCs w:val="28"/>
        </w:rPr>
        <w:t>Сравните периметр большого треугольника и периметр параллелограмма (Р треуг=6а, Рпар=4а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кажите результат в таблице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читель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А сейчас вам будет предложено защитить честь “семьи четырехугольников. 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Задача по готовому чертежу</w:t>
      </w:r>
      <w:r>
        <w:rPr>
          <w:spacing w:val="30"/>
          <w:sz w:val="28"/>
          <w:szCs w:val="28"/>
        </w:rPr>
        <w:t>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714500" cy="833755"/>
                <wp:effectExtent l="8255" t="5715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3760"/>
                        </a:xfrm>
                        <a:prstGeom prst="parallelogram">
                          <a:avLst>
                            <a:gd name="adj" fmla="val 5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25pt;width:134.95pt;height:65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228600" cy="37655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5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102870" simplePos="0" locked="0" layoutInCell="0" allowOverlap="1" relativeHeight="35">
                <wp:simplePos x="0" y="0"/>
                <wp:positionH relativeFrom="column">
                  <wp:posOffset>523875</wp:posOffset>
                </wp:positionH>
                <wp:positionV relativeFrom="paragraph">
                  <wp:posOffset>-2540</wp:posOffset>
                </wp:positionV>
                <wp:extent cx="114300" cy="114935"/>
                <wp:effectExtent l="0" t="20320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36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2pt;margin-top:-0.25pt;width:8.95pt;height:9pt;mso-wrap-style:none;v-text-anchor:middle;rotation:6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86995</wp:posOffset>
                </wp:positionV>
                <wp:extent cx="114300" cy="114935"/>
                <wp:effectExtent l="24130" t="0" r="260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70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.5pt;margin-top:6.85pt;width:8.95pt;height:9pt;mso-wrap-style:none;v-text-anchor:middle;rotation:1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85800" cy="4572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3.9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параллелограмме АВСД проведены биссектрисы соседних углов. Докажите, что они пересекаются под прямым углом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Учитель:</w:t>
      </w:r>
      <w:r>
        <w:rPr>
          <w:spacing w:val="30"/>
          <w:sz w:val="28"/>
          <w:szCs w:val="28"/>
        </w:rPr>
        <w:t xml:space="preserve"> Эта задача называется ключевой, т.е. вы можете использовать ее при решении задач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авайте сформулируем ее как свойство параллелограмма: </w:t>
      </w:r>
      <w:r>
        <w:rPr>
          <w:b/>
          <w:spacing w:val="30"/>
          <w:sz w:val="28"/>
          <w:szCs w:val="28"/>
        </w:rPr>
        <w:t>Биссектрисы углов параллелограмма, прилежащих к одной стороне, взаимно перпендикулярны.</w:t>
      </w:r>
      <w:r>
        <w:rPr>
          <w:spacing w:val="30"/>
          <w:sz w:val="28"/>
          <w:szCs w:val="28"/>
        </w:rPr>
        <w:t xml:space="preserve"> Запишите его в свой справочник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pacing w:val="30"/>
          <w:sz w:val="28"/>
          <w:szCs w:val="28"/>
        </w:rPr>
        <w:t>Задача</w:t>
      </w:r>
      <w:r>
        <w:rPr>
          <w:b/>
          <w:bCs/>
        </w:rPr>
        <w:t>.</w:t>
      </w:r>
      <w:r>
        <w:rPr/>
        <w:t xml:space="preserve"> </w:t>
      </w:r>
      <w:r>
        <w:rPr>
          <w:sz w:val="28"/>
          <w:szCs w:val="28"/>
        </w:rPr>
        <w:t xml:space="preserve">Одна сторона параллелограмма на 5 см больше другой. Найдите стороны параллелограмма, если его периметр 50 с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. Дано:   АВСД - ромб,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=5 см,   &lt;В=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ти:  Р, &lt;А, &lt;С, &lt;Д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ершина седьмая «Результативная»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Итак, сегодня наше путешествие прошло в краю Многоугольников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теперь сосчитайте плюсы в листе оценивания и поставьте себе оценку по количеству плюсов. За 5 плюсов оценка «5», за 4 плюса оценка «4», за три плюса оценка «3»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днимите руки, кто получил пятерки, кто получил «4», кто получил «3».</w:t>
      </w:r>
    </w:p>
    <w:p>
      <w:pPr>
        <w:pStyle w:val="Normal"/>
        <w:rPr>
          <w:rStyle w:val="StrongEmphasis"/>
          <w:spacing w:val="30"/>
          <w:sz w:val="28"/>
          <w:szCs w:val="28"/>
        </w:rPr>
      </w:pPr>
      <w:r>
        <w:rPr>
          <w:rStyle w:val="StrongEmphasis"/>
          <w:spacing w:val="30"/>
          <w:sz w:val="28"/>
          <w:szCs w:val="28"/>
        </w:rPr>
        <w:t xml:space="preserve">Вершина восьмая «Заключительная» </w:t>
      </w:r>
    </w:p>
    <w:p>
      <w:pPr>
        <w:pStyle w:val="Normal"/>
        <w:rPr>
          <w:rStyle w:val="StrongEmphasis"/>
          <w:b w:val="false"/>
          <w:b w:val="false"/>
          <w:spacing w:val="30"/>
          <w:sz w:val="28"/>
          <w:szCs w:val="28"/>
        </w:rPr>
      </w:pPr>
      <w:r>
        <w:rPr>
          <w:rStyle w:val="StrongEmphasis"/>
          <w:b w:val="false"/>
          <w:spacing w:val="30"/>
          <w:sz w:val="28"/>
          <w:szCs w:val="28"/>
        </w:rPr>
        <w:t>Ребята, покажите какое настроение у вас после урока. Если вам урок понравился, покажите солнышко, если нет, то тучку.</w:t>
      </w:r>
    </w:p>
    <w:p>
      <w:pPr>
        <w:pStyle w:val="Normal"/>
        <w:rPr>
          <w:rStyle w:val="StrongEmphasis"/>
          <w:b w:val="false"/>
          <w:b w:val="false"/>
          <w:spacing w:val="30"/>
          <w:sz w:val="28"/>
          <w:szCs w:val="28"/>
        </w:rPr>
      </w:pPr>
      <w:r>
        <w:rPr/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ам сегодня равных нет.</w:t>
        <w:br/>
        <w:t>Желаю новых всем побед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Молодцы, спасибо всем вам за урок</w:t>
      </w:r>
      <w:r>
        <w:rPr>
          <w:spacing w:val="30"/>
          <w:sz w:val="28"/>
          <w:szCs w:val="28"/>
        </w:rPr>
        <w:t>!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 “Геометрия 7-9”, Просвещение, М., 2006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estival.1september.ru/articles/311043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и источник заимствования картинок неизвест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10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29:00Z</dcterms:created>
  <dc:creator>1</dc:creator>
  <dc:description/>
  <cp:keywords/>
  <dc:language>en-US</dc:language>
  <cp:lastModifiedBy>Роман</cp:lastModifiedBy>
  <cp:lastPrinted>2010-01-12T23:47:00Z</cp:lastPrinted>
  <dcterms:modified xsi:type="dcterms:W3CDTF">2014-08-08T05:46:00Z</dcterms:modified>
  <cp:revision>3</cp:revision>
  <dc:subject/>
  <dc:title>Обобщающий урок по геометрии в 8 классе</dc:title>
</cp:coreProperties>
</file>