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БОУ РМЭ Специальная (коррекционная) общеобразовательная школа-интерна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Козьмодемьянска для обучающихся воспитанников с ограниченными возможностями здоровь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>Конспект коррекционного занят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Знаем ли мы наш город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Составила</w:t>
      </w:r>
      <w:r>
        <w:rPr/>
        <w:t xml:space="preserve"> :воспита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Боброва Людмила Олег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зьмодемьянск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у детей любви к родному краю, чувства патриотизма и гордости за город, в котором они жив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возникновения го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достопримечательностях Козьмодемьянска через элементы соревн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речь и вним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анализировать и правильно выражать свои мыс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сегодня мы с вами проводим открытое коррекционное занятие «Знаем ли мы наш город». К нам сегодня пришли гости, давайте дружно с ними поздороваемся и постараемся  показать сегодня на занятии как можно больше знаний о нашем городе Козьмодемьянске, не забывая при этом о дисциплине и красивой ос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хотя большинство из вас не проживает постоянно в городе, но большую часть своих школьных лет вы проводите здесь, в Козьмодемьянске и поэтому наверняка немало знаете об эт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 занятие к нам пришла гостья сотрудник музея купеческого быта Надежда Владимировна, которая приготовила нам очень интересную информацию об истории создания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наши земляки воспевали в своих стихах наш г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ьмодемьянск, родной и древ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ытый волжскою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ревратился из дерев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ущий город мол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ребята мы проверим ваши знания о городе. За правильные ответы вы будете получать фишки, а в конце занятия мы их подсчитаем и выберем лучших знатоков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ботает жюри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 у нашего города, как и у любого другого есть свой герб и 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ображено на гербе Козьмодемьянска? Почему?</w:t>
      </w:r>
    </w:p>
    <w:p>
      <w:pPr>
        <w:pStyle w:val="Normal"/>
        <w:rPr/>
      </w:pPr>
      <w:r>
        <w:rPr>
          <w:sz w:val="28"/>
          <w:szCs w:val="28"/>
        </w:rPr>
        <w:t>- Что представляет собой флаг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республике относиться наш город? ( Марий Э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району республики относиться Козьмодемьянс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орномарийск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район называется Горномарий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правильные ответы ребята получают ф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йцы, русские –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й город строят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олгою звучат их пес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шений добрых новых 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горе – плечом под неб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овым домом дом в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удто солнечная креп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ет окнами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е разлилось, искр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ща под вздохи вет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Йошкар-Ола сто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завидует слег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 « Ты мне – я теб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имся на 2 команды. Каждой команде я раздам карточки с четырьмя вопросами, которые вы будете задавать друг другу по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человек проживает в городе Козьмодемьянске?(23000 человек)</w:t>
      </w:r>
    </w:p>
    <w:p>
      <w:pPr>
        <w:pStyle w:val="Normal"/>
        <w:rPr/>
      </w:pPr>
      <w:r>
        <w:rPr>
          <w:sz w:val="28"/>
          <w:szCs w:val="28"/>
        </w:rPr>
        <w:t>2. Кто является мэром наше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 каком берегу реки Волги расположен наш город? (На пра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олга самая……..река России. (Дли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 каком году основан наш город?  (15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т каких слов произошло название нашего города? (имена святых Козьма и Дами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 назвал наш город президент республики Марий Эл Л.И.Маркелов?      ( «Жемчужина Росси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лет исполниться городу в 2015 году? (432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ьмодемьянск! Мой город древ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оже время мол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удешь мне все время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Волгою ре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ывут по водной глади теплох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стани встречают кораб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ов привечает древни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отами разбуженн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 Ловкий стро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сложить из частей фотографию здания. Выигрывает та команда, которая соберет картинку первой и назовет что за здание на ней изобра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есколько вопросов вам хочет задать наша гостья Надежд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гут посетить туристы, приехавшие к нам в город? ( Музе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узеев в нашем городе? ( Че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зданиях расположены музеи? ( Все музеи расположены в исторических зданиях нашего 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украшены старинные деревянные дома? ( Деревянной резь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орога обитель пред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их дедов и отц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спись на домах, хоть ветх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дь создание тв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 Лучший экскурс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йчас я покажу вам фотографии музеев, а вы должны будете коротко рассказать мне о каждом из них. На фотографиях изображены музеи: Художественно – исторический музей, музей О.Бендера, музей купеческого быта, этнографический музей под открытым небом. Ребята вытягивают фотографии музея по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 «Мозговой штур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делятся на 2 команды, садятся друг против друга. Каждый вытягивает вопрос и задает его сидящему напротив. Кто ответит правильно получает ф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заводов в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чебные заведения для выпускников нашей школы существуют в городе? Какую специальность можно пол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школ в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е важные для города зда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й опасный перекресток в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адрес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находиться рядом с нашей шко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названия церквей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е улицы город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лицы расположены около нашей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библиотек в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новые микрорайоны нашего город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амятники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лет нашему интерна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теперь скажите, какие полезные дела для города вы дел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нужно делать, чтобы сохранить наш город чистым и крас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сколько пользы мы ежегодно приносим для го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ы закончите школу, станете взрослыми и тогда каждый из вас сможет сделать что-то полезное дл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 «Лучший прое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 вами заранее приготовили рисунки с изображением того, что бы вы хотели сделать для нашего города. Сейчас мы вывесим их на доску, и жюри выберет самый лучший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гордятся труженики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чах рассветных розовой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лись навеки, мир обере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единой русский и м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рата есть, как близнецы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спублике, цветущей словно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ть одна – велика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 и здравствуй вечно, Горны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се вы сегодня молодцы, показали свои хорошие знания о городе и порадовали наших гостей. Я думаю, что с таким растущим поколением как вы наш город будет процветать и станет еще красивее и привлекательней! Молодцы! Жюри определяет победителей и награждает их памятными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Молодость древнего города. Очерки; Марийское книжное издательство, Йошкар – Ола, 1983  - 19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Козьмодемьянск 1583 – 2008 гг. Научно – популярное издание. Под общей редакцией Л. А. Гаранина. – Йошкар – Ола, 2008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29:00Z</dcterms:created>
  <dc:creator>User</dc:creator>
  <dc:description/>
  <cp:keywords/>
  <dc:language>en-US</dc:language>
  <cp:lastModifiedBy>User</cp:lastModifiedBy>
  <dcterms:modified xsi:type="dcterms:W3CDTF">2015-03-11T09:12:00Z</dcterms:modified>
  <cp:revision>11</cp:revision>
  <dc:subject/>
  <dc:title/>
</cp:coreProperties>
</file>