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«Применение векторов в стереомет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Учитель: </w:t>
      </w:r>
      <w:r>
        <w:rPr>
          <w:b/>
          <w:sz w:val="28"/>
          <w:szCs w:val="28"/>
        </w:rPr>
        <w:t>Берикханов Биржан Берикханович, учитель математики</w:t>
      </w:r>
    </w:p>
    <w:p>
      <w:pPr>
        <w:pStyle w:val="Normal"/>
        <w:rPr/>
      </w:pPr>
      <w:r>
        <w:rPr>
          <w:b/>
          <w:sz w:val="28"/>
          <w:szCs w:val="28"/>
        </w:rPr>
        <w:t>Участники:  учащиеся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 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</w:t>
      </w:r>
      <w:r>
        <w:rPr>
          <w:bCs/>
          <w:sz w:val="28"/>
          <w:szCs w:val="28"/>
        </w:rPr>
        <w:t xml:space="preserve"> и закрепить знания по теме </w:t>
      </w:r>
      <w:r>
        <w:rPr>
          <w:sz w:val="28"/>
          <w:szCs w:val="28"/>
        </w:rPr>
        <w:t>свойства векторов и операции над векторами, продолжить изучение векторного метод решения стереометр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учащиеся еще раз повторят операции над векторами в результате освоения алгоритма векторного метода при решении задач стереометр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здание условий для развития интереса к стереометрии как  предмету через решение задач векторным методом; умения самостоятельно оценивать ситуацию, логически мыслить; навыков самостоятельной работы,  самоконтрол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ая:</w:t>
      </w:r>
      <w:r>
        <w:rPr/>
        <w:t xml:space="preserve">  </w:t>
      </w:r>
      <w:r>
        <w:rPr>
          <w:sz w:val="28"/>
          <w:szCs w:val="28"/>
        </w:rPr>
        <w:t>воспитание прилежания, аккуратности, алгоритмической и аналитической культуры, стремления к расширению и углублению своих знаний.</w:t>
      </w:r>
      <w:r>
        <w:rPr>
          <w:rFonts w:eastAsia="+mn-ea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своение новых знаний и первичное закре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мастер-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применять векторный метод при  решении задач стереоме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 Осознание и осмысление учеб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ых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Задание на д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40"/>
        <w:gridCol w:w="5440"/>
        <w:gridCol w:w="2645"/>
        <w:gridCol w:w="1810"/>
        <w:gridCol w:w="1947"/>
        <w:gridCol w:w="836"/>
      </w:tblGrid>
      <w:tr>
        <w:trPr>
          <w:trHeight w:val="262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лайда презентац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е ребята! Приветствую вас на онлайн-уроке, по теме: «Применение векторов в стереометр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готовы продолжить осваивать векторный метод при решении стереометрических зада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аю успеха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 Обеспечение мотивации и принятия учащимися цели учебно-познаватель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урока, цель и ожидаемый результат от ур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ет, записывает тему урока в рабочую тетрад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 Осознание и осмысление учебного материал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м решение домашних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№1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м прямой призмы АВСА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является  равнобедренный треугольник АВС с основанием АВ,        причем АС = 4, угол С равен 12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, боковое ребро АА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равно 8. Найдите  угол между АС и ВВ</w:t>
            </w:r>
            <w:r>
              <w:rPr>
                <w:bCs/>
                <w:sz w:val="28"/>
                <w:szCs w:val="28"/>
                <w:vertAlign w:val="subscript"/>
              </w:rPr>
              <w:t xml:space="preserve">1.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№2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равильной треугольной призме АВСА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, все ребра   равны 1. Найдите косинус угла между       прямыми АВ и СА</w:t>
            </w:r>
            <w:r>
              <w:rPr>
                <w:bCs/>
                <w:sz w:val="28"/>
                <w:szCs w:val="28"/>
                <w:vertAlign w:val="subscript"/>
              </w:rPr>
              <w:t>1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м представлены кратко записанные решения. Вы сравниваете свои решения и делаете выводы. Может кто-то из вас решил их геометр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кторный метод в стереометрии замени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геометрическое решение требует дополнительных построений и подробных обоснований, что по затраченному на решение времени примерно равно, а иногда намного больше, времени на решение по алгоритм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прошлом уроке мы рассмотрели типы задач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 между скрещивающимися    прямым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отношение отрезков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 между скрещивающимися прям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и  задач стереометрии, решаемых векторным методом, можно выделить две большие группы: аффинные и метр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ффинных задачах  выясняется взаимное расположение точек, прямых и плоскостей, а в метрических задачах находятся длины отрезков, расстояния, углы. Алгоритм их решения отличается на один пункт: составить таблицу умножения    базисных векторов (только в метрических задачах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знаний. Тест с выбором ответа из числа предложенных, из 5 заданий. На выполнение задания отводится 5ми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иеся проверяют решения по представленным ответам. Оценивают. Затем разбираются задания, вызвавшие затруднения. На доске предлагаются ответы с краткими пояснения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пилку зн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называют центроидом треугольни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й вид имеет векторное равенство для центроида треугольни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Что является аналогом треугольника  в пространств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ется определение медианы тетраэдра. Формулируется и доказывается свойство медиан тетраэдра. Дается понятие центроида и бимедианы тетраэдра. Формулируется свойство тетраэдра о том, что точка пересечения медиан и бимедиан тетраэдра совпа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ышления, «Я-концепции» учащихся через организацию мыследеятельности, смыслотворчества, полил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усвоения учебного материал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учащимся важность векторного метода и широту его применения. Предлагает классифика-цию задач по типам и алгоритм их решения. Организует работу по повторению, обобщению,  систематиза-ции темы «Свойства векторов и операции над векторами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ет внимательно учителя и отвечает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дания, при необходимости вносит коррективы в свой 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-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№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му вниманию будут представлены Алгоритмы следующих типов задач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от точки до прямой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 от точки до плоскости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 между прямой и плоскостью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 между двумя плоскостями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Даны точки М,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и А. Найдите расстояние от точки А до прямой </w:t>
            </w:r>
            <w:r>
              <w:rPr>
                <w:bCs/>
                <w:sz w:val="28"/>
                <w:szCs w:val="28"/>
                <w:lang w:val="en-US"/>
              </w:rPr>
              <w:t>MN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№3. </w:t>
            </w:r>
            <w:r>
              <w:rPr>
                <w:bCs/>
                <w:sz w:val="28"/>
                <w:szCs w:val="28"/>
              </w:rPr>
              <w:t xml:space="preserve">Дана плоскость α с базисом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bCs/>
                <w:sz w:val="28"/>
                <w:szCs w:val="28"/>
              </w:rPr>
              <w:t>, точка А, принадлежащая плоскости α, точка М, не лежащая в плоскости α. Найдите расстояние от точки М до плоскости α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ахождении расстояния от прямой до плоскости надо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, что прямая параллельна плоскост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ть произвольную точку этой прямой и  найти расстояние от точки до плоскости(смотрите задачу №2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ое расстояние и есть расстояние от прямой до плоскости.</w:t>
            </w:r>
          </w:p>
          <w:p>
            <w:pPr>
              <w:pStyle w:val="Style17"/>
              <w:spacing w:before="0" w:after="28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</w:t>
            </w:r>
            <w:r>
              <w:rPr>
                <w:sz w:val="28"/>
                <w:szCs w:val="28"/>
              </w:rPr>
              <w:t>одится понятие угла между прямой и плоскостью, как угла между прямой и ее проекцией на плоскость, который равен углу между векторами ( направляющим вектором прямой и его вектором – проекцией на плоскость). Обращается внимание, что угол между прямой и плоскостью может быть только острым.</w:t>
            </w:r>
            <w:r>
              <w:rPr>
                <w:rFonts w:eastAsia="+mn-ea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гол между вектором нормали      (перпендикулярным к плоскостиα) и прямой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 xml:space="preserve"> дополняет угол между прямой и плоскостью до 90˚. Поэтому для вычисления угла можно применять формулу: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762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между двумя плоскостями равен</w:t>
            </w:r>
          </w:p>
          <w:p>
            <w:pPr>
              <w:pStyle w:val="Style17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у между перпендикулярными</w:t>
            </w:r>
          </w:p>
          <w:p>
            <w:pPr>
              <w:pStyle w:val="Style17"/>
              <w:spacing w:before="280" w:after="280"/>
              <w:contextualSpacing/>
              <w:rPr/>
            </w:pPr>
            <w:r>
              <w:rPr>
                <w:bCs/>
                <w:sz w:val="28"/>
                <w:szCs w:val="28"/>
              </w:rPr>
              <w:t>к этим плоскостям прямы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между двумя прямыми -  наименьший из смежных углов,</w:t>
            </w:r>
          </w:p>
          <w:p>
            <w:pPr>
              <w:pStyle w:val="Style17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х при пересечен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28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решается по алгоритму. Угол вычисляется по формуле:</w:t>
            </w:r>
          </w:p>
          <w:p>
            <w:pPr>
              <w:pStyle w:val="Style17"/>
              <w:spacing w:before="280" w:after="280"/>
              <w:contextualSpacing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ыражение медианы тетраэдра через длины его ребер.</w:t>
            </w:r>
          </w:p>
          <w:p>
            <w:pPr>
              <w:pStyle w:val="Style17"/>
              <w:spacing w:before="0" w:after="28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5.</w:t>
            </w:r>
            <w:r>
              <w:rPr>
                <w:rFonts w:eastAsia="+mn-ea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разить длину медианы  тетраэдра </w:t>
            </w:r>
            <w:r>
              <w:rPr>
                <w:bCs/>
                <w:sz w:val="28"/>
                <w:szCs w:val="28"/>
                <w:lang w:val="en-US"/>
              </w:rPr>
              <w:t>ABCD</w:t>
            </w:r>
            <w:r>
              <w:rPr>
                <w:bCs/>
                <w:sz w:val="28"/>
                <w:szCs w:val="28"/>
              </w:rPr>
              <w:t xml:space="preserve"> через длины его рёбер.</w:t>
            </w:r>
          </w:p>
          <w:p>
            <w:pPr>
              <w:pStyle w:val="Style17"/>
              <w:spacing w:before="0" w:after="28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денная формула записывается для другой медианы. Делается вывод.</w:t>
            </w:r>
          </w:p>
          <w:p>
            <w:pPr>
              <w:pStyle w:val="Style17"/>
              <w:spacing w:before="0" w:after="28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меют определять тип задачи и решают по алгоритму подобные задачи и подбирают свои. Активные действия учащихся; максимальное использование своих знаний и овладение способам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я-ет  решения задач четырех типов, среди которых есть метрические и аффинны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в тетрадь задачи, осмысливает их и задает учителю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№2. </w:t>
            </w:r>
            <w:r>
              <w:rPr>
                <w:bCs/>
                <w:sz w:val="28"/>
                <w:szCs w:val="28"/>
              </w:rPr>
              <w:t>В основании прямой призмы АВС</w:t>
            </w:r>
            <w:r>
              <w:rPr>
                <w:bCs/>
                <w:sz w:val="28"/>
                <w:szCs w:val="28"/>
                <w:lang w:val="en-US"/>
              </w:rPr>
              <w:t>DA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sz w:val="28"/>
                <w:szCs w:val="28"/>
              </w:rPr>
              <w:t>параллелограмм АВ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, в котором АВ = 2, А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190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, угол ВА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равен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857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. Точка К является серединой ребра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 xml:space="preserve">1, </w:t>
            </w:r>
            <w:r>
              <w:rPr>
                <w:bCs/>
                <w:sz w:val="28"/>
                <w:szCs w:val="28"/>
              </w:rPr>
              <w:t xml:space="preserve">расстояние от вершины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до прямой СК равно </w:t>
            </w: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20955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59" r="-1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. Найдите площадь боковой поверх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28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4.</w:t>
            </w:r>
            <w:r>
              <w:rPr>
                <w:bCs/>
                <w:sz w:val="28"/>
                <w:szCs w:val="28"/>
              </w:rPr>
              <w:t xml:space="preserve"> В основании треугольной пирамиды </w:t>
            </w:r>
            <w:r>
              <w:rPr>
                <w:bCs/>
                <w:sz w:val="28"/>
                <w:szCs w:val="28"/>
                <w:lang w:val="en-US"/>
              </w:rPr>
              <w:t>SABC</w:t>
            </w:r>
            <w:r>
              <w:rPr>
                <w:bCs/>
                <w:sz w:val="28"/>
                <w:szCs w:val="28"/>
                <w:lang w:val="kk-KZ"/>
              </w:rPr>
              <w:t xml:space="preserve"> лежит правильный треугольник со стороной</w:t>
            </w:r>
            <w:r>
              <w:rPr>
                <w:bCs/>
                <w:sz w:val="28"/>
                <w:szCs w:val="28"/>
              </w:rPr>
              <w:t xml:space="preserve">, равной единице, ребро </w:t>
            </w:r>
            <w:r>
              <w:rPr>
                <w:bCs/>
                <w:sz w:val="28"/>
                <w:szCs w:val="28"/>
                <w:lang w:val="en-US"/>
              </w:rPr>
              <w:t>SA</w:t>
            </w:r>
            <w:r>
              <w:rPr>
                <w:bCs/>
                <w:sz w:val="28"/>
                <w:szCs w:val="28"/>
                <w:lang w:val="kk-KZ"/>
              </w:rPr>
              <w:t xml:space="preserve"> пирамиды перпендикулярно плоскости основа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A</w:t>
            </w:r>
            <w:r>
              <w:rPr>
                <w:bCs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1907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 . Плоскость α параллельна прямым </w:t>
            </w:r>
            <w:r>
              <w:rPr>
                <w:bCs/>
                <w:sz w:val="28"/>
                <w:szCs w:val="28"/>
                <w:lang w:val="en-US"/>
              </w:rPr>
              <w:t>SB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AC</w:t>
            </w:r>
            <w:r>
              <w:rPr>
                <w:bCs/>
                <w:sz w:val="28"/>
                <w:szCs w:val="28"/>
              </w:rPr>
              <w:t xml:space="preserve">, плоскость 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43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параллельна прямым </w:t>
            </w:r>
            <w:r>
              <w:rPr>
                <w:bCs/>
                <w:sz w:val="28"/>
                <w:szCs w:val="28"/>
                <w:lang w:val="en-US"/>
              </w:rPr>
              <w:t>SC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AB</w:t>
            </w:r>
            <w:r>
              <w:rPr>
                <w:bCs/>
                <w:sz w:val="28"/>
                <w:szCs w:val="28"/>
              </w:rPr>
              <w:t xml:space="preserve">. Определите угол между плоскостями 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43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и 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43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воения новых знаний и способов действий на уровне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прочтение лекции, показ демонстрационного материала с комментар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ет применить теоретические знания для решения, предложенных учителем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дания, при необходимости вносит корр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-7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Задание на дом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, мы  продолжили применение векторов в стереометрии.  На уроках были рассмотрены наиболее часто встречающиеся на конкурсных  экзаменах задачи и алгоритмы их 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зен ли </w:t>
            </w:r>
            <w:r>
              <w:rPr>
                <w:bCs/>
                <w:sz w:val="28"/>
                <w:szCs w:val="28"/>
                <w:lang w:val="fr-FR"/>
              </w:rPr>
              <w:t xml:space="preserve">для вас материал </w:t>
            </w:r>
            <w:r>
              <w:rPr>
                <w:bCs/>
                <w:sz w:val="28"/>
                <w:szCs w:val="28"/>
              </w:rPr>
              <w:t>нашего урока</w:t>
            </w:r>
            <w:r>
              <w:rPr>
                <w:bCs/>
                <w:sz w:val="28"/>
                <w:szCs w:val="28"/>
                <w:lang w:val="fr-FR"/>
              </w:rPr>
              <w:t xml:space="preserve">? </w:t>
            </w:r>
            <w:r>
              <w:rPr>
                <w:bCs/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Считаете ли</w:t>
            </w:r>
            <w:r>
              <w:rPr>
                <w:bCs/>
                <w:sz w:val="28"/>
                <w:szCs w:val="28"/>
              </w:rPr>
              <w:t xml:space="preserve"> вы</w:t>
            </w:r>
            <w:r>
              <w:rPr>
                <w:bCs/>
                <w:sz w:val="28"/>
                <w:szCs w:val="28"/>
                <w:lang w:val="fr-FR"/>
              </w:rPr>
              <w:t xml:space="preserve"> целесообразным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fr-FR"/>
              </w:rPr>
              <w:t>асширение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fr-FR"/>
              </w:rPr>
              <w:t xml:space="preserve">углубление своих знаний по данной теме? </w:t>
            </w:r>
            <w:r>
              <w:rPr>
                <w:bCs/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таете ли вы необходимым индивидуально попробовать свои силы в решении задач с помощью новых методов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юсь,   вы не остановитесь и продолжите самостоятельно решать задачи, и более глубоко изучите векторный метод в стереометрии. Он универсален и позволит вам сэкономить время на решение стереометрических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а) - 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е задачи содержат очень важные утверждения, формулы, которые вам пригодятся как инструмент для решения други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чи при выполнении домашнего задания!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Потоскуев, Л.И.Звавич «Геометрия-10»учебник для классов с углубленным и профильным изучением математики. Москва, Дрофа 2010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Потоскуев, Л.И.Звавич «Геометрия-10» задачник для классов с углубленным и профильным изучением математики. Москва, Дрофа 2009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ман Э.Г., Стереометрические задачи и методы их решенияМ:МЦНМО,2006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 С.А.;«Векторы на экзаменах. Векторный метод в стереометрии», Москва, МЦНМО,2005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obr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produc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jsp</w:t>
            </w:r>
            <w:r>
              <w:rPr>
                <w:bCs/>
                <w:sz w:val="28"/>
                <w:szCs w:val="28"/>
              </w:rPr>
              <w:t>. Банк тренажеров по математике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ht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  Открытый банк заданий по математик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учащимися изученного материала, самооценка. Обеспечение понимания цели, содержания и способов выполнения самостоятель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рганизации рефлексии педагог предлагает высказаться каждому участнику  и задает несколько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анализ и оценку успешности достижения цели и намечает перспективу последующ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ет свое состояние, высказывает замечания и вносит сво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yperlink" Target="http://www.mahteg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5:00Z</dcterms:created>
  <dc:creator>Чкамбаева_Динара</dc:creator>
  <dc:description/>
  <cp:keywords/>
  <dc:language>en-US</dc:language>
  <cp:lastModifiedBy>Самат</cp:lastModifiedBy>
  <dcterms:modified xsi:type="dcterms:W3CDTF">2014-01-10T11:35:00Z</dcterms:modified>
  <cp:revision>2</cp:revision>
  <dc:subject/>
  <dc:title/>
</cp:coreProperties>
</file>