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Естремская Лидия Ивановна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МБОУ Донская СОШ, Орловский район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учитель математики 1 категории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Ростовская обл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А ПО ТЕМЕ: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64"/>
          <w:szCs w:val="64"/>
        </w:rPr>
        <w:t>«ПОНЯТИЕ ТРЕУГОЛЬН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 (направленность): </w:t>
      </w:r>
      <w:r>
        <w:rPr>
          <w:rFonts w:cs="Times New Roman" w:ascii="Times New Roman" w:hAnsi="Times New Roman"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</w:t>
      </w:r>
      <w:r>
        <w:rPr>
          <w:rFonts w:cs="Times New Roman" w:ascii="Times New Roman" w:hAnsi="Times New Roman"/>
          <w:i/>
          <w:sz w:val="28"/>
          <w:szCs w:val="28"/>
        </w:rPr>
        <w:t>: 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 с примене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ввести определение треугольника и его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ментов, периметра треугольни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е равных треуголь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 xml:space="preserve">:   расширение кругозора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вать умение  видеть математическ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я в окружающем нас мир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устную и письменну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ую реч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умение работать в групп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 устойчивый  интерес 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компьютер, мультимедийный проектор, демонстрационный экран, программное обеспечение Microsoft, Power Point  и слайд-фильмы, толковые словари, раздаточный материал, оценочные л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наблюдается некоторое снижение интереса учащихся к геометрии. И такое снижение  интереса к предмету совсем не оправдано. Геометрия играет важную роль в жизни человека. Она заставляет «говорить новым языком». Привыкая рассуждать доказательно, учащиеся учатся мыслить логически, что позволяет более успешно осваивать другие дисциплины – физику, химию, историю и т.д. Вот почему так важно на каждом уроке пробуждать и прививать интерес учащихся к предмету. А применение компьютерных и других современных технологий помогут сделать урок более насыщенным, наглядным и эстетич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со словар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с сопровождением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 - первичное за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(Решение зад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Эпигра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рших классах каждый школьни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зучает треугольник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каких-то уголк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 работы</w:t>
      </w:r>
      <w:r>
        <w:rPr>
          <w:rStyle w:val="20pt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ве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Валентин Берест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на перемене выбирают жетоны в виде треугольников разных цветов, тем самым выбирая в какой группе (по цвету), будут работать на уроке геомет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иступаем к изучению темы «Треугольник»; очень часто мы встречаемся с этой геометрической фигурой, поэтому надо вспомнить из чего она состоит, как обозначается. Закрепить и углубить умения и навыки решения задач, приобретенные вами в процессе изуч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угольника и его элементов, определение ра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ов, что такое периме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должны уметь: находить углы и стороны треугольника, периме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древности стали вводить некоторые знаки и обозначения для геометрических фигур и понятий. Так, древнегреческий ученый Герон (1в.) вместо слова треугольник применял знак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ение равенства фигур содержится в первой книге «Начал»: «совмещающиеся друг с другом равны между собой». Под равенством фигур Евклид, а вслед за ним многие геометры понимали возможность совмещать фигуры наложением (Г.Глейзе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ик - это простейшая фигура: три стороны и три вершины. Математики его называют двумерным симплексом. «Симплекс» по-латыни означает простейший. Изучение свойств треугольника велось еще в Древней Греции. Особенно плодотворно свойства треугольника исследовались в ХV-ХVI веках. Большой вклад в эту теорию внес знаменитый математик Леонард Эйлер.</w:t>
      </w:r>
    </w:p>
    <w:p>
      <w:pPr>
        <w:pStyle w:val="Normal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словарях учащиеся находят и выписывают определение треугольника, затем участник группы выступает перед классом.</w:t>
      </w:r>
    </w:p>
    <w:p>
      <w:pPr>
        <w:pStyle w:val="Normal"/>
        <w:rPr>
          <w:rStyle w:val="3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9055</wp:posOffset>
            </wp:positionH>
            <wp:positionV relativeFrom="paragraph">
              <wp:posOffset>190500</wp:posOffset>
            </wp:positionV>
            <wp:extent cx="919480" cy="67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495" t="18078" r="17022" b="6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rFonts w:cs="Times New Roman" w:ascii="Times New Roman" w:hAnsi="Times New Roman"/>
          <w:color w:val="000000"/>
          <w:sz w:val="28"/>
          <w:szCs w:val="28"/>
        </w:rPr>
        <w:t xml:space="preserve">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презентация, учитель комментиру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2-й</w:t>
        <w:tab/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треугольни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бозначение, обозначение его верши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49530</wp:posOffset>
            </wp:positionV>
            <wp:extent cx="862330" cy="645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86" t="41603" r="51659" b="3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20005</wp:posOffset>
            </wp:positionH>
            <wp:positionV relativeFrom="paragraph">
              <wp:posOffset>71755</wp:posOffset>
            </wp:positionV>
            <wp:extent cx="900430" cy="6597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8" t="42594" r="34685" b="3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-й</w:t>
        <w:tab/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- обозначение уг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еугольника.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4-й</w:t>
        <w:tab/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- периметр треугольника.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1820</wp:posOffset>
            </wp:positionH>
            <wp:positionV relativeFrom="paragraph">
              <wp:posOffset>40640</wp:posOffset>
            </wp:positionV>
            <wp:extent cx="1988185" cy="6972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10" t="65712" r="34118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5-й слайд </w:t>
      </w:r>
      <w:r>
        <w:rPr>
          <w:rStyle w:val="0pt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значение равных сторон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углов двух равных треугольников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</wp:posOffset>
            </wp:positionH>
            <wp:positionV relativeFrom="paragraph">
              <wp:posOffset>83820</wp:posOffset>
            </wp:positionV>
            <wp:extent cx="1033145" cy="7810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753" t="65741" r="16368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6-й</w:t>
        <w:tab/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- свойства равных треугольников.</w:t>
      </w:r>
    </w:p>
    <w:p>
      <w:pPr>
        <w:pStyle w:val="Normal"/>
        <w:tabs>
          <w:tab w:val="clear" w:pos="708"/>
          <w:tab w:val="center" w:pos="50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7-й слайд </w:t>
      </w:r>
      <w:r>
        <w:rPr>
          <w:rStyle w:val="0pt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ание на св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х треугольников</w:t>
      </w:r>
    </w:p>
    <w:p>
      <w:pPr>
        <w:pStyle w:val="Normal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Математический диктант (с последующей провер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метьте знаком «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4775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правильные утверждения и знаком « - » - ошибо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является объемной фиг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является плоской фиг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иком называется геометрическая фигура, состоящая из трех точек, соединенных попарно отрез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иком называется геометрическая фигура, состоящая из трех точек, не лежащих на одной прямой и соединенных попарно отрез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стороны, прилежащие к углу ВАС - это АВ и 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метром треугольника называется сумма длин всех сторон этог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треугольника равны, то их соответственные элементы могут быть не рав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два треугольника равны, то их периметры всегда рав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вных треугольниках против равных сторон лежат равные уг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равных треугольниках АВС и МKD соответственными являются элементы: АС и МD, ВС и КD, </w: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АВиМК;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А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В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К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 xml:space="preserve">С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pt"/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</w:rPr>
        <w:t xml:space="preserve">  - ^-^^^-^^^</w:t>
      </w:r>
    </w:p>
    <w:p>
      <w:pPr>
        <w:pStyle w:val="Normal"/>
        <w:rPr>
          <w:rStyle w:val="3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</w:rPr>
        <w:t xml:space="preserve">Решение задач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находят решение в группах, помогая друг другу. Результаты обсуждаются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вестно, что треугольник МРК равен треугольнику СОЕ. Запишите равные углы и стороны этих треуг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40335" cy="1441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144000"/>
                                <a:chOff x="0" y="0"/>
                                <a:chExt cx="140400" cy="144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05pt;height:11.35pt" coordorigin="0,0" coordsize="221,227">
                      <v:rect id="shape_0" stroked="f" o:allowincell="t" style="position:absolute;left:0;top:0;width:220;height: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20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два равных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304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DBE 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304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KOP, DE=4,5см. DВ=9см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D=60º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140335" cy="144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00"/>
                          <a:chOff x="0" y="0"/>
                          <a:chExt cx="140400" cy="14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0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60" y="1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1.35pt" coordorigin="0,0" coordsize="221,227">
                <v:rect id="shape_0" stroked="f" o:allowincell="f" style="position:absolute;left:0;top:0;width:220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;top: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B=30º. Найдите соответствующие стороны и углы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6675" cy="304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K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олах лежат треугольники разного цвета. Обозначьте вершины. Найдите периметр треугольника и результат напишите с обратн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0-91 (при наличии времени) – учебник «Геометрия 7-9» (Л.С.Атанасян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экскурсия «В мире треуг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вести итог нашей работы на уроке и установить достигли ли мы поставленной цели урока, мне, как и вам, хотелось бы знать: кто из вас работал на «3», кто на «4», а кто на «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в руках треугольники трех цветов, если вы оцениваете усвоенные вами знания на « 5», то это зеленый треугольник, « 4»- желтый, «3»- крас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Style w:val="32"/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sz w:val="28"/>
          <w:szCs w:val="28"/>
        </w:rPr>
        <w:t>фамилия и имя уче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1497"/>
        <w:gridCol w:w="1497"/>
        <w:gridCol w:w="1497"/>
        <w:gridCol w:w="1497"/>
      </w:tblGrid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Зн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те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(самооцен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Математиче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Итог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6"/>
                <w:szCs w:val="16"/>
              </w:rPr>
              <w:t>оценка</w:t>
            </w:r>
          </w:p>
        </w:tc>
      </w:tr>
      <w:tr>
        <w:trPr>
          <w:trHeight w:val="6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Style w:val="2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Рабочая тетрадь с.20-21 №50-52, №87-88 [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СЫЛКИ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Л.С. Атанасян, В.Ф.Бутузов, С.Б.Кадомцев и др. Геометрия: учебник  для 7-9классов общеобразовательных учреждений.13-е изд.- М.: Просвещение, 2012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7 кл.: Подсказки на каждый день. - М.: ВЛАДОС, 2001.- 176с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Б., Лепихова Н.М. Тематический контроль по геометрии. 7 класс. М.: Интеллект-Центр. 2001 - 80с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color w:val="0C0E0D"/>
          <w:sz w:val="28"/>
          <w:szCs w:val="28"/>
        </w:rPr>
      </w:pPr>
      <w:r>
        <w:rPr>
          <w:rFonts w:cs="Times New Roman" w:ascii="Times New Roman" w:hAnsi="Times New Roman"/>
          <w:color w:val="0C0E0D"/>
          <w:sz w:val="28"/>
          <w:szCs w:val="28"/>
        </w:rPr>
        <w:t>Большой толковый словарь русского языка / Гл. ред. С. А. Кузнецов. СПб., 2003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color w:val="0C0E0D"/>
          <w:sz w:val="28"/>
          <w:szCs w:val="28"/>
        </w:rPr>
      </w:pPr>
      <w:r>
        <w:rPr>
          <w:rFonts w:cs="Times New Roman" w:ascii="Times New Roman" w:hAnsi="Times New Roman"/>
          <w:color w:val="0C0E0D"/>
          <w:sz w:val="28"/>
          <w:szCs w:val="28"/>
        </w:rPr>
        <w:t>Лопатин В. В., Лопатина Л. Е. Русский толковый словарь. М., 2004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color w:val="0C0E0D"/>
          <w:sz w:val="28"/>
          <w:szCs w:val="28"/>
        </w:rPr>
      </w:pPr>
      <w:r>
        <w:rPr>
          <w:rFonts w:cs="Times New Roman" w:ascii="Times New Roman" w:hAnsi="Times New Roman"/>
          <w:color w:val="0C0E0D"/>
          <w:sz w:val="28"/>
          <w:szCs w:val="28"/>
        </w:rPr>
        <w:t>Ожегов С. И., Шведова Н. Ю. Толковый словарь русского языка. – 4-е изд. – М., 1997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туров О. В., Солнцев Ю. К, Соркин Ю. И., Федин Н. Г. Толковый словарь математических терминов. М., «Просвещение», 1965.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циклопедический словарь юного математика - М , 1989г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6">
    <w:name w:val="Колонтитул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Колонтитул + Не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 (2)_"/>
    <w:basedOn w:val="Style5"/>
    <w:qFormat/>
    <w:rPr>
      <w:i/>
      <w:iCs/>
      <w:spacing w:val="-10"/>
      <w:sz w:val="27"/>
      <w:szCs w:val="27"/>
      <w:shd w:fill="FFFFFF" w:val="clear"/>
    </w:rPr>
  </w:style>
  <w:style w:type="character" w:styleId="20pt">
    <w:name w:val="Основной текст (2) + Не курсив;Интервал 0 pt"/>
    <w:basedOn w:val="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 (3)_"/>
    <w:basedOn w:val="Style5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u w:val="none"/>
      <w:vertAlign w:val="baseline"/>
    </w:rPr>
  </w:style>
  <w:style w:type="character" w:styleId="2pt">
    <w:name w:val="Основной текст + Интервал 2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8">
    <w:name w:val="Подпись к таблице_"/>
    <w:basedOn w:val="Style5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21">
    <w:name w:val="Аннотация"/>
    <w:basedOn w:val="Normal"/>
    <w:qFormat/>
    <w:pPr>
      <w:ind w:left="397" w:hanging="0"/>
    </w:pPr>
    <w:rPr/>
  </w:style>
  <w:style w:type="paragraph" w:styleId="Style22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23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4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5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7"/>
    <w:next w:val="Style28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9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3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0" w:after="60"/>
      <w:ind w:hanging="360"/>
      <w:jc w:val="left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0"/>
      <w:jc w:val="left"/>
    </w:pPr>
    <w:rPr>
      <w:rFonts w:ascii="Times New Roman" w:hAnsi="Times New Roman" w:cs="Times New Roman"/>
      <w:i/>
      <w:iCs/>
      <w:spacing w:val="-10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5"/>
      <w:ind w:hanging="0"/>
    </w:pPr>
    <w:rPr>
      <w:rFonts w:ascii="Times New Roman" w:hAnsi="Times New Roman" w:cs="Times New Roman"/>
      <w:i/>
      <w:iCs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59:00Z</dcterms:created>
  <dc:creator>Bakhtin</dc:creator>
  <dc:description/>
  <cp:keywords/>
  <dc:language>en-US</dc:language>
  <cp:lastModifiedBy>ЛИДОЧКА</cp:lastModifiedBy>
  <dcterms:modified xsi:type="dcterms:W3CDTF">2013-10-06T07:31:00Z</dcterms:modified>
  <cp:revision>6</cp:revision>
  <dc:subject/>
  <dc:title>Сборник докладов «Пять степеней учителя</dc:title>
</cp:coreProperties>
</file>