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е государствен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лицей №101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ата города Караганды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«Отдел образования города Караганды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Конспект урока по математике </w:t>
        <w:br/>
        <w:t>в 7 классе</w:t>
        <w:br/>
      </w:r>
      <w:r>
        <w:rPr>
          <w:rFonts w:cs="Verdana" w:ascii="Verdana" w:hAnsi="Verdana"/>
          <w:b/>
          <w:i/>
          <w:sz w:val="44"/>
          <w:szCs w:val="44"/>
        </w:rPr>
        <w:br/>
      </w:r>
      <w:r>
        <w:rPr>
          <w:b/>
          <w:i/>
          <w:sz w:val="44"/>
          <w:szCs w:val="44"/>
        </w:rPr>
        <w:t>«Свойства равнобедренного треугольник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ind w:right="3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ind w:right="3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ind w:right="310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иман Валентина Яковлевна</w:t>
      </w:r>
    </w:p>
    <w:p>
      <w:pPr>
        <w:pStyle w:val="Normal"/>
        <w:ind w:right="3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раганда</w:t>
      </w:r>
    </w:p>
    <w:p>
      <w:pPr>
        <w:sectPr>
          <w:type w:val="nextPage"/>
          <w:pgSz w:w="11906" w:h="16838"/>
          <w:pgMar w:left="851" w:right="53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9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i/>
          <w:i/>
          <w:lang w:val="en-US"/>
        </w:rPr>
      </w:pPr>
      <w:r>
        <w:rPr>
          <w:b/>
          <w:i/>
          <w:sz w:val="32"/>
          <w:szCs w:val="32"/>
          <w:lang w:val="en-US"/>
        </w:rPr>
        <w:t>ПЛАН  УРОК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248"/>
        <w:gridCol w:w="2520"/>
        <w:gridCol w:w="540"/>
        <w:gridCol w:w="540"/>
        <w:gridCol w:w="540"/>
        <w:gridCol w:w="180"/>
        <w:gridCol w:w="6660"/>
      </w:tblGrid>
      <w:tr>
        <w:trPr>
          <w:trHeight w:val="72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УЛЬНЫЙ ЛИСТ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ЛОГ КОМПЕТЕНЦИЙ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Свойства равнобедренного треугольн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азовая компетенция:</w:t>
            </w:r>
          </w:p>
        </w:tc>
      </w:tr>
      <w:tr>
        <w:trPr>
          <w:trHeight w:val="77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 УЧИТЬСЯ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исциплина: Геометр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оставляющая  компетенция:</w:t>
            </w:r>
          </w:p>
        </w:tc>
      </w:tr>
      <w:tr>
        <w:trPr>
          <w:trHeight w:val="63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элементарных мыслительных опер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ласс:  7А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, прием, операция, средство/цикл</w:t>
            </w:r>
          </w:p>
        </w:tc>
      </w:tr>
      <w:tr>
        <w:trPr>
          <w:trHeight w:val="32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подаватель: Телиман Валентина Яковлевна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е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идактическая степень/категор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8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Социализация цели</w:t>
            </w:r>
          </w:p>
        </w:tc>
      </w:tr>
      <w:tr>
        <w:trPr>
          <w:trHeight w:val="30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е заведение: </w:t>
            </w:r>
          </w:p>
        </w:tc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№101 г. Караганда</w:t>
            </w:r>
          </w:p>
        </w:tc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овый учебник: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рода»</w:t>
            </w:r>
          </w:p>
        </w:tc>
      </w:tr>
      <w:tr>
        <w:trPr>
          <w:trHeight w:val="80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Б. Бекбоев, А.А. Абдиев, Ж. Кайдасов, Г. Досмаганбет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ометрия: Учебник для 7 класса общеобразовательных школ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ойчивого развития и стойкой мотив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ество»</w:t>
            </w:r>
          </w:p>
        </w:tc>
      </w:tr>
      <w:tr>
        <w:trPr>
          <w:trHeight w:val="595" w:hRule="atLeast"/>
        </w:trPr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ение равнобедренного треугольн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равнобедренного треуг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равнобедренного треуг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 равенства треуг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ление индивидуального интеллектуального потенц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»</w:t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 самостоятельной работы с информаци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32"/>
        <w:gridCol w:w="2262"/>
        <w:gridCol w:w="1041"/>
        <w:gridCol w:w="4476"/>
      </w:tblGrid>
      <w:tr>
        <w:trPr>
          <w:trHeight w:val="622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ое зад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аксономия учебных задач по БЛЮМУ(уровень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в мин.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рганизационная форма/  форма оценивания</w:t>
            </w:r>
          </w:p>
        </w:tc>
      </w:tr>
      <w:tr>
        <w:trPr>
          <w:trHeight w:val="737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Общее время урока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Вспомни</w:t>
            </w:r>
            <w:r>
              <w:rPr/>
              <w:t xml:space="preserve"> и напиши во втором столбике чтение определения или свойства равнобедренного треугольн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а в паре + самооценивание</w:t>
            </w:r>
          </w:p>
        </w:tc>
      </w:tr>
      <w:tr>
        <w:trPr>
          <w:trHeight w:val="11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станови</w:t>
            </w:r>
            <w:r>
              <w:rPr/>
              <w:t xml:space="preserve"> какие еще элементы должны быть равны у треугольников АВС и 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, чтобы сделать вывод: треугольники равны по второму признаку равенства треугольников </w:t>
            </w:r>
          </w:p>
          <w:p>
            <w:pPr>
              <w:pStyle w:val="Normal"/>
              <w:jc w:val="both"/>
              <w:rPr/>
            </w:pPr>
            <w:r>
              <w:rPr/>
              <w:t>(см. рисунок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а в паре + самооцени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предели </w:t>
            </w:r>
            <w:r>
              <w:rPr/>
              <w:t xml:space="preserve"> равны ли равнобедренные треугольники </w:t>
            </w:r>
            <w:r>
              <w:rPr>
                <w:lang w:val="en-US"/>
              </w:rPr>
              <w:t>ABD</w:t>
            </w:r>
            <w:r>
              <w:rPr/>
              <w:t xml:space="preserve"> и </w:t>
            </w:r>
            <w:r>
              <w:rPr>
                <w:lang w:val="en-US"/>
              </w:rPr>
              <w:t>CEF</w:t>
            </w:r>
            <w:r>
              <w:rPr/>
              <w:t xml:space="preserve"> с основаниями </w:t>
            </w:r>
            <w:r>
              <w:rPr>
                <w:lang w:val="en-US"/>
              </w:rPr>
              <w:t>AB</w:t>
            </w:r>
            <w:r>
              <w:rPr/>
              <w:t xml:space="preserve"> и </w:t>
            </w:r>
            <w:r>
              <w:rPr>
                <w:lang w:val="en-US"/>
              </w:rPr>
              <w:t>CF</w:t>
            </w:r>
            <w:r>
              <w:rPr/>
              <w:t>, имеющие по две равные стороны. Почему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дивидуальная работа +самооценка +оценка учителя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имени</w:t>
            </w:r>
            <w:r>
              <w:rPr/>
              <w:t xml:space="preserve"> свойство равнобедренного треугольника и найди его углы, если один из них на 30</w:t>
            </w:r>
            <w:r>
              <w:rPr>
                <w:vertAlign w:val="superscript"/>
              </w:rPr>
              <w:t>0</w:t>
            </w:r>
            <w:r>
              <w:rPr/>
              <w:t xml:space="preserve"> больше друг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дивидуальная работа + самооценка +оценка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окажи</w:t>
            </w:r>
            <w:r>
              <w:rPr/>
              <w:t>, что если в равнобедренном треугольнике к основанию провести медиану, то полученные треугольники будут рав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дивидуальная работа +самооценка + оценка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окажи</w:t>
            </w:r>
            <w:r>
              <w:rPr/>
              <w:t xml:space="preserve"> равенство треугольников АСВ и </w:t>
            </w:r>
            <w:r>
              <w:rPr>
                <w:lang w:val="en-US"/>
              </w:rPr>
              <w:t>DCK</w:t>
            </w:r>
            <w:r>
              <w:rPr/>
              <w:t>, если треугольник ВСК – равнобедренный (см. рисунок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дивидуальная работа +самооценка + оценка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ргументируй</w:t>
            </w:r>
            <w:r>
              <w:rPr/>
              <w:t xml:space="preserve"> и реши, как найти ширину реки, на основании свойств прямоугольного равнобедренного треугольника </w:t>
            </w:r>
          </w:p>
          <w:p>
            <w:pPr>
              <w:pStyle w:val="Normal"/>
              <w:jc w:val="both"/>
              <w:rPr/>
            </w:pPr>
            <w:r>
              <w:rPr/>
              <w:t>(см. рисунок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дивидуальная работа +самооценка + оценка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аточный материал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ма: Свойства равнобедренного треугольн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Вспомни</w:t>
      </w:r>
      <w:r>
        <w:rPr/>
        <w:t xml:space="preserve"> и напиши во втором столбике чтение определения или свойства равнобедренного треугольника</w:t>
      </w:r>
    </w:p>
    <w:p>
      <w:pPr>
        <w:pStyle w:val="Normal"/>
        <w:jc w:val="both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Если две стороны треугольника равны, то такой треугольник называет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Равные стороны в равнобедренном треугольнике называют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равнобедренном треугольнике углы при осн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Треугольник, у которого все стороны равны, назыв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В равнобедренном треугольнике биссектриса, проведенная к основанию, явл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29540</wp:posOffset>
            </wp:positionV>
            <wp:extent cx="2844800" cy="1600200"/>
            <wp:effectExtent l="0" t="0" r="0" b="0"/>
            <wp:wrapTight wrapText="bothSides">
              <wp:wrapPolygon edited="0">
                <wp:start x="-70" y="0"/>
                <wp:lineTo x="-70" y="21469"/>
                <wp:lineTo x="21599" y="21469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>Установи</w:t>
      </w:r>
      <w:r>
        <w:rPr/>
        <w:t xml:space="preserve"> какие еще элементы должны быть равны у треугольников АВС и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, чтобы сделать вывод: треугольники равны по второму признаку равенства треуго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</w:rPr>
        <w:t xml:space="preserve">Определи </w:t>
      </w:r>
      <w:r>
        <w:rPr/>
        <w:t xml:space="preserve"> равны ли равнобедренные треугольники </w:t>
      </w:r>
      <w:r>
        <w:rPr>
          <w:lang w:val="en-US"/>
        </w:rPr>
        <w:t>ABD</w:t>
      </w:r>
      <w:r>
        <w:rPr/>
        <w:t xml:space="preserve"> и </w:t>
      </w:r>
      <w:r>
        <w:rPr>
          <w:lang w:val="en-US"/>
        </w:rPr>
        <w:t>CEF</w:t>
      </w:r>
      <w:r>
        <w:rPr/>
        <w:t xml:space="preserve"> с основаниями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CF</w:t>
      </w:r>
      <w:r>
        <w:rPr/>
        <w:t>, имеющие по две равные стороны. Почему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240</wp:posOffset>
            </wp:positionH>
            <wp:positionV relativeFrom="paragraph">
              <wp:posOffset>62865</wp:posOffset>
            </wp:positionV>
            <wp:extent cx="3845560" cy="1073150"/>
            <wp:effectExtent l="0" t="0" r="0" b="0"/>
            <wp:wrapTight wrapText="bothSides">
              <wp:wrapPolygon edited="0">
                <wp:start x="-80" y="0"/>
                <wp:lineTo x="-80" y="21302"/>
                <wp:lineTo x="21598" y="21302"/>
                <wp:lineTo x="21598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i/>
        </w:rPr>
        <w:t>Примени</w:t>
      </w:r>
      <w:r>
        <w:rPr/>
        <w:t xml:space="preserve"> свойство равнобедренного треугольника и найди его углы, если один из них на 30</w:t>
      </w:r>
      <w:r>
        <w:rPr>
          <w:vertAlign w:val="superscript"/>
        </w:rPr>
        <w:t>0</w:t>
      </w:r>
      <w:r>
        <w:rPr/>
        <w:t xml:space="preserve"> больше друг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i/>
        </w:rPr>
        <w:t>Докажи</w:t>
      </w:r>
      <w:r>
        <w:rPr/>
        <w:t>, что если в равнобедренном треугольнике к основанию провести медиану, то полученные треугольники будут рав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  <w:i/>
        </w:rPr>
        <w:t>Докажи</w:t>
      </w:r>
      <w:r>
        <w:rPr/>
        <w:t xml:space="preserve"> равенство треугольников АСВ и </w:t>
      </w:r>
      <w:r>
        <w:rPr>
          <w:lang w:val="en-US"/>
        </w:rPr>
        <w:t>DCK</w:t>
      </w:r>
      <w:r>
        <w:rPr/>
        <w:t>, если треугольник ВСК – равнобедренны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6110" cy="193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i/>
        </w:rPr>
        <w:t>Аргументируй</w:t>
      </w:r>
      <w:r>
        <w:rPr/>
        <w:t xml:space="preserve"> и реши, как найти ширину реки, на основании свойств прямоугольного равнобедренного треугольника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7570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53" t="2565" r="209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851" w:gutter="0" w:header="0" w:top="540" w:footer="0" w:bottom="851"/>
          <w:cols w:num="2" w:space="2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ьхова З.Н. «Проверочные работы с элементами тестирования по геометрии 7 класс». Саратов «Лицей»,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.П. Бевз, В.Г. Бевз, Н.Г. Владимирова «Геометрия. Учебник для 7-11 классов общеобразовательных учреждений». Москва «Просвещение», 19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.Б. Бекбоев, А.А. Абдиев, Ж. Кайдасов, Г. Досмаганбетова  «Геометрия: Учебник для 7 класса общеобразовательных школ». Алматы «Мектеп»,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.П. Ершова, В.В. Голобородько, А.С. Ершов «Самостоятельные и контрольные работы по алгебре и геометрии для 7 класса». Москва «Илекса», 2004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32:00Z</dcterms:created>
  <dc:creator>1</dc:creator>
  <dc:description/>
  <cp:keywords/>
  <dc:language>en-US</dc:language>
  <cp:lastModifiedBy>Irina</cp:lastModifiedBy>
  <cp:lastPrinted>2011-02-20T21:44:00Z</cp:lastPrinted>
  <dcterms:modified xsi:type="dcterms:W3CDTF">2014-04-05T07:05:00Z</dcterms:modified>
  <cp:revision>5</cp:revision>
  <dc:subject/>
  <dc:title>ПЛАН  УРОКА</dc:title>
</cp:coreProperties>
</file>