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очему жители провинций стремились побывать в Риме?</w:t>
      </w:r>
    </w:p>
    <w:p>
      <w:pPr>
        <w:pStyle w:val="Normal"/>
        <w:numPr>
          <w:ilvl w:val="0"/>
          <w:numId w:val="1"/>
        </w:numPr>
        <w:rPr/>
      </w:pPr>
      <w:r>
        <w:rPr/>
        <w:t>Что изобрели римляне?</w:t>
      </w:r>
    </w:p>
    <w:p>
      <w:pPr>
        <w:pStyle w:val="Normal"/>
        <w:numPr>
          <w:ilvl w:val="0"/>
          <w:numId w:val="1"/>
        </w:numPr>
        <w:rPr/>
      </w:pPr>
      <w:r>
        <w:rPr/>
        <w:t>Какие неудобства испытывали жители многоэтажных дом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Римская империя при Константине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>Со времён императора Траяна римляне не вели завоевательных войн. Тем не менее, суровая необходимость вынуждала их держать на границах большие армии. В пределы империи непрерывно вторгались племена варваров.</w:t>
      </w:r>
      <w:r>
        <w:rPr>
          <w:b/>
          <w:i/>
          <w:sz w:val="28"/>
          <w:szCs w:val="28"/>
        </w:rPr>
        <w:t xml:space="preserve"> </w:t>
      </w:r>
      <w:r>
        <w:rPr/>
        <w:t>Варвары – "непонятно болтающие", "грубо говорящие, каркающие", так греки и римляне называли народности, чей язык они не понимали и которые казались им грубыми и необразованными. В современном значении варвары — невежественные, грубые, жестокие люди, разрушители культурных ценностей.</w:t>
      </w:r>
      <w:r>
        <w:rPr>
          <w:sz w:val="28"/>
          <w:szCs w:val="28"/>
        </w:rPr>
        <w:t xml:space="preserve"> </w:t>
      </w:r>
      <w:r>
        <w:rPr/>
        <w:t xml:space="preserve">Особенно страдали западные провинции империи от набегов германских племён. </w:t>
      </w:r>
    </w:p>
    <w:p>
      <w:pPr>
        <w:pStyle w:val="Normal"/>
        <w:ind w:firstLine="708"/>
        <w:jc w:val="both"/>
        <w:rPr/>
      </w:pPr>
      <w:r>
        <w:rPr/>
        <w:t>Римские полководцы использовали свои армии не только для обороны границ, но и для борьбы за императорскую власть.</w:t>
      </w:r>
    </w:p>
    <w:p>
      <w:pPr>
        <w:pStyle w:val="Normal"/>
        <w:ind w:firstLine="720"/>
        <w:jc w:val="both"/>
        <w:rPr/>
      </w:pPr>
      <w:r>
        <w:rPr/>
        <w:t xml:space="preserve">В начале 4-го века в ожесточённой борьбе крупнейших полководцев империи одержал верх Константин. Он был умен, властолюбив и жесток. По его приказу в Риме воздвигли триумфальную арку. Впервые установили такую арку в честь победы одних римлян над другими. При этом безжалостно сорвали статуи и рельефы с арки «лучшего из императоров» Траяна и поместили их на арку Константина. </w:t>
      </w:r>
    </w:p>
    <w:p>
      <w:pPr>
        <w:pStyle w:val="Normal"/>
        <w:ind w:firstLine="708"/>
        <w:jc w:val="both"/>
        <w:rPr/>
      </w:pPr>
      <w:r>
        <w:rPr/>
        <w:t>Константин носил пышные, шитые золотом одежды, корону, украшенную драгоценностями. Он был неограниченным правителем империи, его воля была законом для всех. Даже ближайшие советники Константина не имели права сидеть в присутствии императора.</w:t>
      </w:r>
    </w:p>
    <w:p>
      <w:pPr>
        <w:pStyle w:val="Normal"/>
        <w:ind w:firstLine="720"/>
        <w:jc w:val="both"/>
        <w:rPr/>
      </w:pPr>
      <w:r>
        <w:rPr>
          <w:b/>
        </w:rPr>
        <w:t>Прикрепление колонов к земле.</w:t>
      </w:r>
      <w:r>
        <w:rPr/>
        <w:t xml:space="preserve"> Положение колонов менялось к худшему. Они должны были теперь платить, кроме части урожая владельцу земли, ещё и налог в императорскую казну. Доведённые до отчаяния, колоны бежали кто куда. </w:t>
      </w:r>
    </w:p>
    <w:p>
      <w:pPr>
        <w:pStyle w:val="Normal"/>
        <w:ind w:firstLine="708"/>
        <w:jc w:val="both"/>
        <w:rPr/>
      </w:pPr>
      <w:r>
        <w:rPr/>
        <w:t>Борясь с бегством колонов, Константин издал указ, запрещавший им уходить с участков, которые они обрабатывали. Дети колонов должны были оставаться в том месте, где родились, и обрабатывать ту же землю, что и их родители. Положение колонов в IV в. мало отличалось от положения рабов.</w:t>
      </w:r>
    </w:p>
    <w:p>
      <w:pPr>
        <w:pStyle w:val="Normal"/>
        <w:ind w:firstLine="720"/>
        <w:jc w:val="both"/>
        <w:rPr/>
      </w:pPr>
      <w:r>
        <w:rPr>
          <w:b/>
        </w:rPr>
        <w:t>Перемены в положении христиан.</w:t>
      </w:r>
      <w:r>
        <w:rPr/>
        <w:t xml:space="preserve"> Вспомните, как римские власти относились к христианам? Но среди жителей империи было много сочувствующих христианам. Во времена Константина христианская вера распространилась по всем провинциям. В каждом городе верующие выбирали одного или нескольких священников. Собравшись вместе, священники целой области выбирали главного в ней руководителя христиан. Он назывался еп</w:t>
      </w:r>
      <w:r>
        <w:rPr>
          <w:b/>
        </w:rPr>
        <w:t>и</w:t>
      </w:r>
      <w:r>
        <w:rPr/>
        <w:t xml:space="preserve">скоп (в переводе с греческого – надзиратель). </w:t>
      </w:r>
    </w:p>
    <w:p>
      <w:pPr>
        <w:pStyle w:val="Normal"/>
        <w:ind w:firstLine="720"/>
        <w:jc w:val="both"/>
        <w:rPr/>
      </w:pPr>
      <w:r>
        <w:rPr/>
        <w:t xml:space="preserve">Епископы всячески убеждали римские власти в том, что христиане им не опасны. «Мы молимся об императорах, их слугах и всех властях», - повторяли они. Константин понял, что христиане не призывают к свержению императора и разрушению Римского государства. Ведь ещё апостол Павел учил: «Нет власти не от Бога, противящийся власти противится Божию установлению». </w:t>
      </w:r>
      <w:r>
        <w:rPr>
          <w:b/>
        </w:rPr>
        <w:t>В 313 году Константин издал указ, разрешающий христианам строить храмы и открыто молиться.</w:t>
      </w:r>
      <w:r>
        <w:rPr/>
        <w:t xml:space="preserve"> Преследования за веру в Христа прекратились, христиане стали оказывать Константину поддержку. Более того, до сих пор христиане во всём мире почитают Константина и его мать Елену, которая была ревностной христианкой. Началось строительство храмов.</w:t>
      </w:r>
    </w:p>
    <w:p>
      <w:pPr>
        <w:pStyle w:val="Normal"/>
        <w:ind w:firstLine="720"/>
        <w:jc w:val="both"/>
        <w:rPr/>
      </w:pPr>
      <w:r>
        <w:rPr/>
        <w:t>После указа Константина епископы разных городов стали собираться вместе, чтобы договориться о том, как правильно молиться Богу, когда отмечать христианские праздники, например, Рождество Христово и Пасху – Воскресение Иисуса. Епископы определили, какие книги, написанные об Иисусе и его учении, считать священными. Эти книги составили вторую часть Библии – Новый Зав</w:t>
      </w:r>
      <w:r>
        <w:rPr>
          <w:b/>
        </w:rPr>
        <w:t>е</w:t>
      </w:r>
      <w:r>
        <w:rPr/>
        <w:t xml:space="preserve">т. </w:t>
      </w:r>
    </w:p>
    <w:p>
      <w:pPr>
        <w:pStyle w:val="Normal"/>
        <w:ind w:firstLine="708"/>
        <w:jc w:val="both"/>
        <w:rPr/>
      </w:pPr>
      <w:r>
        <w:rPr/>
        <w:t>Среди епископов западных провинций большое влияние приобрел епископ Рима, называвший себя папой (по-гречески «папас» - отец). Римские папы утверждали, что епископы других городов должны подчиняться им. Среди верующих распространялась легенда о том, что первым римским папой был старший ученик Христа апостол Петр, казненный в Риме во время гонений на христиан. Римские папы, называвшие себя преемниками апостола Петра, постепенно заставили остальных священников признать свою власть.</w:t>
      </w:r>
    </w:p>
    <w:p>
      <w:pPr>
        <w:pStyle w:val="Normal"/>
        <w:ind w:firstLine="720"/>
        <w:jc w:val="both"/>
        <w:rPr/>
      </w:pPr>
      <w:r>
        <w:rPr>
          <w:b/>
        </w:rPr>
        <w:t>Перенесение столицы.</w:t>
      </w:r>
      <w:r>
        <w:rPr/>
        <w:t xml:space="preserve"> Константин не любил Рим, за всю свою жизнь он посетил его всего 3 раза. Он видел, что восточные провинции богаче и культурнее западных, в них безопаснее – варвары далеко. Он замыслил перенести столицу из Рима на Восток, подальше от вторжений германцев. Местом для столицы он выбрал греческий город Виз</w:t>
      </w:r>
      <w:r>
        <w:rPr>
          <w:b/>
        </w:rPr>
        <w:t>а</w:t>
      </w:r>
      <w:r>
        <w:rPr/>
        <w:t>нтий на берегу пролива Босф</w:t>
      </w:r>
      <w:r>
        <w:rPr>
          <w:b/>
        </w:rPr>
        <w:t>о</w:t>
      </w:r>
      <w:r>
        <w:rPr/>
        <w:t xml:space="preserve">р. </w:t>
      </w:r>
    </w:p>
    <w:p>
      <w:pPr>
        <w:pStyle w:val="Normal"/>
        <w:ind w:firstLine="720"/>
        <w:jc w:val="both"/>
        <w:rPr/>
      </w:pPr>
      <w:r>
        <w:rPr/>
        <w:t>Здесь находился перекрёсток путей: водного – из Средиземного моря в Чёрное и сухопутного – из Малой Азии в Европу. Город был неприступен. С трех сторон его окружали воды: с юга - Мраморное море, с востока - Босфор, с севера - залив Золотой рог. С суши город защищали мощные стены. По приказу императора старые домишки Византия были снесены. Вместо них за короткий срок возвели дворцы, ипподром, термы, храмы, театр.</w:t>
      </w:r>
    </w:p>
    <w:p>
      <w:pPr>
        <w:pStyle w:val="Normal"/>
        <w:ind w:firstLine="720"/>
        <w:jc w:val="both"/>
        <w:rPr/>
      </w:pPr>
      <w:r>
        <w:rPr/>
        <w:t>Для украшения новой столицы Константин не постеснялся ограбить Рим, Афины и другие города империи. Оттуда вывезли красивейшие статуи и колонны, выломав их из портиков и храмов. Город стал называться Константин</w:t>
      </w:r>
      <w:r>
        <w:rPr>
          <w:b/>
        </w:rPr>
        <w:t>о</w:t>
      </w:r>
      <w:r>
        <w:rPr/>
        <w:t xml:space="preserve">полем, т.е. городом Константи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330 года столицей империи был уже не Рим, а Константиноп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ажите, что христиане не представляли опасности для императора. Объясните слова апостола Павла: «Нет власти не от Бога…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каких двух частей состоит Библия? В какую из них входят Евангел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2 главных события, связанных с именем Константина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8:00Z</dcterms:created>
  <dc:creator>Alexey</dc:creator>
  <dc:description/>
  <cp:keywords/>
  <dc:language>en-US</dc:language>
  <cp:lastModifiedBy>Alexey</cp:lastModifiedBy>
  <dcterms:modified xsi:type="dcterms:W3CDTF">2014-05-06T13:11:00Z</dcterms:modified>
  <cp:revision>3</cp:revision>
  <dc:subject/>
  <dc:title/>
</cp:coreProperties>
</file>