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МОУ "Уттинская СОШ им. В.А.Ширяева"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Тема урока: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rPr/>
      </w:pPr>
      <w:r>
        <w:rPr>
          <w:b/>
          <w:sz w:val="40"/>
          <w:szCs w:val="40"/>
        </w:rPr>
        <w:t xml:space="preserve">                </w:t>
      </w:r>
      <w:r>
        <w:rPr>
          <w:b/>
          <w:sz w:val="40"/>
          <w:szCs w:val="40"/>
        </w:rPr>
        <w:t xml:space="preserve">Творенье, чудо, волшебство - </w:t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 xml:space="preserve">                                   </w:t>
      </w:r>
      <w:r>
        <w:rPr>
          <w:b/>
          <w:sz w:val="40"/>
          <w:szCs w:val="40"/>
        </w:rPr>
        <w:t>все  это Рыбка Золотая</w:t>
      </w:r>
    </w:p>
    <w:p>
      <w:pPr>
        <w:pStyle w:val="Normal"/>
        <w:ind w:firstLine="708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firstLine="708"/>
        <w:jc w:val="center"/>
        <w:rPr/>
      </w:pPr>
      <w:r>
        <w:rPr>
          <w:b/>
          <w:sz w:val="40"/>
          <w:szCs w:val="40"/>
        </w:rPr>
        <w:t>(Технология, 2 класс)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558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Исполнитель: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</w:t>
      </w:r>
      <w:r>
        <w:rPr>
          <w:sz w:val="28"/>
          <w:szCs w:val="28"/>
        </w:rPr>
        <w:t>Туекбасова М.А.</w:t>
      </w:r>
    </w:p>
    <w:p>
      <w:pPr>
        <w:pStyle w:val="Normal"/>
        <w:tabs>
          <w:tab w:val="clear" w:pos="708"/>
          <w:tab w:val="left" w:pos="5580" w:leader="none"/>
        </w:tabs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учитель начальных классов </w:t>
      </w:r>
    </w:p>
    <w:p>
      <w:pPr>
        <w:pStyle w:val="Normal"/>
        <w:ind w:left="5580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940" w:leader="none"/>
        </w:tabs>
        <w:jc w:val="center"/>
        <w:rPr/>
      </w:pPr>
      <w:r>
        <w:rPr>
          <w:sz w:val="28"/>
          <w:szCs w:val="28"/>
        </w:rPr>
        <w:t>8.10.11г.</w:t>
      </w:r>
    </w:p>
    <w:p>
      <w:pPr>
        <w:sectPr>
          <w:type w:val="nextPage"/>
          <w:pgSz w:w="11906" w:h="16838"/>
          <w:pgMar w:left="900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294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.Утта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Цели: расширять знания детей о жителях аквариума; развивать творческое мышление, фантазию; воспитывать любовь к животному миру, аккуратность, культуру труда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32"/>
          <w:szCs w:val="32"/>
        </w:rPr>
        <w:t>Оборудование: изображение аквариума на ватмане, памятки по правилам безопасности, шаблоны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Материалы: цветная бумага</w:t>
      </w:r>
    </w:p>
    <w:p>
      <w:pPr>
        <w:pStyle w:val="Normal"/>
        <w:tabs>
          <w:tab w:val="clear" w:pos="708"/>
          <w:tab w:val="left" w:pos="5180" w:leader="none"/>
        </w:tabs>
        <w:jc w:val="both"/>
        <w:rPr>
          <w:sz w:val="32"/>
          <w:szCs w:val="32"/>
        </w:rPr>
      </w:pPr>
      <w:r>
        <w:rPr>
          <w:sz w:val="32"/>
          <w:szCs w:val="32"/>
        </w:rPr>
        <w:tab/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Инструменты: ножницы, карандаш, клей.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 xml:space="preserve">                                                          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Ход урока</w:t>
      </w:r>
    </w:p>
    <w:p>
      <w:pPr>
        <w:pStyle w:val="Normal"/>
        <w:jc w:val="both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I</w:t>
      </w:r>
      <w:r>
        <w:rPr>
          <w:b/>
          <w:i/>
          <w:sz w:val="30"/>
          <w:szCs w:val="30"/>
        </w:rPr>
        <w:t xml:space="preserve"> Орг.момент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Здравствуйте, ребята. Меня зовут М.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Я сегодня буду вести у вас урок технологии. На урок вам понадобятся ножницы, клей-карандаш, цветная бумага и простой карандаш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/>
        </w:rPr>
        <w:t>II</w:t>
      </w:r>
      <w:r>
        <w:rPr>
          <w:b/>
          <w:i/>
          <w:sz w:val="30"/>
          <w:szCs w:val="30"/>
        </w:rPr>
        <w:t>. Сообщение темы и целей урок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: А чтобы узнать тему нашего урока вам нужно отгадать загадку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Посмотрите дом стои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До краёв водой налит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Без окошек, но не мрачный,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С четырёх сторон прозрачны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В этом домике жильцы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</w:t>
      </w:r>
      <w:r>
        <w:rPr>
          <w:sz w:val="30"/>
          <w:szCs w:val="30"/>
        </w:rPr>
        <w:t>Все умелые пловцы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   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Аквариум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: Молодцы! Правильно, это аквариум. А вы знаете, что такое аквариум?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для чего он нужен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У кого дома есть аквариум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Кто  живет в аквариум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где еще живут рыбы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В реках, озерах, морях, океанах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на территории нашей Калмыкии какие водоемы находятс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река Волга, озеро Маныч , на границе Каспийское мор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чем отличается жизнь рыб в водоемах от жизни в аквариуме?</w:t>
      </w:r>
    </w:p>
    <w:p>
      <w:pPr>
        <w:pStyle w:val="Normal"/>
        <w:jc w:val="both"/>
        <w:rPr/>
      </w:pPr>
      <w:r>
        <w:rPr>
          <w:sz w:val="30"/>
          <w:szCs w:val="30"/>
        </w:rPr>
        <w:t>Д: Условия жизни в аквариуме создает человек, а в водоемах природа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Какие условия нужны рыбам для жизн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Кислород, тепло, пища, чистая вода 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как вы думаете, всего этого в водоемах Калмыкии достаточно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Да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мы можем сказать, что подводный мир в наших водоемах разнообразен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Да</w:t>
      </w:r>
    </w:p>
    <w:p>
      <w:pPr>
        <w:pStyle w:val="Normal"/>
        <w:jc w:val="both"/>
        <w:rPr/>
      </w:pPr>
      <w:r>
        <w:rPr>
          <w:sz w:val="30"/>
          <w:szCs w:val="30"/>
        </w:rPr>
        <w:t>У: Да, ребята. Подводный мир на самом деле разнообразный, загадочный, таинственный. И главное в этом мире - рыбки, которые нас успокаивают, приводят наши мысли в порядок, поднимают нам настроение. А каких представителей подводного мира вы знает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 Молодцы. Это вы назвали мне жителей водоемов, а каких жителей аквариумов вы знаете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Посмотрите фотографии, которые я вам подготовила..............(СЛАЙДЫ 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т видите, ребята, подводный мир аквариумов тоже разнообразен. Все рыбки красивые, но есть одна рыбка, которая краше всех рыбок в мире. Есть у нее одно свойство, она умеет исполнять желания человека. А какая это рыбк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Д: ЗОЛОТАЯ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Знаете ли вы сказку, где главный герой Золотая рыбка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"Сказка о рыбаке и рыбке"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Кто автор этой сказки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А.С.Пушкин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знаете ли вы, что А.С.Пушкин взял для этой сказки старинную калмыцкую сказку о золотой рыбке, переложил ее на стихи, добавил немного и получилась прекрасная сказка "Сказка о рыбаке и рыбке "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III</w:t>
      </w:r>
      <w:r>
        <w:rPr>
          <w:b/>
          <w:i/>
          <w:sz w:val="30"/>
          <w:szCs w:val="30"/>
        </w:rPr>
        <w:t>. Подготовка к практической работе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/>
      </w:pPr>
      <w:r>
        <w:rPr>
          <w:sz w:val="30"/>
          <w:szCs w:val="30"/>
        </w:rPr>
        <w:t>У: Вот такую рыбку (</w:t>
      </w:r>
      <w:r>
        <w:rPr>
          <w:i/>
          <w:sz w:val="30"/>
          <w:szCs w:val="30"/>
        </w:rPr>
        <w:t>ДЕМОНСТРАЦИЯ ГОТОВЫХ РЫБОК</w:t>
      </w:r>
      <w:r>
        <w:rPr>
          <w:sz w:val="30"/>
          <w:szCs w:val="30"/>
        </w:rPr>
        <w:t>) мы с вами на уроке и смастерим. Самое главное, открою вам маленький секрет, чтобы получилась самая настоящая Золотая рыбка, вы должны вложить в нее хорошее настроение, терпение, старание. И тогда, она обязательно исполнит ваше желание. А жить наши рыбки будут, вот в таком своем водном царстве - государстве - аквариуме.</w:t>
      </w:r>
    </w:p>
    <w:p>
      <w:pPr>
        <w:pStyle w:val="Normal"/>
        <w:jc w:val="both"/>
        <w:rPr/>
      </w:pPr>
      <w:r>
        <w:rPr>
          <w:sz w:val="30"/>
          <w:szCs w:val="30"/>
        </w:rPr>
        <w:tab/>
        <w:t>Но прежде чем начать работу, давайте вспомним правила работы на уроке технологии: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</w:t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авила рабочего человек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аботай за своим рабочим место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ежде, чем начать работу, приготовь рабочее место правильн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Во время работы держи рабочее место в порядке: откуда взял инструмент, туда и положи его после выполненных действ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Береги инструменты, экономь материалы, всегда думай, как сделать работу лучш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Закончил работу – убери рабочее место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i/>
          <w:i/>
          <w:sz w:val="30"/>
          <w:szCs w:val="30"/>
        </w:rPr>
      </w:pPr>
      <w:r>
        <w:rPr>
          <w:i/>
          <w:sz w:val="30"/>
          <w:szCs w:val="30"/>
        </w:rPr>
        <w:t xml:space="preserve">Правила безопасности при работе с ножницами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держи ножницы концами вверх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работай с ножницами с ослабленными шарнирами креплений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режь ножницами на ходу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подходи к товарищу во время рез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Не оставляй ножницы в открытом ви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ередавай ножницы только в закрытом виде кольцами вперед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лади ножницы на стол так, чтобы они не свешивались за край стола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ри вырезании детали поворачивай деталь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Молодцы, все вспомнили. А сейчас приступим к рабо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/>
        </w:rPr>
        <w:t>IV</w:t>
      </w:r>
      <w:r>
        <w:rPr>
          <w:b/>
          <w:i/>
          <w:sz w:val="30"/>
          <w:szCs w:val="30"/>
        </w:rPr>
        <w:t>. Последовательное выполнение работы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Обратите внимание, на углах столов, у вас лежат конверты, возьмите их...Это шаблоны, для рыбки. Возьмите шаблон туловища рыбки. Выберите цвет для рыбки и обведите шаблон на обратной стороне цветной бумаги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выполняю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Теперь возьмите ножницы и аккуратно вырежьте по контуру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выполняю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Закончили. Сейчас возьмите шаблон головы рыбки (демонстрация). Выберите цвет головы рыбки, обведите на обратной стороне цветной бумаги, вырежьт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выполняю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/>
        </w:rPr>
        <w:t>V</w:t>
      </w:r>
      <w:r>
        <w:rPr>
          <w:b/>
          <w:i/>
          <w:sz w:val="30"/>
          <w:szCs w:val="30"/>
        </w:rPr>
        <w:t>. Физминутка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: Ребята, давайте немного отдохнем и проведем физминутку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РЫБКИ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Рыбки весело плескались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В чистой свеженькой воде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 согнутся, разогнутся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То зароются в песке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Приседаем столько ра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олько мальчиков у нас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 xml:space="preserve">А подпрыгнем столько раз,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 </w:t>
      </w:r>
      <w:r>
        <w:rPr>
          <w:sz w:val="30"/>
          <w:szCs w:val="30"/>
        </w:rPr>
        <w:t>Сколько девочек у нас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  <w:lang w:val="en-US"/>
        </w:rPr>
        <w:t>VI</w:t>
      </w:r>
      <w:r>
        <w:rPr>
          <w:b/>
          <w:i/>
          <w:sz w:val="30"/>
          <w:szCs w:val="30"/>
        </w:rPr>
        <w:t>. Продолжение практической работы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Голова и туловище у нашей рыбки готовы, а чего еще не хватает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Гла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точно также, как и предыдущие детали, приготовьте шаблоны глаз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выполняют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Все детали рыбки готовы. Нам нужно их склеить между собой. Возьмите туловище и голову рыбки. Обратите внимание, мы приклеиваем голову только в двух местах, и то слегка, затем приклейте рыбке глазик.</w:t>
      </w:r>
    </w:p>
    <w:p>
      <w:pPr>
        <w:pStyle w:val="Normal"/>
        <w:jc w:val="both"/>
        <w:rPr/>
      </w:pPr>
      <w:r>
        <w:rPr>
          <w:sz w:val="30"/>
          <w:szCs w:val="30"/>
        </w:rPr>
        <w:t>Д: .....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У: Молодцы!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Кто уже закончил, наводите порядок на рабочих местах, остальные, заканчивают работу. 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/>
      </w:pPr>
      <w:r>
        <w:rPr>
          <w:b/>
          <w:i/>
          <w:sz w:val="30"/>
          <w:szCs w:val="30"/>
          <w:lang w:val="en-US"/>
        </w:rPr>
        <w:t>IV</w:t>
      </w:r>
      <w:r>
        <w:rPr>
          <w:b/>
          <w:i/>
          <w:sz w:val="30"/>
          <w:szCs w:val="30"/>
        </w:rPr>
        <w:t>. Итог урока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Итак ребята, мы с вами смастерили рыбку, но не простую, а золотую. А почему она золота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Она золотого цвета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А только ли поэтому ее называют золотой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Она умеет исполнять жел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Да, ребята, и ваши рыбки должны суметь исполнить одно ваше желание. Сейчас возьмите в руки карандаши и а обратной стороне рыбки напишите ваше самое заветное желание, а рыбка его обязательно исполнит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</w:t>
      </w:r>
    </w:p>
    <w:p>
      <w:pPr>
        <w:pStyle w:val="Normal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  <w:t>У: (ЗВУЧИТ ПЕСЕНКА О РЫБКАХ)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Молодцы, ребята, справились с задание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сейчас ребята давайте заселим наших рыбок в аквариум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Красивый аквариум получился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А как вы думаете, рыбки в этом аквариуме будут жить дружно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Почему?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Д: .................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  <w:t>У: Спасибо, ребята, вам за хороший урок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sectPr>
      <w:type w:val="nextPage"/>
      <w:pgSz w:w="11906" w:h="16838"/>
      <w:pgMar w:left="90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06T13:07:00Z</dcterms:created>
  <dc:creator>назим</dc:creator>
  <dc:description/>
  <cp:keywords/>
  <dc:language>en-US</dc:language>
  <cp:lastModifiedBy>назим</cp:lastModifiedBy>
  <cp:lastPrinted>2011-10-06T22:02:00Z</cp:lastPrinted>
  <dcterms:modified xsi:type="dcterms:W3CDTF">2011-10-07T12:32:00Z</dcterms:modified>
  <cp:revision>5</cp:revision>
  <dc:subject/>
  <dc:title/>
</cp:coreProperties>
</file>