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Какой греческий полис был самым богатым и могущественн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даря деятельности какого правителя? Чем он знаменит?</w:t>
      </w:r>
    </w:p>
    <w:p>
      <w:pPr>
        <w:pStyle w:val="Normal"/>
        <w:ind w:firstLine="720"/>
        <w:jc w:val="both"/>
        <w:rPr/>
      </w:pPr>
      <w:r>
        <w:rPr/>
        <w:t>Тема урока: «</w:t>
      </w:r>
      <w:r>
        <w:rPr>
          <w:b/>
        </w:rPr>
        <w:t>Города Эллады подчиняются Македонии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Из названия урока следует, что города Эллады подчинились Македонии. Почему грекам в 5 в. до н.э. удалось отстоять свою независимость в борьбе с персами, а через 150 лет Эллада оказалась под властью Македонии? В самой Греции происходило что-то такое, что ослабило ее сопротивление.</w:t>
      </w:r>
    </w:p>
    <w:p>
      <w:pPr>
        <w:pStyle w:val="Normal"/>
        <w:ind w:firstLine="720"/>
        <w:jc w:val="both"/>
        <w:rPr/>
      </w:pPr>
      <w:r>
        <w:rPr/>
        <w:t xml:space="preserve">Какие полисы были самыми сильными? И Афины, и Спарта стремились к господству над Грецией. Афины установили свою власть в Афинском морском союзе. Спартанцы же подчинили себе государства Южной Греции и создали Пелопоннесский союз. Соперничество между Афинами и Спартой в 431 г. до н. э. привело к Пелопоннесской войне, которая длилась З0 лет. Она закончилась поражением Афин. Но потом против Спарты выступили другие полисы Греции. Казалось, этим междоусобным войнам не будет конца. Войны влияли и на экономическое положение – многие разорялись, торговля была небезопасной. Столкновения богатых и бедных. Между тем усиливался северный сосед Эллады – Македонское царство. </w:t>
      </w:r>
    </w:p>
    <w:p>
      <w:pPr>
        <w:pStyle w:val="Normal"/>
        <w:ind w:firstLine="720"/>
        <w:jc w:val="both"/>
        <w:rPr/>
      </w:pPr>
      <w:r>
        <w:rPr/>
        <w:t xml:space="preserve">В V веке до н. э. маленькая горная страна </w:t>
      </w:r>
      <w:r>
        <w:rPr>
          <w:i/>
        </w:rPr>
        <w:t>Македония</w:t>
      </w:r>
      <w:r>
        <w:rPr/>
        <w:t xml:space="preserve"> делилась на несколько самостоятельных областей и в то время в делах Греции не играла почти никакой роли. В IV в. до н. э. умный и энергичный царь Филипп II объединил страну под своей властью, создал сильное войско, и из отсталого государства Македония превратилась в грозную силу для Греции. Давайте посмотрим, как Филипп укреплял свое государство.</w:t>
      </w:r>
    </w:p>
    <w:p>
      <w:pPr>
        <w:pStyle w:val="Normal"/>
        <w:ind w:firstLine="720"/>
        <w:jc w:val="both"/>
        <w:rPr/>
      </w:pPr>
      <w:r>
        <w:rPr/>
        <w:t xml:space="preserve">Филипп создал большую и боеспособную армию. Македонская конница состояла из знати, а пехота набиралась из пастухов и земледельцев. Т.е. македонская армия была регулярной, поэтому многочисленной. Отличия македонского войска от греческог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еческой фаланге обычно было 6-9 рядов, а в македонской 16 рядов и более, поэтому удар по врагу был сильне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ья греков имели длину около 2 метров. Копья македонян были неодинаковой длины: у второго ряда были длиннее, чем у первого, у третьего длиннее, чем у второго. Самые длинные были </w:t>
      </w:r>
      <w:r>
        <w:rPr>
          <w:b/>
          <w:i/>
        </w:rPr>
        <w:t>сариссы –</w:t>
      </w:r>
      <w:r>
        <w:rPr/>
        <w:t xml:space="preserve"> копья длиной 5 метров. В бой вступали воины сразу 6 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ческая конница (Марафонское сражение) была лёгкой по вооружению и незначительной по своим размерам по сравнению с македонской, которая играла большую роль в войске.</w:t>
      </w:r>
    </w:p>
    <w:p>
      <w:pPr>
        <w:pStyle w:val="Normal"/>
        <w:ind w:firstLine="708"/>
        <w:jc w:val="both"/>
        <w:rPr/>
      </w:pPr>
      <w:r>
        <w:rPr/>
        <w:t xml:space="preserve">Армия Филиппа имела метательные орудия, с помощью которых в противника бросали камни, брёвна и большие стрелы. Такие орудия устанавливались также в огромных многоэтажных </w:t>
      </w:r>
      <w:r>
        <w:rPr>
          <w:i/>
        </w:rPr>
        <w:t>башнях на колёсах.</w:t>
      </w:r>
    </w:p>
    <w:p>
      <w:pPr>
        <w:pStyle w:val="Normal"/>
        <w:ind w:firstLine="708"/>
        <w:jc w:val="both"/>
        <w:rPr/>
      </w:pPr>
      <w:r>
        <w:rPr/>
        <w:t>Стремясь покорить соседние страны, Филипп рассчитывал не только на военную силу. Он умело ссорил между собой своих противников, нередко добивался успеха подкупом. Царь с издёвкой говорил, что осел, груженный золотом, возьмет любую крепость.</w:t>
      </w:r>
    </w:p>
    <w:p>
      <w:pPr>
        <w:pStyle w:val="Normal"/>
        <w:ind w:firstLine="720"/>
        <w:jc w:val="both"/>
        <w:rPr/>
      </w:pPr>
      <w:r>
        <w:rPr/>
        <w:t>Внутренние греческие противоречия и раздоры были выгодны для Филиппа II, он решил захватить Грецию. Филипп начал подчинять себе один греческий город за другим. Среди греков было немало сторонников, равно как и противников Филиппа.</w:t>
      </w:r>
    </w:p>
    <w:p>
      <w:pPr>
        <w:pStyle w:val="Normal"/>
        <w:rPr/>
      </w:pPr>
      <w:r>
        <w:rPr>
          <w:u w:val="single"/>
        </w:rPr>
        <w:t>Промакедонская партия.</w:t>
      </w:r>
      <w:r>
        <w:rPr/>
        <w:t xml:space="preserve"> Богатые греки – надеялись усмирить бедноту. Исократ (афинский писатель): Потеря независимости Эллады будет меньшим злом, чем гибель граждан в междоусобных войнах. </w:t>
      </w:r>
    </w:p>
    <w:p>
      <w:pPr>
        <w:pStyle w:val="Normal"/>
        <w:rPr/>
      </w:pPr>
      <w:r>
        <w:rPr>
          <w:u w:val="single"/>
        </w:rPr>
        <w:t>Антимакедонская партия</w:t>
      </w:r>
      <w:r>
        <w:rPr/>
        <w:t xml:space="preserve">. Демосфен (знаменитый оратор): Выше всего на свете независимость и свобода родного города. </w:t>
      </w:r>
    </w:p>
    <w:p>
      <w:pPr>
        <w:pStyle w:val="Normal"/>
        <w:ind w:firstLine="720"/>
        <w:jc w:val="both"/>
        <w:rPr/>
      </w:pPr>
      <w:r>
        <w:rPr/>
        <w:t xml:space="preserve">Отсутствие единства не позволило создать единый фронт обороны против Филиппа. В </w:t>
      </w:r>
      <w:r>
        <w:rPr>
          <w:b/>
        </w:rPr>
        <w:t>338 г. до н. э. в битве при г. Херонее</w:t>
      </w:r>
      <w:r>
        <w:rPr/>
        <w:t xml:space="preserve"> Филипп нанёс сокрушительный удар коалиции Афин. </w:t>
      </w:r>
    </w:p>
    <w:p>
      <w:pPr>
        <w:pStyle w:val="Normal"/>
        <w:ind w:firstLine="720"/>
        <w:jc w:val="both"/>
        <w:rPr/>
      </w:pPr>
      <w:r>
        <w:rPr/>
        <w:t xml:space="preserve">Во время битвы царь притворным отступлением увлёк за собой афинские отряды. Не разгадав хитрости, они бросились преследовать противника, призывая друг друга гнать врагов обратно в Македонию. В этот момент восемнадцатилетний Александр во главе конницы нанёс по остальным эллинским отрядам сокрушительный удар. Видя успехи сына, Филипп внезапно повернул назад и обратил греков в бегство. Убитых было множество. После победы вне себя от радости Филипп устроил пиршество прямо на поле битвы среди неубранных тел. </w:t>
      </w:r>
    </w:p>
    <w:p>
      <w:pPr>
        <w:pStyle w:val="Normal"/>
        <w:ind w:firstLine="720"/>
        <w:jc w:val="both"/>
        <w:rPr/>
      </w:pPr>
      <w:r>
        <w:rPr/>
        <w:t>Демосфен. Он был косноязычен, имел слабый голос, короткое дыхание, привычку подергивать плечом и пр. Настойчивостью и энергией он победил все эти недостатки. Он учился ясно произносить слова, набирая в рот черепки и камешки, произнося речи на берегу моря, при шуме волн, заменявших в данном случае шум толпы; всходил на крутизны, громко читая поэтов; упражнялся в мимике перед зеркалом, причём спускавшийся с потолка меч колол его всякий раз, когда он, по привычке, приподнимал плечо. Изучая образцы красноречия, Демосфен по неделям не выходил из комнаты, обрив себе половину головы, во избежание соблазна.</w:t>
      </w:r>
    </w:p>
    <w:p>
      <w:pPr>
        <w:pStyle w:val="Normal"/>
        <w:ind w:firstLine="720"/>
        <w:jc w:val="both"/>
        <w:rPr/>
      </w:pPr>
      <w:r>
        <w:rPr/>
        <w:t>Греция надолго потеряла свою независимость. Однако царём Греции умный Филипп себя не объявил. Он добился того, что греческие города поклялись ему в верности и признали своим военным предводителем. Немедленно началась подготовка похода македонян и греков на пер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сё было готово к выступлению, но осуществить задуманный поход Филиппу не удалось. </w:t>
      </w:r>
    </w:p>
    <w:p>
      <w:pPr>
        <w:pStyle w:val="Normal"/>
        <w:ind w:firstLine="720"/>
        <w:jc w:val="both"/>
        <w:rPr/>
      </w:pPr>
      <w:r>
        <w:rPr/>
        <w:t xml:space="preserve">В Македонии шли празднества по случаю свадьбы царской дочери. Филипп, окружённый друзьями и телохранителями, направился в театр. Внезапно один из царских приближённых, выхватив из-под одежд изогнутый клинок, пронзил им Филиппа и попытался скрыться. Но стража догнала его и заколола. Осталось навсегда загадкой, по каким причинам убийца поднял руку на властителя Македонии. Новым царём войско провозгласило юного Александра. </w:t>
      </w:r>
    </w:p>
    <w:p>
      <w:pPr>
        <w:pStyle w:val="Normal"/>
        <w:ind w:firstLine="720"/>
        <w:jc w:val="both"/>
        <w:rPr/>
      </w:pPr>
      <w:r>
        <w:rPr/>
        <w:t>Александр Македонский (336 г. до н.э. – 323 г. до н.э.) Ему было 20 лет. Сколько правил Александр? 13 лет.</w:t>
      </w:r>
    </w:p>
    <w:p>
      <w:pPr>
        <w:pStyle w:val="Normal"/>
        <w:ind w:firstLine="720"/>
        <w:jc w:val="both"/>
        <w:rPr>
          <w:iCs/>
        </w:rPr>
      </w:pPr>
      <w:r>
        <w:rPr/>
        <w:t xml:space="preserve">Александр с детства был талантливым. Его учителем был знаменитый ученый Аристотель. Характер юного Александра хорошо иллюстрирует случай с его конем Буцефалом. Филиппу как-то привели на продажу черного коня, он был очень красив, но строптив – никто не мог его укротить. Филипп отказался купить его. Но Александр попросил подарить ему этого коня. Все удивились. Но Александр без страха </w:t>
      </w:r>
      <w:r>
        <w:rPr>
          <w:iCs/>
        </w:rPr>
        <w:t>подбежал к коню, схватил его за узду и повернул мордой к солнцу: он заметил, что конь пугается, видя впереди себя колеблющуюся тень. Некоторое время Александр пробежал рядом с конём, поглаживая его рукой. Убедившись, что Буцефал успокоился, Александр лёгким прыжком вскочил на коня. Филипп и его свита молчали, объятые тревогой, но когда Александр, по всем правилам повернув коня, возвратился к ним, гордый и ликующий, все разразились громкими криками. Отец, как говорят, даже прослезился от радости, поцеловал сошедшего с коня Александра и сказал: „Ищи, сын мой, царство по себе, ибо Македония для тебя слишком мала!“</w:t>
      </w:r>
    </w:p>
    <w:p>
      <w:pPr>
        <w:pStyle w:val="Normal"/>
        <w:ind w:firstLine="720"/>
        <w:jc w:val="both"/>
        <w:rPr/>
      </w:pPr>
      <w:r>
        <w:rPr>
          <w:iCs/>
        </w:rPr>
        <w:t>Итак, Александр</w:t>
      </w:r>
      <w:r>
        <w:rPr/>
        <w:t xml:space="preserve"> решил продолжить дело своего отца Филиппа и возглавить поход в Аз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главную причину ослабления Греции, которая привела к её завоеванию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редставляла из себя македонская арм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з. § 41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vertAlign w:val="superscript"/>
        </w:rPr>
        <w:instrText xml:space="preserve"> HYPERLINK "http://ru.wikipedia.org/wiki/%C1%F3%F6%E5%F4%E0%EB" \l "cite_note-2"</w:instrText>
      </w:r>
      <w:r>
        <w:rPr>
          <w:vertAlign w:val="superscript"/>
        </w:rPr>
        <w:fldChar w:fldCharType="separate"/>
      </w:r>
      <w:r>
        <w:rPr>
          <w:vertAlign w:val="superscript"/>
        </w:rPr>
      </w:r>
      <w:r>
        <w:rPr>
          <w:vertAlign w:val="superscript"/>
        </w:rPr>
        <w:fldChar w:fldCharType="end"/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9:00Z</dcterms:created>
  <dc:creator>Alexey</dc:creator>
  <dc:description/>
  <cp:keywords/>
  <dc:language>en-US</dc:language>
  <cp:lastModifiedBy>Alexey</cp:lastModifiedBy>
  <dcterms:modified xsi:type="dcterms:W3CDTF">2013-02-25T17:52:00Z</dcterms:modified>
  <cp:revision>4</cp:revision>
  <dc:subject/>
  <dc:title/>
</cp:coreProperties>
</file>