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изобразительного искусства в 3 классе на тему «Парки, скверы, бульва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щение детей к миру искусства через познание окружающего предметного мира, его художественного смы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ь внимание детей на настроение, которое помогает художникам создать облик детского или старинного п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у учащихся представление об элементах п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на уроке творческую атмосферу, способствующую развитию культур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и инстр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га, гуашь, к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ьный 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и из кни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 Л.Бетхов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ъясн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Здравствуйте, ребята! Я хотела бы начать наш урок с прекрасных ст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ясь, внизу он видит пред собой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ак в небольшом пространстве совместилось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слаждения человека все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Что лучшего произвела природа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 даже больше: небо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иль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На прошлом уроке мы с вами говорили о памятниках архитектуры. Давайте вспомним, что они несут в себе, о чем нам рассказыв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Но не только архитектурные памятники и дома украшают города, а так же места, где можно отдохнуть душой. Пожалуй, нет ни одного города, в котором не было бы скверов, парков, бульваров. Они словно зеленые островки в городе. Здесь, как и в лесу, зеленеет трава, растут деревья, поют птицы. Только все устроено для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узнаем ребята, как все начиналось, и заглянем в историю создания парков. Когда-то давно, когда архитекторы создавали красивые дворцы, замки они старались украсить территорию, которая прилегала к зданию. Архитектор работал совместно с садовником, чтобы создать неповторимый стиль и атмосферу в парке. Раньше каждый парк был частным владением, и только гости, приглашенные хозяином дворца, могли прогуливаться по живописным дорожкам и аллеям п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беже XVIII-XIX вв. многие дворцовые парки утратили придворный характер и превратились в общедоступные места, куда при наличии приличного костюма могли приходить все желающие. И такие публичные парки приобрели новые названия – бульвары. Они возникли во многих городах, обычно вблизи рыночных площадей, на месте скрытых городских крепостей. Так появилось московское Бульварное кольцо и Александровский сад. Постепенно бульвары превратились в излюбленное место прогулок простого народа. Но еще сохранились в большинстве российских городов, дворцовые городские парки, скверы и бульв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иллюстраций из книги и слайдов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Сейчас, оказавшись в парке, мы можем увидеть, как и в те далекие времена, дорожки, посыпанные цветным песком, клумбы и газоны самой невероятной формы, деревья с необычной стрижкой в форме шара или пирамиды, полюбоваться красотой фонтана или мраморных скульптур. Человек как бы подчиняет себе природу, изменяет ее. Вот почему о парках говорят «зеленое строительство». Создатели парка должны продумать все до мелочей и спроектировать его как целостный ансамбль. Парк, разбитый внутри города, предоставляет человеку приятную возможность освободиться от чрезмерного давления города, отдохнуть на лоне природы. Даже поэты воспевали красоту садов и парков. Здесь был особый мир, где душа человека отдыхала. Ребята, как вы думаете, какое может быть назначение у пар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таринный, детский, парки-муз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Для чего предназначены перечисленные пар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таринный парк – рассказывает нам об истории. Детский парк – предназначен для отдыха и развлечения взрослых и детей. Парки-музеи – для увековечивания памяти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ети, подумайте, а как должен быть распланирован детский парк? Какое настроение он должен нести люд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нимательно рассмотрим иллюстрации с изображением элементов паркового искусства. В парках должно сочетаться все: и форма, и цвет. Как вы думаете, в какой цветовой гамме должен быть решен детский пар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парках были вы, ребята? Охарактеризу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вместе с вами на доске мы создадим две композиции парка, в одной – мы добавим элементы старинного парка, в другой – элементы детского парка. И попробуем расставить так, чтобы сохранился стиль и при этом соблюсти все правила компози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ботают по – группам. Обсуждение, что в итоге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апоминаю еще раз о правилах композиции (перспектива линейная и воздушная) и о цветовом решении работы. Надо продумать: какой это будет парк, где расположить в нем дорожки, скамейки, фонтаны, скульптуру и какой они будут формы. Конечно же, оживить атмосферу парка помогут фигуры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бразить свой образ парка. Это может быть парк для сказочных героев, веселый детский парк или старинный (по выбору обучающих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коллективные работы (одна группа детский парк, другая старинный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лучших работ (выбирают дети), мини выставка и 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ь внимание на парки, которые есть в наше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Презентация «Парки, скверы, бульвары» (9 слайдов, объем 2,7 М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22:00Z</dcterms:created>
  <dc:creator>Admin</dc:creator>
  <dc:description/>
  <cp:keywords/>
  <dc:language>en-US</dc:language>
  <cp:lastModifiedBy>Admin</cp:lastModifiedBy>
  <dcterms:modified xsi:type="dcterms:W3CDTF">2015-02-22T14:44:00Z</dcterms:modified>
  <cp:revision>3</cp:revision>
  <dc:subject/>
  <dc:title/>
</cp:coreProperties>
</file>