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19 им. Н.З. Поповичевой г.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наглядной геометрии для 5 класса</w:t>
      </w:r>
    </w:p>
    <w:p>
      <w:pPr>
        <w:pStyle w:val="Normal"/>
        <w:spacing w:lineRule="auto" w:line="254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(в рамках проекта «Разработка, апробация и внедрение ФГОС второго поколения»)</w:t>
      </w:r>
    </w:p>
    <w:p>
      <w:pPr>
        <w:pStyle w:val="Normal"/>
        <w:spacing w:lineRule="auto" w:line="25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Автор разработки: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Маликова Ольга Георгиевна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учитель математик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МБОУ гимназии №19 им. Н.З. Поповичевой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г.Липецка</w:t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 – 2013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НАГЛЯДНОЙ ГЕОМЕТРИИ ДЛЯ 5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Цели и задачи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1 Цели курса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оздание запаса геометрических представлений, которые в дальнейшем обеспечат основу для формирования геометрических понятий, идей, методов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развитие познавательных способностей обучающихся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развитие логического мышления, интуиции, живого воображения, творческого подхода к изучению геометрии, конструкторских способностей, расширение кругозора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развитие навыков работы с измерительными инструментами, угольником, транспортиром, циркулем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формирование устойчивых знаний по предмету, необходимых для применения в практической деятельности, для изучения смежных дисциплин, для продолжен6ия образования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2 Задачи курса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готовка обучающихся к изучению систематического курса геометрии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речи: работа с определениями, предложениями, формулировками утверждений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пространственных представлений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спитание инициативной, ответственной, целеустремленной личности, умеющей    применять полученные знания и умения в собственной практике.</w:t>
      </w:r>
    </w:p>
    <w:p>
      <w:pPr>
        <w:pStyle w:val="Normal"/>
        <w:spacing w:before="40" w:after="0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Нормативные правовые документы, на основании которых разработана рабочая программа</w:t>
      </w:r>
    </w:p>
    <w:p>
      <w:pPr>
        <w:pStyle w:val="Normal"/>
        <w:numPr>
          <w:ilvl w:val="0"/>
          <w:numId w:val="5"/>
        </w:numPr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Закон Российской федерации «Об образовании» (п.7, статья 32)</w:t>
      </w:r>
    </w:p>
    <w:p>
      <w:pPr>
        <w:pStyle w:val="Normal"/>
        <w:numPr>
          <w:ilvl w:val="0"/>
          <w:numId w:val="5"/>
        </w:numPr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Федеральный компонент государственного стандарта общего образования</w:t>
      </w:r>
    </w:p>
    <w:p>
      <w:pPr>
        <w:pStyle w:val="Normal"/>
        <w:numPr>
          <w:ilvl w:val="0"/>
          <w:numId w:val="5"/>
        </w:numPr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мерная программа основного общего образования по математике</w:t>
      </w:r>
    </w:p>
    <w:p>
      <w:pPr>
        <w:pStyle w:val="Normal"/>
        <w:numPr>
          <w:ilvl w:val="0"/>
          <w:numId w:val="5"/>
        </w:numPr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Локальный акт гимназии «</w:t>
      </w:r>
      <w:r>
        <w:rPr>
          <w:rFonts w:eastAsia="Calibri"/>
          <w:bCs/>
          <w:sz w:val="24"/>
          <w:szCs w:val="24"/>
        </w:rPr>
        <w:t xml:space="preserve">Положение о </w:t>
      </w:r>
      <w:r>
        <w:rPr>
          <w:rFonts w:eastAsia="Calibri"/>
          <w:sz w:val="24"/>
          <w:szCs w:val="24"/>
        </w:rPr>
        <w:t xml:space="preserve"> структуре, порядке разработки и утверждения рабочих программ учебных курсов, предметов, дисциплин (модулей) МОУ гимназии №19, реализующего образовательные программы общего образования»</w:t>
      </w:r>
    </w:p>
    <w:p>
      <w:pPr>
        <w:pStyle w:val="Normal"/>
        <w:numPr>
          <w:ilvl w:val="0"/>
          <w:numId w:val="5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ебный план гимназии № 19 на 2013-2014 учебный год</w:t>
      </w:r>
    </w:p>
    <w:p>
      <w:pPr>
        <w:pStyle w:val="Normal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ведения о программе, на основании которой разработана рабочая программа</w:t>
      </w:r>
      <w:r>
        <w:rPr>
          <w:rFonts w:eastAsia="Calibri"/>
          <w:color w:val="000000"/>
          <w:sz w:val="28"/>
          <w:szCs w:val="28"/>
        </w:rPr>
        <w:t> 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Настоящая рабочая программа составлена на основе федерального компонента государственного стандарта основного общего образования и полностью соответствует учебному пособию для общеобразовательного учреждения «Наглядная геометрия», 5-6 классы/ И.Ф.Шапрыгин, Л.Н.Ерганжиева. 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боснование выбора примерных программ  для разработки рабочей программы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ab/>
        <w:t>Причиной составления программы, соответствующей учебному пособию И.Ф.Шарыгина и Л.Н.Ерганжиевой послужило следующее:</w:t>
      </w:r>
    </w:p>
    <w:p>
      <w:pPr>
        <w:pStyle w:val="Normal"/>
        <w:numPr>
          <w:ilvl w:val="0"/>
          <w:numId w:val="6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К по наглядной геометрии для 5-6 классов под редакцией И.Ф.Шарыгина и Л.Н.Ерганжиевой полностью соответствует требованиям нового Федерального государственного образовательного стандарта по геометрии и реализует его основные идеи.</w:t>
      </w:r>
    </w:p>
    <w:p>
      <w:pPr>
        <w:pStyle w:val="Normal"/>
        <w:numPr>
          <w:ilvl w:val="0"/>
          <w:numId w:val="6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рамма реализует системно-деятельностный подход в обучении геометрии, идею дифференцированного подхода к обучению.</w:t>
      </w:r>
    </w:p>
    <w:p>
      <w:pPr>
        <w:pStyle w:val="Normal"/>
        <w:numPr>
          <w:ilvl w:val="0"/>
          <w:numId w:val="6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грамма реализует идею межпредметных связей при обучении геометрии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. </w:t>
      </w:r>
    </w:p>
    <w:p>
      <w:pPr>
        <w:pStyle w:val="Normal"/>
        <w:numPr>
          <w:ilvl w:val="0"/>
          <w:numId w:val="6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ольшое внимание уделяется формированию навыков выполнения творческих и лабораторных работ, что способствует формированию у обучающихся практических и исследовательских навыков.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Информация о внесенных изменениях в примерную  рабочую программу и их обоснование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</w:t>
      </w:r>
      <w:r>
        <w:rPr>
          <w:rFonts w:eastAsia="Calibri"/>
          <w:sz w:val="24"/>
          <w:szCs w:val="24"/>
        </w:rPr>
        <w:t>Данная рабочая программа полностью соответствует учебному пособию по наглядной геометрии И.Ф.Шарыгина и Л.Н.Ерганжиевой для 5 класс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LineNumbers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6. Определение места и роли учебного курса в овладении обучающимися требований к уровню подготовки обучающихся (выпускников) в соответствии с федеральными государственными образовательными  стандартами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яде учебных дисциплин, составляющих в совокупности школьный курс математики, геометрия играет особо важную роль. Эта роль определяется и относительной сложностью геометрии по сравнению с другими предметами математического цикла, и большим знанием этого предмета для изучения окружающего мира. Геометрия, являясь неотъемлемой частью математического образования, имеет целью обще-интеллектуальное и общекультурное развитие учащихся. Развитие обучающихся средствами геометрии направлено на достижение научных, прикладных и общекультурных целей математического образования, где общекультурные цели обучения геометрии в первую очередь предполагают всестороннее развитие мышления детей, и не только вербально логического, но и практического и наглядно-образного.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основе учебного предмета «Наглядная геометрия» лежит максимально конкретная, практическая деятельность ребёнка, связанная с различными геометрическими объектами. В нём нет теорем, строгих рассуждений, но присутствуют такие темы и задания, которые стимулируют учащихся к проведению несложных обоснований, к поиску тех или иных закономерностей.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 Информация о количестве учебных часов, на которое рассчитана рабочая программа (в соответствии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 учебным планом, годовым календарным учебным графиком), в том числе количестве часов для проведения контрольных, лабораторных, практических работ, экскурсий, проектов, исследований и др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</w:t>
      </w:r>
      <w:r>
        <w:rPr>
          <w:rFonts w:eastAsia="Calibri"/>
          <w:sz w:val="24"/>
          <w:szCs w:val="24"/>
        </w:rPr>
        <w:t>Учебный план МБОУ гимназии №19 отводит для  изучения учебного предмета «Наглядная геометрия» в 5 классе  35 часов, из расчета 1 учебный час в неделю (федеральный компонент), в том числе творческих работ – 8, лабораторных работ – 3, практических работ – 2, самостоятельных работ – 1, контрольных работ – 4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. Формы организации образовательного процесса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лассно-урочная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9. Технологии обучения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блемное обучение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ифференцированное обучение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ммуникативно-диалоговые технологии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ционно-коммуникационные технологии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0. Механизмы формирования  ключевых компетенций обучающихся</w:t>
      </w:r>
    </w:p>
    <w:p>
      <w:pPr>
        <w:pStyle w:val="Normal"/>
        <w:tabs>
          <w:tab w:val="clear" w:pos="708"/>
          <w:tab w:val="left" w:pos="705" w:leader="none"/>
          <w:tab w:val="left" w:pos="828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Для формирования ключевых образовательных компетенций использ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  <w:tab w:val="left" w:pos="828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следовательская деятельность, развитие идей, проведение экспериментов, обобщение, постановка и формулирование нов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  <w:tab w:val="left" w:pos="828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здание условий для ясного, точного, грамотного изложения своих мыслей в устной и письменной реч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  <w:tab w:val="left" w:pos="828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ние различных языков математики (словесного, символического, графического), свободного перехода с одного языка на другой для иллюстрации, аргументации и доказ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  <w:tab w:val="left" w:pos="828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еде6ние доказательных рассуждений, аргументации, выдвижении гипотез и их обосн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  <w:tab w:val="left" w:pos="828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иск, систематизация, анализ и классификация, использование разнообразных информационных источников, включая учебную и справочную литературу, современные образовательные технологии.</w:t>
      </w:r>
    </w:p>
    <w:p>
      <w:pPr>
        <w:pStyle w:val="Normal"/>
        <w:ind w:left="72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1. Виды и формы контроля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11.1. Виды контроля:</w:t>
      </w:r>
      <w:r>
        <w:rPr>
          <w:rFonts w:eastAsia="Calibri"/>
          <w:sz w:val="24"/>
          <w:szCs w:val="24"/>
        </w:rPr>
        <w:t xml:space="preserve"> текущий контроль, тематический контроль, промежуточный контроль, итоговый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11.2. Формы контроля</w:t>
      </w:r>
      <w:r>
        <w:rPr>
          <w:rFonts w:eastAsia="Calibri"/>
          <w:sz w:val="24"/>
          <w:szCs w:val="24"/>
        </w:rPr>
        <w:t>: устный (фронтальный опрос, развернутый ответ),  письменный ( самостоятельная работа, практическая работа, контрольная работа)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3. Информация об учебнике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>Наглядная геометрия.5-6 классы: пособие для общеобразовательных учреждений./И.Ф.Шарыгин, Л.Н.Ерганжиева. – М.: Дрофа, 2010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tbl>
      <w:tblPr>
        <w:tblStyle w:val="a7"/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06"/>
        <w:gridCol w:w="2268"/>
        <w:gridCol w:w="2550"/>
        <w:gridCol w:w="7101"/>
        <w:gridCol w:w="1701"/>
      </w:tblGrid>
      <w:tr>
        <w:trPr>
          <w:tblHeader w:val="true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Наименование темы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Содержание учебного материала</w:t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Требования к уровню подготовки обучающихс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Контрольные мероприятия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1-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Первые шаги в геометри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Введение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Знать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инструменты, применяемые на урок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пробовать различные пути подхода к задачам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Пространство и размерность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Трёхмерное, двухмерное пространство, параллелепипед, куб, перспектива, пирамида.</w:t>
            </w:r>
          </w:p>
        </w:tc>
        <w:tc>
          <w:tcPr>
            <w:tcW w:w="71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измерения, которые характеризуют пространство, плоскост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изображать куб, параллелепипед, пирамиду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ТР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Простейшие геометрические фигуры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Угол, отрезок, луч. Вертикальные и смежные углы, биссектриса угла.</w:t>
            </w:r>
          </w:p>
        </w:tc>
        <w:tc>
          <w:tcPr>
            <w:tcW w:w="71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виды углов и их свойст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Уметь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изображать различные углы, строить биссектрису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ЛР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Конструирование из 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Конструирование из Т, урок-игра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способы конструир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по образцу выполнять задания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ТР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191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Контрольная работа № 1</w:t>
            </w:r>
            <w:r>
              <w:rPr>
                <w:rFonts w:eastAsia="Calibri" w:eastAsiaTheme="minorHAnsi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«Простейшие геометрические фигур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FF0000"/>
                <w:kern w:val="0"/>
                <w:sz w:val="24"/>
                <w:szCs w:val="24"/>
                <w:lang w:val="ru-RU" w:eastAsia="en-US" w:bidi="ar-SA"/>
              </w:rPr>
              <w:t>КР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Куб и его свойства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Грани, вершины, рёбра многогранника. Диагональ. Развёртка.</w:t>
            </w:r>
          </w:p>
        </w:tc>
        <w:tc>
          <w:tcPr>
            <w:tcW w:w="71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определение и свойства куб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изображать куб, параллелепипед, выполнять развёртку куб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ТР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Задачи на разрезание и складывание фигур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Равновеликость фигур. Задачи на разрезание и складывание фигур.</w:t>
            </w:r>
          </w:p>
        </w:tc>
        <w:tc>
          <w:tcPr>
            <w:tcW w:w="71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способы разрезания квадрата на равновеликие ча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играть в игру «Пентамино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ТР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Треугольник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Виды треугольников. Элементы треугольника. Тетраэдр. Задачи на построение треугольника по трём элементам.</w:t>
            </w:r>
          </w:p>
        </w:tc>
        <w:tc>
          <w:tcPr>
            <w:tcW w:w="71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способы построения треугольника по трём элемента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строить треугольник по  трём элемента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работать с чертёжными инструмента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ЛР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ПР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ТР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Правильные многогранник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Тетраэдр, октаэдр, гексаэдр, додекаэдр, икосаэдр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названия правильных многогранник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изготавливать некоторые многогранник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ТР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Геометрические головоломки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Многоликость квадрата. Геометрия танграма. Стомахион.</w:t>
            </w:r>
          </w:p>
        </w:tc>
        <w:tc>
          <w:tcPr>
            <w:tcW w:w="71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способы разрезания квадрата для игры Тангра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Уметь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составлять фигурки из частей квадрата, прямоугольник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ТР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191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Контрольная работа № 2</w:t>
            </w:r>
            <w:r>
              <w:rPr>
                <w:rFonts w:eastAsia="Calibri" w:eastAsiaTheme="minorHAnsi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«Куб. Треугольник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FF0000"/>
                <w:kern w:val="0"/>
                <w:sz w:val="24"/>
                <w:szCs w:val="24"/>
                <w:lang w:val="ru-RU" w:eastAsia="en-US" w:bidi="ar-SA"/>
              </w:rPr>
              <w:t>КР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Измерение длины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Единицы длины, веса, времени, старинные меры.</w:t>
            </w:r>
          </w:p>
        </w:tc>
        <w:tc>
          <w:tcPr>
            <w:tcW w:w="71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единицы длины, веса, времени, старинные мер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переводить одни единицы измерения в други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СР</w:t>
            </w:r>
          </w:p>
        </w:tc>
      </w:tr>
      <w:tr>
        <w:trPr/>
        <w:tc>
          <w:tcPr>
            <w:tcW w:w="8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Измерение площади и объёма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Единицы измерения. Площадь фигуры. Объём тела.</w:t>
            </w:r>
          </w:p>
        </w:tc>
        <w:tc>
          <w:tcPr>
            <w:tcW w:w="71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зависимость между основными единицами площадей и объём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формулы для вычисления площади прямоугольника, квадрата, объёма параллелепипеда, куб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вычислять площадь квадрата, прямоугольника, объём куба, параллелепипед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Вычисление длины, площади и объёма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Задачи на вычисление длины, площади и объёма.</w:t>
            </w:r>
          </w:p>
        </w:tc>
        <w:tc>
          <w:tcPr>
            <w:tcW w:w="71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ПР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Окружность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Окружность, радиус, диаметр, треугольник, вписанный в окружность, правильный многоугольник.</w:t>
            </w:r>
          </w:p>
        </w:tc>
        <w:tc>
          <w:tcPr>
            <w:tcW w:w="71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способы деления окружности на ча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строить правильный треугольник, шестиугольн6ик, квадрат, вписанный в окружность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ЛР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1191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Контрольная работа № 3</w:t>
            </w:r>
            <w:r>
              <w:rPr>
                <w:rFonts w:eastAsia="Calibri" w:eastAsiaTheme="minorHAnsi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«Площадь фигуры. Окружность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FF0000"/>
                <w:kern w:val="0"/>
                <w:sz w:val="24"/>
                <w:szCs w:val="24"/>
                <w:lang w:val="ru-RU" w:eastAsia="en-US" w:bidi="ar-SA"/>
              </w:rPr>
              <w:t>КР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Геометрический тренинг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Тренинг. Решение задач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различать в различных конструкциях уже известные фигуры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использовать свойства фигур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составлять свои задач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Топологические опыты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Лист Мёбиуса</w:t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понятие тополог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изготавливать лист Мёбиус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Задачи со спичкам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Занимательные задачи со спичками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решать головоломки и составлять сво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Зашифрованная переписк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Шифр. Поворот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Знать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принципы шифров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Разгадывать зашифрованные запис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ТР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31-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Задачи, головоломки, игры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Решение различных головоломок, нестандартных задач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способы разгадывания головоломо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находить рациональные пути решения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1191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Итоговая контрольная работа № 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FF0000"/>
                <w:kern w:val="0"/>
                <w:sz w:val="24"/>
                <w:szCs w:val="24"/>
                <w:lang w:val="ru-RU" w:eastAsia="en-US" w:bidi="ar-SA"/>
              </w:rPr>
              <w:t>ИКР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34-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Фигуры из кубиков и их частей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Метод трёх проекций, куб и его части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принцип изображения трёх проекций т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 изображать объёмные тела на плоскост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сокращ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Style w:val="a7"/>
        <w:tblW w:w="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1"/>
        <w:gridCol w:w="3432"/>
      </w:tblGrid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ТР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Творческая работа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ЛР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Лабораторная работа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Р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СР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амостоятельная работа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КР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онтрольная работа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ИКР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Итоговая контрольная работ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Style w:val="14"/>
        <w:tblW w:w="13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"/>
        <w:gridCol w:w="5290"/>
        <w:gridCol w:w="1619"/>
        <w:gridCol w:w="1074"/>
        <w:gridCol w:w="992"/>
        <w:gridCol w:w="1134"/>
        <w:gridCol w:w="994"/>
        <w:gridCol w:w="1219"/>
      </w:tblGrid>
      <w:tr>
        <w:trPr>
          <w:tblHeader w:val="true"/>
          <w:trHeight w:val="424" w:hRule="atLeast"/>
        </w:trPr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52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Темы</w:t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  <w:tc>
          <w:tcPr>
            <w:tcW w:w="541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Формы контроля</w:t>
            </w:r>
          </w:p>
        </w:tc>
      </w:tr>
      <w:tr>
        <w:trPr>
          <w:tblHeader w:val="true"/>
          <w:trHeight w:val="222" w:hRule="atLeast"/>
        </w:trPr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2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Т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Л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Р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СР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КР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ервые шаги в геометри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ространство и размерность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ТР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ростейшие геометрические фигур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ЛР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онструирование из Т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ТР-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Р-1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уб и его свойств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ТР-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Задачи на разрезание и складывание фигур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ТР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Треугольник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ТР-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ЛР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Р-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равильные многогранник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ТР-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Геометрические головоломк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ТР-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Р-2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Измерение длин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Р-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Измерение площади и объём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Вычисление длины, площади и объём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Р-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кружность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ЛР-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Р-3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Геометрический тренинг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Топологические опыт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Задачи со спичкам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Зашифрованная переписк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ТР-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Задачи, головоломки, игр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Фигуры из кубиков и их часте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ИКР-4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 xml:space="preserve">                   </w:t>
            </w: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  <w:u w:val="single"/>
                <w:lang w:val="ru-RU" w:bidi="ar-SA"/>
              </w:rPr>
              <w:t>3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  <w:u w:val="single"/>
                <w:lang w:val="ru-RU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  <w:u w:val="single"/>
                <w:lang w:val="ru-RU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  <w:u w:val="single"/>
                <w:lang w:val="ru-RU" w:bidi="ar-SA"/>
              </w:rPr>
              <w:t>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  <w:u w:val="single"/>
                <w:lang w:val="ru-RU" w:bidi="ar-SA"/>
              </w:rPr>
              <w:t>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  <w:u w:val="single"/>
                <w:lang w:val="ru-RU" w:bidi="ar-SA"/>
              </w:rPr>
              <w:t>4</w:t>
            </w:r>
          </w:p>
        </w:tc>
      </w:tr>
      <w:tr>
        <w:trPr/>
        <w:tc>
          <w:tcPr>
            <w:tcW w:w="1326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сокращений</w:t>
      </w:r>
    </w:p>
    <w:tbl>
      <w:tblPr>
        <w:tblStyle w:val="14"/>
        <w:tblW w:w="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1"/>
        <w:gridCol w:w="3432"/>
      </w:tblGrid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ТР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Творческая работа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ЛР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Лабораторная работа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Р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СР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амостоятельная работа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КР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онтрольная работа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ИКР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Итоговая контрольная работа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ОБУЧАЮЩИХСЯ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ЕЦ УЧЕБНОГО ГОДА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В результате изучения курса наглядной геометрии в 5 классе обучающиеся должны</w:t>
      </w:r>
    </w:p>
    <w:p>
      <w:pPr>
        <w:pStyle w:val="Normal"/>
        <w:spacing w:before="60" w:after="0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Знать/понимать: 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висимость между основными единицами измерения длины, площади, объёма, веса, времени;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ринные меры;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иды углов и их свойства;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ределение и свойство серединного перпендикуляра;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ределение и свойство биссектрисы угла;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ределение свойства куба;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иды треугольников; правило треугольника; свойство углов треугольника;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звания правильных многогранников;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особы деления окружности на части;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нятие листа Мебиуса; 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нципы шифровки записей;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особы решения головоломок;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нципы изображения трёх проекций тел.</w:t>
      </w:r>
    </w:p>
    <w:p>
      <w:pPr>
        <w:pStyle w:val="NoSpacing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меть: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оить отрезки, углы, заданной величины; проводить биссектрису угла;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ходить площадь прямоугольника, квадрата; объём куба, прямоугольного параллелепипеда;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оить треугольник по стороне и прилежащим к ней углам, по двум сторонам и углу между ними, по трём сторонам;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ображать куб, пирамиду;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оить окружность по заданному радиусу, делить её на равные части;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готавливать некоторые многогранники;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ать задачи на разрезание и складывание фигур;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ать головоломки «Пентамино», «Танграм»;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гадывать зашифрованные записи.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7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I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триместр: всего 11 часов, из них </w:t>
            </w:r>
            <w:r>
              <w:rPr>
                <w:b/>
                <w:color w:val="FF0000"/>
                <w:kern w:val="0"/>
                <w:sz w:val="24"/>
                <w:szCs w:val="24"/>
                <w:lang w:val="ru-RU" w:bidi="ar-SA"/>
              </w:rPr>
              <w:t>контрольных работ – 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0"/>
        <w:gridCol w:w="7580"/>
        <w:gridCol w:w="1701"/>
        <w:gridCol w:w="1702"/>
        <w:gridCol w:w="1479"/>
        <w:gridCol w:w="14"/>
        <w:gridCol w:w="1517"/>
      </w:tblGrid>
      <w:tr>
        <w:trPr>
          <w:trHeight w:val="35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уро</w:t>
            </w:r>
            <w:r>
              <w:rPr>
                <w:sz w:val="22"/>
                <w:szCs w:val="22"/>
                <w:lang w:val="en-US" w:eastAsia="en-US" w:bidi="en-US"/>
              </w:rPr>
              <w:t>ка</w:t>
            </w:r>
          </w:p>
        </w:tc>
        <w:tc>
          <w:tcPr>
            <w:tcW w:w="7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Тема урок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Дата проведени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Виды, формы контроля</w:t>
            </w:r>
          </w:p>
        </w:tc>
      </w:tr>
      <w:tr>
        <w:trPr>
          <w:trHeight w:val="4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о пл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Фактичес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о плану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ервые шаги в ге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Первые шаги в ге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и размер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и размер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Т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геометрические фиг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геометрические фиг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Л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Конструирование из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Т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 w:bidi="en-US"/>
              </w:rPr>
            </w:pPr>
            <w:r>
              <w:rPr>
                <w:b/>
                <w:color w:val="FF0000"/>
                <w:sz w:val="24"/>
                <w:szCs w:val="24"/>
              </w:rPr>
              <w:t>Контрольная работа № 1</w:t>
            </w:r>
            <w:r>
              <w:rPr>
                <w:color w:val="FF0000"/>
                <w:sz w:val="24"/>
                <w:szCs w:val="24"/>
              </w:rPr>
              <w:t xml:space="preserve"> «Простейшие геометрические фиг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eastAsia="en-US" w:bidi="en-US"/>
              </w:rPr>
            </w:pPr>
            <w:r>
              <w:rPr>
                <w:color w:val="FF0000"/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eastAsia="en-US" w:bidi="en-US"/>
              </w:rPr>
            </w:pPr>
            <w:r>
              <w:rPr>
                <w:color w:val="FF0000"/>
                <w:sz w:val="24"/>
                <w:szCs w:val="24"/>
                <w:lang w:eastAsia="en-US" w:bidi="en-US"/>
              </w:rPr>
              <w:t>К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 и его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Т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 и его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резание и складывание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Т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81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  <w:t>I</w:t>
            </w:r>
            <w:r>
              <w:rPr>
                <w:b/>
                <w:sz w:val="24"/>
                <w:szCs w:val="24"/>
                <w:lang w:val="en-US" w:eastAsia="en-US" w:bidi="en-US"/>
              </w:rPr>
              <w:t>I</w:t>
            </w:r>
            <w:r>
              <w:rPr>
                <w:b/>
                <w:sz w:val="24"/>
                <w:szCs w:val="24"/>
                <w:lang w:eastAsia="en-US" w:bidi="en-US"/>
              </w:rPr>
              <w:t xml:space="preserve"> триместр: всего 10 часов, из них </w:t>
            </w:r>
            <w:r>
              <w:rPr>
                <w:b/>
                <w:color w:val="FF0000"/>
                <w:sz w:val="24"/>
                <w:szCs w:val="24"/>
                <w:lang w:eastAsia="en-US" w:bidi="en-US"/>
              </w:rPr>
              <w:t>контрольных работ – 1</w:t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резание и складывание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Л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Т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Правильные многогра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Т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головоло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Т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головоло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FF0000"/>
                <w:sz w:val="24"/>
                <w:szCs w:val="24"/>
              </w:rPr>
              <w:t>Контрольная работа № 2</w:t>
            </w:r>
            <w:r>
              <w:rPr>
                <w:color w:val="FF0000"/>
                <w:sz w:val="24"/>
                <w:szCs w:val="24"/>
              </w:rPr>
              <w:t xml:space="preserve"> «Куб. Треуго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eastAsia="en-US" w:bidi="en-US"/>
              </w:rPr>
            </w:pPr>
            <w:r>
              <w:rPr>
                <w:color w:val="FF0000"/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eastAsia="en-US" w:bidi="en-US"/>
              </w:rPr>
            </w:pPr>
            <w:r>
              <w:rPr>
                <w:color w:val="FF0000"/>
                <w:sz w:val="24"/>
                <w:szCs w:val="24"/>
                <w:lang w:eastAsia="en-US" w:bidi="en-US"/>
              </w:rPr>
              <w:t>К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д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д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С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1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III</w:t>
            </w:r>
            <w:r>
              <w:rPr>
                <w:b/>
                <w:sz w:val="24"/>
                <w:szCs w:val="24"/>
                <w:lang w:eastAsia="en-US" w:bidi="en-US"/>
              </w:rPr>
              <w:t xml:space="preserve"> триместр: всего 14 часов, из них </w:t>
            </w:r>
            <w:r>
              <w:rPr>
                <w:b/>
                <w:color w:val="FF0000"/>
                <w:sz w:val="24"/>
                <w:szCs w:val="24"/>
                <w:lang w:eastAsia="en-US" w:bidi="en-US"/>
              </w:rPr>
              <w:t>контрольных работ – 2</w:t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площади и объё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eastAsia="en-US" w:bidi="en-US"/>
              </w:rPr>
            </w:pPr>
            <w:r>
              <w:rPr>
                <w:color w:val="FF0000"/>
                <w:sz w:val="24"/>
                <w:szCs w:val="24"/>
                <w:lang w:eastAsia="en-US" w:bidi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длины, площади и объё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eastAsia="en-US" w:bidi="en-US"/>
              </w:rPr>
            </w:pPr>
            <w:r>
              <w:rPr>
                <w:color w:val="FF0000"/>
                <w:sz w:val="24"/>
                <w:szCs w:val="24"/>
                <w:lang w:eastAsia="en-US" w:bidi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eastAsia="en-US" w:bidi="en-US"/>
              </w:rPr>
            </w:pPr>
            <w:r>
              <w:rPr>
                <w:color w:val="FF0000"/>
                <w:sz w:val="24"/>
                <w:szCs w:val="24"/>
                <w:lang w:eastAsia="en-US" w:bidi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eastAsia="en-US" w:bidi="en-US"/>
              </w:rPr>
            </w:pPr>
            <w:r>
              <w:rPr>
                <w:color w:val="FF0000"/>
                <w:sz w:val="24"/>
                <w:szCs w:val="24"/>
                <w:lang w:eastAsia="en-US" w:bidi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Л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 w:bidi="en-US"/>
              </w:rPr>
            </w:pPr>
            <w:r>
              <w:rPr>
                <w:b/>
                <w:color w:val="FF0000"/>
                <w:sz w:val="24"/>
                <w:szCs w:val="24"/>
              </w:rPr>
              <w:t>Контрольная работа № 3</w:t>
            </w:r>
            <w:r>
              <w:rPr>
                <w:color w:val="FF0000"/>
                <w:sz w:val="24"/>
                <w:szCs w:val="24"/>
              </w:rPr>
              <w:t xml:space="preserve"> «Площадь фигуры. Окруж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eastAsia="en-US" w:bidi="en-US"/>
              </w:rPr>
            </w:pPr>
            <w:r>
              <w:rPr>
                <w:color w:val="FF0000"/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eastAsia="en-US" w:bidi="en-US"/>
              </w:rPr>
            </w:pPr>
            <w:r>
              <w:rPr>
                <w:color w:val="FF0000"/>
                <w:sz w:val="24"/>
                <w:szCs w:val="24"/>
                <w:lang w:eastAsia="en-US" w:bidi="en-US"/>
              </w:rPr>
              <w:t>К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огические опы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Задачи со спич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Зашифрованная пере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Т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головоломки,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3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головоломки,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3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вая контрольная работ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eastAsia="en-US" w:bidi="en-US"/>
              </w:rPr>
            </w:pPr>
            <w:r>
              <w:rPr>
                <w:color w:val="FF0000"/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eastAsia="en-US" w:bidi="en-US"/>
              </w:rPr>
            </w:pPr>
            <w:r>
              <w:rPr>
                <w:color w:val="FF0000"/>
                <w:sz w:val="24"/>
                <w:szCs w:val="24"/>
                <w:lang w:eastAsia="en-US" w:bidi="en-US"/>
              </w:rPr>
              <w:t>ИК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3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ы из кубиков и их 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3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Фигуры из кубиков и их 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сокращений</w:t>
      </w:r>
    </w:p>
    <w:tbl>
      <w:tblPr>
        <w:tblStyle w:val="a7"/>
        <w:tblW w:w="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1"/>
        <w:gridCol w:w="3432"/>
      </w:tblGrid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ТР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Творческая работа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ЛР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Лабораторная работа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Р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СР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амостоятельная работа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КР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онтрольная работа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ИКР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Итоговая контрольная рабо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</w:t>
      </w:r>
    </w:p>
    <w:p>
      <w:pPr>
        <w:pStyle w:val="Normal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Для уч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1" w:leader="none"/>
        </w:tabs>
        <w:rPr>
          <w:sz w:val="28"/>
          <w:szCs w:val="28"/>
        </w:rPr>
      </w:pPr>
      <w:r>
        <w:rPr>
          <w:sz w:val="28"/>
          <w:szCs w:val="28"/>
        </w:rPr>
        <w:t>Шарыгин И.Ф., Ерганжиева Л.Н. Наглядная геометрия. 5-6 классы: пособие для общеобразовательных учреждений – М.: Дрофа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1" w:leader="none"/>
        </w:tabs>
        <w:rPr>
          <w:sz w:val="28"/>
          <w:szCs w:val="28"/>
        </w:rPr>
      </w:pPr>
      <w:r>
        <w:rPr>
          <w:sz w:val="28"/>
          <w:szCs w:val="28"/>
        </w:rPr>
        <w:t>Виленкин Н.Я., Жохов В.И. и др. Математика. 5 класс: учебник для общеобразовательных учреждений. – М.: Мнемозина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1" w:leader="none"/>
        </w:tabs>
        <w:rPr>
          <w:sz w:val="28"/>
          <w:szCs w:val="28"/>
        </w:rPr>
      </w:pPr>
      <w:r>
        <w:rPr>
          <w:sz w:val="28"/>
          <w:szCs w:val="28"/>
        </w:rPr>
        <w:t>Ерганжиева Л.Н., Фальке Л.Я. Наглядная геометрия. 5 класс: приложение к учебному пособию, СКИПКРО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1" w:leader="none"/>
        </w:tabs>
        <w:rPr>
          <w:sz w:val="28"/>
          <w:szCs w:val="28"/>
        </w:rPr>
      </w:pPr>
      <w:r>
        <w:rPr>
          <w:sz w:val="28"/>
          <w:szCs w:val="28"/>
        </w:rPr>
        <w:t>Шуба М.Ю. Занимательные задания в обучении математике: Книга для учителя. – М.: Просвещение, 1995.</w:t>
      </w:r>
    </w:p>
    <w:p>
      <w:pPr>
        <w:pStyle w:val="Normal"/>
        <w:tabs>
          <w:tab w:val="clear" w:pos="708"/>
          <w:tab w:val="left" w:pos="3801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Смирнова, Е.С. Методическая разработка курса наглядной геометрии: 5 кл.: Книга для учителя. - М.: Просвещение, </w:t>
      </w:r>
    </w:p>
    <w:p>
      <w:pPr>
        <w:pStyle w:val="Normal"/>
        <w:tabs>
          <w:tab w:val="clear" w:pos="708"/>
          <w:tab w:val="left" w:pos="3801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99.</w:t>
      </w:r>
    </w:p>
    <w:p>
      <w:pPr>
        <w:pStyle w:val="Normal"/>
        <w:tabs>
          <w:tab w:val="clear" w:pos="708"/>
          <w:tab w:val="left" w:pos="3801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Липская И.Е. Формирование готовности к изучению систематического курса геометрии посредством преподавания</w:t>
      </w:r>
    </w:p>
    <w:p>
      <w:pPr>
        <w:pStyle w:val="Normal"/>
        <w:tabs>
          <w:tab w:val="clear" w:pos="708"/>
          <w:tab w:val="left" w:pos="3801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мета «Наглядная геометрия» в 5-6 классах. Сайт: </w:t>
      </w:r>
      <w:hyperlink r:id="rId2">
        <w:r>
          <w:rPr>
            <w:rStyle w:val="InternetLink"/>
            <w:sz w:val="28"/>
            <w:szCs w:val="28"/>
          </w:rPr>
          <w:t>http://www.slideshare.net/lipskaya/5-6-1469520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бучаю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01" w:leader="none"/>
        </w:tabs>
        <w:rPr>
          <w:sz w:val="28"/>
          <w:szCs w:val="28"/>
        </w:rPr>
      </w:pPr>
      <w:r>
        <w:rPr>
          <w:sz w:val="28"/>
          <w:szCs w:val="28"/>
        </w:rPr>
        <w:t>Шарыгин И.Ф., Ерганжиева Л.Н. Наглядная геометрия. 5-6 классы: пособие для общеобразовательных учрежден6ий – М.: Дрофа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01" w:leader="none"/>
        </w:tabs>
        <w:rPr>
          <w:sz w:val="28"/>
          <w:szCs w:val="28"/>
        </w:rPr>
      </w:pPr>
      <w:r>
        <w:rPr>
          <w:sz w:val="28"/>
          <w:szCs w:val="28"/>
        </w:rPr>
        <w:t>Виленкин Н.Я., Жохов В.И. и др. Математика. 5 класс: учебник для общеобразовательных учреждений. – М.: Мнемозина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0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Шарыгин, И.Ф. и др. Математика: Задачи на смекалку: Учебное пособие для 5-6 классов общеобразовательных учреждений. - М.: Просвещение, 2000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2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a7294"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5a729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5a729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a729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5a729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5a7294"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a7294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Основной текст Знак"/>
    <w:basedOn w:val="DefaultParagraphFont"/>
    <w:qFormat/>
    <w:rsid w:val="00e912c9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8" w:customStyle="1">
    <w:name w:val="Текст Знак"/>
    <w:basedOn w:val="DefaultParagraphFont"/>
    <w:link w:val="PlainText"/>
    <w:semiHidden/>
    <w:qFormat/>
    <w:rsid w:val="00e912c9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5a729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5a7294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5a7294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a7294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5a7294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5a7294"/>
    <w:rPr>
      <w:rFonts w:ascii="Times New Roman" w:hAnsi="Times New Roman" w:eastAsia="Times New Roman" w:cs="Times New Roman"/>
      <w:b/>
      <w:bCs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a72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InternetLink">
    <w:name w:val="Hyperlink"/>
    <w:basedOn w:val="DefaultParagraphFont"/>
    <w:unhideWhenUsed/>
    <w:rsid w:val="005a7294"/>
    <w:rPr>
      <w:color w:val="993333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a7294"/>
    <w:rPr>
      <w:color w:val="800080" w:themeColor="followedHyperlink"/>
      <w:u w:val="single"/>
    </w:rPr>
  </w:style>
  <w:style w:type="character" w:styleId="Style9" w:customStyle="1">
    <w:name w:val="Текст сноски Знак"/>
    <w:basedOn w:val="DefaultParagraphFont"/>
    <w:link w:val="Footnote"/>
    <w:semiHidden/>
    <w:qFormat/>
    <w:rsid w:val="005a72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semiHidden/>
    <w:qFormat/>
    <w:rsid w:val="005a72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semiHidden/>
    <w:qFormat/>
    <w:rsid w:val="005a72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5a7294"/>
    <w:rPr>
      <w:rFonts w:ascii="Times New Roman" w:hAnsi="Times New Roman" w:eastAsia="Times New Roman" w:cs="Times New Roman"/>
      <w:b/>
      <w:bCs/>
      <w:color w:val="000000"/>
      <w:sz w:val="32"/>
      <w:szCs w:val="24"/>
      <w:shd w:fill="FFFFFF" w:val="clear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5a72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5a72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noteCharacters">
    <w:name w:val="Footnote Characters"/>
    <w:basedOn w:val="DefaultParagraphFont"/>
    <w:semiHidden/>
    <w:unhideWhenUsed/>
    <w:qFormat/>
    <w:rsid w:val="005a72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e912c9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e912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912c9"/>
    <w:pPr>
      <w:spacing w:before="0" w:after="0"/>
      <w:ind w:left="720" w:hanging="0"/>
      <w:contextualSpacing/>
    </w:pPr>
    <w:rPr>
      <w:rFonts w:eastAsia="Calibri"/>
    </w:rPr>
  </w:style>
  <w:style w:type="paragraph" w:styleId="11" w:customStyle="1">
    <w:name w:val="Текст1"/>
    <w:basedOn w:val="Normal"/>
    <w:qFormat/>
    <w:rsid w:val="00e912c9"/>
    <w:pPr>
      <w:suppressAutoHyphens w:val="true"/>
    </w:pPr>
    <w:rPr>
      <w:rFonts w:ascii="Courier New" w:hAnsi="Courier New" w:eastAsia="Calibri"/>
      <w:lang w:eastAsia="ar-SA"/>
    </w:rPr>
  </w:style>
  <w:style w:type="paragraph" w:styleId="PlainText">
    <w:name w:val="Plain Text"/>
    <w:basedOn w:val="Normal"/>
    <w:link w:val="Style8"/>
    <w:semiHidden/>
    <w:unhideWhenUsed/>
    <w:qFormat/>
    <w:rsid w:val="00e912c9"/>
    <w:pPr/>
    <w:rPr>
      <w:rFonts w:ascii="Courier New" w:hAnsi="Courier New"/>
    </w:rPr>
  </w:style>
  <w:style w:type="paragraph" w:styleId="NormalWeb">
    <w:name w:val="Normal (Web)"/>
    <w:basedOn w:val="Normal"/>
    <w:unhideWhenUsed/>
    <w:qFormat/>
    <w:rsid w:val="00e912c9"/>
    <w:pPr>
      <w:spacing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link w:val="Style9"/>
    <w:semiHidden/>
    <w:unhideWhenUsed/>
    <w:rsid w:val="005a7294"/>
    <w:pPr>
      <w:widowControl w:val="false"/>
      <w:spacing w:lineRule="auto" w:line="480"/>
      <w:ind w:firstLine="5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semiHidden/>
    <w:unhideWhenUsed/>
    <w:rsid w:val="005a7294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link w:val="Style11"/>
    <w:semiHidden/>
    <w:unhideWhenUsed/>
    <w:rsid w:val="005a7294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itle">
    <w:name w:val="Title"/>
    <w:basedOn w:val="Normal"/>
    <w:link w:val="Style12"/>
    <w:qFormat/>
    <w:rsid w:val="005a7294"/>
    <w:pPr>
      <w:shd w:val="clear" w:color="auto" w:fill="FFFFFF"/>
      <w:jc w:val="center"/>
    </w:pPr>
    <w:rPr>
      <w:b/>
      <w:bCs/>
      <w:color w:val="000000"/>
      <w:sz w:val="32"/>
      <w:szCs w:val="24"/>
    </w:rPr>
  </w:style>
  <w:style w:type="paragraph" w:styleId="TextBodyIndent">
    <w:name w:val="Body Text Indent"/>
    <w:basedOn w:val="Normal"/>
    <w:link w:val="Style13"/>
    <w:semiHidden/>
    <w:unhideWhenUsed/>
    <w:rsid w:val="005a7294"/>
    <w:pPr>
      <w:ind w:firstLine="540"/>
    </w:pPr>
    <w:rPr>
      <w:sz w:val="24"/>
      <w:szCs w:val="24"/>
    </w:rPr>
  </w:style>
  <w:style w:type="paragraph" w:styleId="BodyTextIndent2">
    <w:name w:val="Body Text Indent 2"/>
    <w:basedOn w:val="Normal"/>
    <w:link w:val="21"/>
    <w:semiHidden/>
    <w:unhideWhenUsed/>
    <w:qFormat/>
    <w:rsid w:val="005a7294"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 w:customStyle="1">
    <w:name w:val="Знак1"/>
    <w:basedOn w:val="Normal"/>
    <w:semiHidden/>
    <w:qFormat/>
    <w:rsid w:val="005a729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R" w:customStyle="1">
    <w:name w:val="NR"/>
    <w:basedOn w:val="Normal"/>
    <w:semiHidden/>
    <w:qFormat/>
    <w:rsid w:val="005a7294"/>
    <w:pPr/>
    <w:rPr>
      <w:sz w:val="24"/>
    </w:rPr>
  </w:style>
  <w:style w:type="paragraph" w:styleId="Style14" w:customStyle="1">
    <w:name w:val="Знак"/>
    <w:basedOn w:val="Normal"/>
    <w:semiHidden/>
    <w:qFormat/>
    <w:rsid w:val="005a7294"/>
    <w:pPr>
      <w:spacing w:lineRule="exact" w:line="240" w:before="0" w:after="160"/>
    </w:pPr>
    <w:rPr>
      <w:rFonts w:ascii="Verdana" w:hAnsi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912c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тиль таблицы1"/>
    <w:basedOn w:val="a7"/>
    <w:rsid w:val="005a729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1"/>
    <w:rsid w:val="0043666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lipskaya/5-6-14695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2</Pages>
  <Words>2473</Words>
  <Characters>14100</Characters>
  <CharactersWithSpaces>1654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10:00Z</dcterms:created>
  <dc:creator>Ольга</dc:creator>
  <dc:description/>
  <dc:language>en-US</dc:language>
  <cp:lastModifiedBy>Ольга</cp:lastModifiedBy>
  <dcterms:modified xsi:type="dcterms:W3CDTF">2013-09-13T18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