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Сколько лет назад проводились 1-е Олимпийские игры? 2789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ней продолжались игры? Какие виды спо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</w:t>
      </w:r>
      <w:r>
        <w:rPr>
          <w:b/>
        </w:rPr>
        <w:t>Греко-персидские войны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Греко-персидские войны (500-449 гг. до н. э.) – войны между Персией и древнегреческими городами-государствами. После того как Малая Азия, Вавилон и Египет были завоёваны Киром и Камбизом, Дарий I старался не только укрепить доставшееся ему в наследство царство, но и продолжил политику захвата новых территорий, он устремился на запад. Сравним размеры Персии и Греции.</w:t>
      </w:r>
    </w:p>
    <w:p>
      <w:pPr>
        <w:pStyle w:val="Normal"/>
        <w:ind w:firstLine="720"/>
        <w:jc w:val="both"/>
        <w:rPr/>
      </w:pPr>
      <w:r>
        <w:rPr/>
        <w:t>Персы захватили берега Малой Азии. Далее персы начали отправлять послов в города Эллады. «Наш повелитель, царь царей, великий царь Дарий, владыка всех людей от восхода до заката, требует от вас земли и воды…» жители многих полисов считали безнадёжным сопротивляться персам и покорились Дарию. Лишь в двух крупнейших городах – Афинах и Спарте – поступили иначе. Когда персидские послы прибыли в Афины, горожане в гневе убили их, столкнув со скалы. А спартанцы бросили послов в колодец со словами: «Там на дне вы найдёте достаточно и земли и воды!» Именно Афины и Спарта стали основными силами, которые дали отпор персидским завоевателям.</w:t>
      </w:r>
    </w:p>
    <w:p>
      <w:pPr>
        <w:pStyle w:val="Normal"/>
        <w:ind w:firstLine="720"/>
        <w:jc w:val="both"/>
        <w:rPr/>
      </w:pPr>
      <w:r>
        <w:rPr/>
        <w:t>Каковы же были причины начавшихся греко-персидских войн? Запишем.</w:t>
      </w:r>
    </w:p>
    <w:p>
      <w:pPr>
        <w:pStyle w:val="Normal"/>
        <w:ind w:firstLine="720"/>
        <w:jc w:val="both"/>
        <w:rPr/>
      </w:pPr>
      <w:r>
        <w:rPr/>
        <w:t>Персидская армия состояла из пехоты, конницы и колесниц. Привилегированную часть войска составляли так называемые «бессмертные». При Дарии в Персии появился флот для морских сражений. Сначала в него входили финикийские, а впоследствии египетские корабли. Всего персидский флот насчитывал 600 кораблей.</w:t>
      </w:r>
    </w:p>
    <w:p>
      <w:pPr>
        <w:pStyle w:val="Normal"/>
        <w:jc w:val="both"/>
        <w:rPr/>
      </w:pPr>
      <w:r>
        <w:rPr/>
        <w:tab/>
        <w:t>Костяк армии греков составляли гоплиты. Гопл</w:t>
      </w:r>
      <w:r>
        <w:rPr>
          <w:b/>
          <w:i/>
        </w:rPr>
        <w:t>и́</w:t>
      </w:r>
      <w:r>
        <w:rPr/>
        <w:t>т — древнегреческий тяжеловооружённый пеший воин. Название происходит от названия тяжёлого круглого щита — гоплон. У греков флот был намного лучше персидского.</w:t>
      </w:r>
    </w:p>
    <w:p>
      <w:pPr>
        <w:pStyle w:val="Normal"/>
        <w:ind w:firstLine="708"/>
        <w:jc w:val="both"/>
        <w:rPr/>
      </w:pPr>
      <w:r>
        <w:rPr/>
        <w:t xml:space="preserve">Летом 490 г. до н. э. гонец из прибрежного селения принёс в Афины страшную весть: «В марафонской бухте показались корабли персов. Вооружайтесь!» </w:t>
      </w:r>
    </w:p>
    <w:p>
      <w:pPr>
        <w:pStyle w:val="Normal"/>
        <w:ind w:firstLine="708"/>
        <w:jc w:val="both"/>
        <w:rPr/>
      </w:pPr>
      <w:r>
        <w:rPr/>
        <w:t xml:space="preserve">Все способные сражаться встали в строй. В Афинах остались лишь женщины, старики и дети. Десятитысячное пешее войско двинулось навстречу врагу: от Афин до Марафона чуть более 40 км. К ним присоединился отряд из 1000 человек из города Платеи. На должность стратега (военачальника) был избран  Мильтиад, хорошо знавший военные приёмы персов. </w:t>
      </w:r>
    </w:p>
    <w:p>
      <w:pPr>
        <w:pStyle w:val="Normal"/>
        <w:ind w:firstLine="708"/>
        <w:jc w:val="both"/>
        <w:rPr/>
      </w:pPr>
      <w:r>
        <w:rPr/>
        <w:t>Греки подошли к холмам, и с высоты увидели силы противника, войска персов насчитывали 60 000 человек. Греков же было 11 000, к тому же у них не было конницы. Афиняне поджидали спартанцев, которые обещали прийти на помощь. Мильтиад преградил путь врагам на Афины, но сойти с холмов на равнину, удобную для действий персидской конницы, поостерёгся. Долго персы пытались выманить греков на равнину. Персы негодовали: «Пусть эти трусы стерегут свои холмы! Завтра Афины будут наши!» Персы хотели по морю подойти к Афинам и захватить их, т.к. некому в городе было оказать сопротивление. Но греческие разведчики на берегу моря успели предупредить Мильтиада. Они повернули свои бронзовые щиты навстречу солнцу и солнечными зайчиками подали условный знак. Узнав, что персидская конница посажена на корабли, греки немедленно спустились на равнину и построились фалангой.</w:t>
      </w:r>
    </w:p>
    <w:p>
      <w:pPr>
        <w:pStyle w:val="Normal"/>
        <w:ind w:firstLine="708"/>
        <w:jc w:val="both"/>
        <w:rPr/>
      </w:pPr>
      <w:r>
        <w:rPr/>
        <w:t>По длине фаланга была равна боевой линии персов. Но, т.к. численность была меньше, в середине было очень мало воинов, и только на краях – сильные отряды.</w:t>
      </w:r>
      <w:r>
        <w:rPr>
          <w:sz w:val="28"/>
          <w:szCs w:val="28"/>
        </w:rPr>
        <w:t xml:space="preserve"> </w:t>
      </w:r>
      <w:r>
        <w:rPr/>
        <w:t xml:space="preserve">Мильтиад дал команду к бою. И тут персам показалось, что греки обезумели. Не имея конницы и лучников, они под вражескими стрелами бросились в атаку. Так началось Марафонское сражение. </w:t>
      </w:r>
    </w:p>
    <w:p>
      <w:pPr>
        <w:pStyle w:val="Normal"/>
        <w:ind w:firstLine="708"/>
        <w:jc w:val="both"/>
        <w:rPr/>
      </w:pPr>
      <w:r>
        <w:rPr/>
        <w:t>Персам удалось прорвать боевую линию греков в центре, но края устояли. Вообразив, что одержали победу, персы бросились вглубь к греческому лагерю. Тогда стоявшие на краях фаланги греки напали на персов сзади. В ожесточённой схватке эллины обратили врагов в бегство и погнали их к морю. Семь кораблей захватили греки. На остальных персы поспешно отплыли. Персы потеряли 6400 чел. Афиняне потеряли лишь 192 чел.</w:t>
      </w:r>
    </w:p>
    <w:p>
      <w:pPr>
        <w:pStyle w:val="Normal"/>
        <w:ind w:firstLine="708"/>
        <w:jc w:val="both"/>
        <w:rPr/>
      </w:pPr>
      <w:r>
        <w:rPr/>
        <w:t>Еще не перевязали раненых, как Мильтиад послал гонца: «Сообщи в Афины о великой победе. Торопись, наши матери и жены не знают покоя!». Он бежал без отдыха и остановок, а когда прибежал в город, сказал взволнованным афинянам: «Радуйтесь, мы победили!» и пал мертвым. Гонец пробежал дистанцию в 42 км 195 м. В память о его подвиге проводится спортивное состязание – марафонский бег. Это сложная дистанция, требующая выносливости и хорошей подготовки.</w:t>
      </w:r>
    </w:p>
    <w:p>
      <w:pPr>
        <w:pStyle w:val="Normal"/>
        <w:ind w:firstLine="708"/>
        <w:jc w:val="both"/>
        <w:rPr/>
      </w:pPr>
      <w:r>
        <w:rPr/>
        <w:t>Заполняем таблицу.</w:t>
      </w:r>
    </w:p>
    <w:p>
      <w:pPr>
        <w:pStyle w:val="Normal"/>
        <w:ind w:firstLine="708"/>
        <w:jc w:val="both"/>
        <w:rPr/>
      </w:pPr>
      <w:r>
        <w:rPr/>
        <w:t xml:space="preserve">Марафонская победа имела очень большое значение. Персы перестали считаться непобедимыми. Афиняне первыми одержали над ними победу, и вдохновили другие греческие города на сопротивление. </w:t>
      </w:r>
    </w:p>
    <w:p>
      <w:pPr>
        <w:pStyle w:val="Normal"/>
        <w:ind w:left="720" w:hanging="0"/>
        <w:jc w:val="both"/>
        <w:rPr/>
      </w:pPr>
      <w:r>
        <w:rPr/>
        <w:t xml:space="preserve">Чем в военном отношении персы, высадившиеся у Марафона, превосходили греков? Почему, несмотря на это превосходство, греки победили? </w:t>
      </w:r>
    </w:p>
    <w:p>
      <w:pPr>
        <w:pStyle w:val="Normal"/>
        <w:ind w:left="720" w:hanging="0"/>
        <w:jc w:val="both"/>
        <w:rPr/>
      </w:pPr>
      <w:r>
        <w:rPr/>
        <w:t>Д.з. § 34.</w:t>
      </w:r>
    </w:p>
    <w:p>
      <w:pPr>
        <w:pStyle w:val="Normal"/>
        <w:ind w:firstLine="708"/>
        <w:jc w:val="both"/>
        <w:rPr/>
      </w:pPr>
      <w:r>
        <w:rPr/>
        <w:t xml:space="preserve">После смерти Дария властителем Персидской державы стал его сын Ксеркс. Через десять лет  после Марафонской битвы он предпринял новый поход на Грецию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480 году до н. э.</w:t>
      </w:r>
      <w:r>
        <w:rPr/>
        <w:t xml:space="preserve"> царь Ксеркс повёл свои полчища на Элладу. Б</w:t>
      </w:r>
      <w:r>
        <w:rPr>
          <w:b/>
          <w:i/>
        </w:rPr>
        <w:t>о</w:t>
      </w:r>
      <w:r>
        <w:rPr/>
        <w:t xml:space="preserve">льшая часть воинов Ксеркса была набрана из покорённых народов. Им были чужды интересы персидского царя и знати. </w:t>
      </w:r>
    </w:p>
    <w:p>
      <w:pPr>
        <w:pStyle w:val="Normal"/>
        <w:ind w:firstLine="720"/>
        <w:jc w:val="both"/>
        <w:rPr/>
      </w:pPr>
      <w:r>
        <w:rPr/>
        <w:t xml:space="preserve">Узкий пролив отделял Европу от Азии. По приказу Ксеркса навели мосты, соединившие оба берега, но разразилась буря и снесла эти мосты. Пришедший в ярость Ксеркс велел отрубить головы строителям, а морю назначил невиданное доселе наказание. Палачи стегали его кнутами, приговаривая: «О ты, горькая морская влага! Вот тебе от нашего владыки! Запомни хорошенько, царь перейдёт тебя, желаешь ты того или нет!» </w:t>
      </w:r>
    </w:p>
    <w:p>
      <w:pPr>
        <w:pStyle w:val="Normal"/>
        <w:ind w:firstLine="720"/>
        <w:jc w:val="both"/>
        <w:rPr/>
      </w:pPr>
      <w:r>
        <w:rPr/>
        <w:t xml:space="preserve">Другие мастера выстроили новый мост. Семь суток длилась переправа на европейский берег. </w:t>
      </w:r>
    </w:p>
    <w:p>
      <w:pPr>
        <w:pStyle w:val="Normal"/>
        <w:ind w:firstLine="720"/>
        <w:jc w:val="both"/>
        <w:rPr/>
      </w:pPr>
      <w:r>
        <w:rPr/>
        <w:t xml:space="preserve">Огромное войско вторглось в </w:t>
      </w:r>
      <w:r>
        <w:rPr>
          <w:i/>
        </w:rPr>
        <w:t>Северную Грецию.</w:t>
      </w:r>
      <w:r>
        <w:rPr/>
        <w:t xml:space="preserve"> Вдоль берега шёл персидский флот, в котором было много финикийских и египетских кораблей. </w:t>
      </w:r>
    </w:p>
    <w:p>
      <w:pPr>
        <w:pStyle w:val="Normal"/>
        <w:ind w:firstLine="720"/>
        <w:jc w:val="both"/>
        <w:rPr/>
      </w:pPr>
      <w:r>
        <w:rPr/>
        <w:t xml:space="preserve">В эти годы в Афинах выдвинулся умный и энергичный человек по имени Фемистокл. Он хорошо понимал, что вскоре персы вновь вторгнутся в Грецию. Выступая в Народном собрании, Фемистокл говорил: «Наша родина – Эллада – разделена на десятки государств, которые часто воюют друг с другом. Чтобы победить персов, греки должны забыть взаимную вражду и объединиться». </w:t>
      </w:r>
    </w:p>
    <w:p>
      <w:pPr>
        <w:pStyle w:val="Normal"/>
        <w:ind w:firstLine="720"/>
        <w:jc w:val="both"/>
        <w:rPr/>
      </w:pPr>
      <w:r>
        <w:rPr/>
        <w:t xml:space="preserve">Фемистокл ездил по разным городам Греции и, в конце концов, военный союз, к которому он призывал, был создан. Для борьбы с персами объединились Афинское, Спартанское и другие государства. Всего тридцать одно. Командование объединённым войском поручили спартанцам, так как у них было лучшее сухопутное войско. </w:t>
      </w:r>
    </w:p>
    <w:p>
      <w:pPr>
        <w:pStyle w:val="Normal"/>
        <w:ind w:firstLine="720"/>
        <w:jc w:val="both"/>
        <w:rPr/>
      </w:pPr>
      <w:r>
        <w:rPr/>
        <w:t xml:space="preserve">С именем Фемистокла связано также создание афинского военного флота. Выступая перед афинянами, он говорил: «Если персидский царь двинется на Элладу со своими главными силами, на суше нам не победить. Наше спасение – в создании могучего флота, потому что эллины лучше остальных народов умеют водить корабли и сражаться на море». </w:t>
      </w:r>
    </w:p>
    <w:p>
      <w:pPr>
        <w:pStyle w:val="Normal"/>
        <w:ind w:firstLine="720"/>
        <w:jc w:val="both"/>
        <w:rPr/>
      </w:pPr>
      <w:r>
        <w:rPr/>
        <w:t xml:space="preserve">Но где взять денег на строительство флота? На этот вполне закономерный вопрос Фемистокл отвечал: «Вы все знаете, что на юге Аттики имеются серебряные рудники, принадлежащие Афинскому государству. Обычно мы делим добытое серебро между всеми гражданами. Я предлагаю отказаться от этих денег и построить на них военные корабли». Народное собрание приняло предложение Фемистокла, и к началу новой войны с персами у афинян было 200 триер. </w:t>
      </w:r>
    </w:p>
    <w:p>
      <w:pPr>
        <w:pStyle w:val="Normal"/>
        <w:ind w:firstLine="720"/>
        <w:jc w:val="both"/>
        <w:rPr/>
      </w:pPr>
      <w:r>
        <w:rPr/>
        <w:t xml:space="preserve">Триера – корабль, у которого паруса играли вспомогательную роль, их убирали перед боем. Триера благодаря согласованным действиям 180 гребцов и рулевого развивала большую по тем временам скорость (до 18 км в час), была подвижна, способна делать резкие повороты, проходить через узкие проливы, не сев на мель и не задев подводных камней. Кроме капитана и рулевого, важную роль на корабле играли начальник гребцов и его помощник, державший флейту. Громкие сигналы флейты помогали гребцам одновременно поднимать и опускать вёсла. </w:t>
      </w:r>
    </w:p>
    <w:p>
      <w:pPr>
        <w:pStyle w:val="Normal"/>
        <w:ind w:firstLine="708"/>
        <w:jc w:val="both"/>
        <w:rPr/>
      </w:pPr>
      <w:r>
        <w:rPr/>
        <w:t>Единственный путь, который вёл из Северной в Среднюю Грецию, был Фермопильский проход, который и решили защищать греки под командованием спартанского царя Леонида, преградив персам дорогу.</w:t>
      </w:r>
      <w:r>
        <w:rPr>
          <w:sz w:val="28"/>
          <w:szCs w:val="28"/>
        </w:rPr>
        <w:t xml:space="preserve"> </w:t>
      </w:r>
      <w:r>
        <w:rPr/>
        <w:t>Ксеркс послал к Леониду посла со словами: «Эй, Леонид! Царь царей дарует вам жизнь. Сложите оружие». На что Леонид лаконично ответил: «Придите и возьмите». Все попытки персов овладеть ущельем ни к чему не приводили. На третий день к царю пришёл местный житель, готовый за награду стать предателем. Ксеркс обрадовался и послал отряд в тыл защитникам Фермоп</w:t>
      </w:r>
      <w:r>
        <w:rPr>
          <w:b/>
          <w:i/>
        </w:rPr>
        <w:t>и</w:t>
      </w:r>
      <w:r>
        <w:rPr/>
        <w:t xml:space="preserve">л. </w:t>
      </w:r>
    </w:p>
    <w:p>
      <w:pPr>
        <w:pStyle w:val="Normal"/>
        <w:ind w:firstLine="720"/>
        <w:jc w:val="both"/>
        <w:rPr/>
      </w:pPr>
      <w:r>
        <w:rPr/>
        <w:t>Разведчики эллинов заметили идущий через горы вражеский отряд. Спасая войско, Леонид приказал всем отступать. Но кому-то надо было остаться, чтобы задержать наступающие персидские войска, пока греки не будут в безопасности. Эту тяжкую обязанность Леонид взял на себя: он остался в ущелье с 300 спартанцами. Все прекрасно понимали, что никто из спартанцев живым из ущелья не выйдет.</w:t>
      </w:r>
    </w:p>
    <w:p>
      <w:pPr>
        <w:pStyle w:val="Normal"/>
        <w:ind w:firstLine="708"/>
        <w:jc w:val="both"/>
        <w:rPr/>
      </w:pPr>
      <w:r>
        <w:rPr/>
        <w:t>На месте битвы и сегодня стоит поставленный в древности памятник со стихами: «О путник, поведай спартанцам о нашей кончине: в</w:t>
      </w:r>
      <w:r>
        <w:rPr>
          <w:b/>
          <w:i/>
        </w:rPr>
        <w:t>е</w:t>
      </w:r>
      <w:r>
        <w:rPr/>
        <w:t xml:space="preserve">рны законам своим, мы здесь костьми полегли». </w:t>
      </w:r>
    </w:p>
    <w:p>
      <w:pPr>
        <w:pStyle w:val="Normal"/>
        <w:ind w:firstLine="720"/>
        <w:jc w:val="both"/>
        <w:rPr/>
      </w:pPr>
      <w:r>
        <w:rPr/>
        <w:t xml:space="preserve">Подвиг 300 спартанцев спас греческое войско от разгрома. Но Греция все еще находилась в смертельной опасности. </w:t>
      </w:r>
    </w:p>
    <w:p>
      <w:pPr>
        <w:pStyle w:val="Normal"/>
        <w:ind w:firstLine="708"/>
        <w:jc w:val="both"/>
        <w:rPr/>
      </w:pPr>
      <w:r>
        <w:rPr/>
        <w:t xml:space="preserve">Завладев Фермопилами, полчища Ксеркса хлынули в Среднюю Грецию. Грабя её области, вытаптывая поля, вырубая виноградники и оливы, захватчики приближались к Афинам. </w:t>
      </w:r>
    </w:p>
    <w:p>
      <w:pPr>
        <w:pStyle w:val="Normal"/>
        <w:ind w:firstLine="708"/>
        <w:jc w:val="both"/>
        <w:rPr/>
      </w:pPr>
      <w:r>
        <w:rPr/>
        <w:t xml:space="preserve">По решению Народного собрания жители Аттики спешно покидали свои дома. Множество женщин, стариков и детей перебрались на остров </w:t>
      </w:r>
      <w:r>
        <w:rPr>
          <w:i/>
        </w:rPr>
        <w:t>Салам</w:t>
      </w:r>
      <w:r>
        <w:rPr>
          <w:b/>
          <w:i/>
        </w:rPr>
        <w:t>и</w:t>
      </w:r>
      <w:r>
        <w:rPr>
          <w:i/>
        </w:rPr>
        <w:t>н</w:t>
      </w:r>
      <w:r>
        <w:rPr/>
        <w:t xml:space="preserve"> под защиту флота. Способные носить оружие мужчины вступили на корабли. </w:t>
      </w:r>
    </w:p>
    <w:p>
      <w:pPr>
        <w:pStyle w:val="Normal"/>
        <w:ind w:firstLine="708"/>
        <w:jc w:val="both"/>
        <w:rPr/>
      </w:pPr>
      <w:r>
        <w:rPr/>
        <w:t xml:space="preserve">Вся Аттика опустела, она была отдана врагам без боя. Персы вошли в Афины, предали их огню, разрушили храмы. Город был разрушен. Военные суда персов встали на якорь в бухте близ Афин. </w:t>
      </w:r>
    </w:p>
    <w:p>
      <w:pPr>
        <w:pStyle w:val="Normal"/>
        <w:ind w:firstLine="708"/>
        <w:jc w:val="both"/>
        <w:rPr/>
      </w:pPr>
      <w:r>
        <w:rPr/>
        <w:t xml:space="preserve">Рядом, в узком проливе между Саламином и Аттикой, находился флот греков, насчитывавший около четырёхсот кораблей. Отсюда было видно, как пылал прекраснейший из городов Эллады. </w:t>
      </w:r>
    </w:p>
    <w:p>
      <w:pPr>
        <w:pStyle w:val="Normal"/>
        <w:ind w:firstLine="708"/>
        <w:jc w:val="both"/>
        <w:rPr/>
      </w:pPr>
      <w:r>
        <w:rPr/>
        <w:t xml:space="preserve">На общем совете военачальников многие командиры настаивали на отводе флота к </w:t>
      </w:r>
      <w:r>
        <w:rPr>
          <w:i/>
        </w:rPr>
        <w:t>Коринфскому перешейку</w:t>
      </w:r>
      <w:r>
        <w:rPr/>
        <w:t xml:space="preserve"> для защиты Южной Греции. Лишь афинский стратег Фемистокл убеждал дать бой в Саламинском проливе, где эллинам знаком каждый подводный камень, все направления ветров. Он умолял подумать о судьбе афинских женщин и детей. </w:t>
      </w:r>
    </w:p>
    <w:p>
      <w:pPr>
        <w:pStyle w:val="Normal"/>
        <w:ind w:firstLine="708"/>
        <w:jc w:val="both"/>
        <w:rPr/>
      </w:pPr>
      <w:r>
        <w:rPr/>
        <w:t xml:space="preserve">Долго спорили греки, не зная, как поступить. Тогда Фемистокл пошел на хитрость. Он подослал к Ксерксу своего раба, перса по происхождению. Тот упал перед персидским царем на колени и сказал: «Греческие командиры хотят увести флот из Саламинского пролива и спастись бегством. Он советует тебе дать завтра сражение, а в решающий момент Фемистокл перейдет на твою сторону». С радостью поверив этим словам, Ксеркс велел флоту выйти в море и запереть выходы из Саламинского пролива. </w:t>
      </w:r>
    </w:p>
    <w:p>
      <w:pPr>
        <w:pStyle w:val="Normal"/>
        <w:ind w:firstLine="720"/>
        <w:jc w:val="both"/>
        <w:rPr/>
      </w:pPr>
      <w:r>
        <w:rPr/>
        <w:t>Так благодаря хитрости Фемистокла сражение стало неизбежным.</w:t>
      </w:r>
    </w:p>
    <w:p>
      <w:pPr>
        <w:pStyle w:val="Normal"/>
        <w:ind w:firstLine="720"/>
        <w:jc w:val="both"/>
        <w:rPr/>
      </w:pPr>
      <w:r>
        <w:rPr/>
        <w:t>Персы, ожидавшие капитуляции греческого флота и беспорядочного отступления остальных кораблей вместо этого увидели греческие корабли с поднятым флагом идущие на них. Но из-за узости пролива строй персов укоротился и главнокомандующий флотом был убит первым, остальные же отдавали каждый разные приказы, и из-за этого атака персов захлебнулась, и они были вынуждены отступить. Поэтому греки, прорвав строй персов, начали просто крушить их. Решающая битва была выиграна греками. После поражения в битве при Саламине, Ксеркс отступил. Саламинская победа стала решающей в ходе греко-персидских войн.</w:t>
      </w:r>
    </w:p>
    <w:p>
      <w:pPr>
        <w:pStyle w:val="Normal"/>
        <w:ind w:firstLine="708"/>
        <w:jc w:val="both"/>
        <w:rPr/>
      </w:pPr>
      <w:r>
        <w:rPr/>
        <w:t xml:space="preserve">В 479 г. до н. э. объединённые войска греков сразились с остатками войска персов около г. Платеи. Персы храбро сражались, но были побеждены благодаря превосходству греческой дисциплины. Угроза вторжения персов в Грецию была ликвидирована. И хотя война продолжалась ещё в течение 30 лет, исход греко-персидских войн был уже предрешён. </w:t>
      </w:r>
    </w:p>
    <w:p>
      <w:pPr>
        <w:pStyle w:val="Normal"/>
        <w:ind w:firstLine="708"/>
        <w:jc w:val="both"/>
        <w:rPr/>
      </w:pPr>
      <w:r>
        <w:rPr/>
        <w:t>Д.з. § 35. Р.т. № 22, 26, 2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5:00Z</dcterms:created>
  <dc:creator>Alexey</dc:creator>
  <dc:description/>
  <cp:keywords/>
  <dc:language>en-US</dc:language>
  <cp:lastModifiedBy>Alexey</cp:lastModifiedBy>
  <dcterms:modified xsi:type="dcterms:W3CDTF">2014-02-04T14:18:00Z</dcterms:modified>
  <cp:revision>6</cp:revision>
  <dc:subject/>
  <dc:title/>
</cp:coreProperties>
</file>