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 - Мансийский автономный округ -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 бюджетное дошкольное  образовательное   учреждение</w:t>
      </w:r>
    </w:p>
    <w:p>
      <w:pPr>
        <w:pStyle w:val="Heading"/>
        <w:rPr/>
      </w:pPr>
      <w:r>
        <w:rPr>
          <w:sz w:val="24"/>
          <w:szCs w:val="24"/>
        </w:rPr>
        <w:t xml:space="preserve">«Детский  сад общеразвивающего вида «Буратино»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узыкальному воспитанию и математик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младшего дошкольного возраста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i/>
          <w:sz w:val="40"/>
          <w:szCs w:val="40"/>
          <w:u w:val="single"/>
        </w:rPr>
        <w:t>«Путешествие в страну Загадайка»</w:t>
      </w:r>
    </w:p>
    <w:p>
      <w:pPr>
        <w:pStyle w:val="Heading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sz w:val="32"/>
          <w:szCs w:val="32"/>
        </w:rPr>
        <w:t xml:space="preserve">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5664" w:hanging="0"/>
        <w:jc w:val="left"/>
        <w:rPr>
          <w:szCs w:val="28"/>
        </w:rPr>
      </w:pPr>
      <w:r>
        <w:rPr>
          <w:szCs w:val="28"/>
        </w:rPr>
        <w:t>Авторская разработка</w:t>
      </w:r>
    </w:p>
    <w:p>
      <w:pPr>
        <w:pStyle w:val="Heading"/>
        <w:ind w:left="5664" w:hanging="0"/>
        <w:jc w:val="left"/>
        <w:rPr>
          <w:szCs w:val="28"/>
        </w:rPr>
      </w:pPr>
      <w:r>
        <w:rPr>
          <w:szCs w:val="28"/>
        </w:rPr>
        <w:t>музыкального руководителя</w:t>
      </w:r>
    </w:p>
    <w:p>
      <w:pPr>
        <w:pStyle w:val="Heading"/>
        <w:ind w:left="5664" w:hanging="0"/>
        <w:jc w:val="left"/>
        <w:rPr/>
      </w:pPr>
      <w:r>
        <w:rPr>
          <w:szCs w:val="28"/>
        </w:rPr>
        <w:t xml:space="preserve">Хантимировой Ольги Васильевны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79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67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79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елок УНЪЮГАН</w:t>
      </w:r>
    </w:p>
    <w:p>
      <w:pPr>
        <w:pStyle w:val="Heading"/>
        <w:rPr/>
      </w:pPr>
      <w:r>
        <w:rPr>
          <w:rStyle w:val="Style16"/>
        </w:rPr>
        <w:t>2015</w:t>
      </w:r>
    </w:p>
    <w:p>
      <w:pPr>
        <w:pStyle w:val="Heading"/>
        <w:rPr>
          <w:rStyle w:val="Style16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 помощью синтеза двух разделов дошкольного образования сделать обучение и закрепление знаний  ребенка увлекательным, понятным и доступным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раздела « Математика»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читать в пределах четырех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огическое мышление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и называть геометрические фигуры: круг, квадрат, овал, треугольник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основных цветов: зеленый, красный, желтый, си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раздела «Музыкальное воспит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 ритмические движения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ть музыкально-ритмическое упражнение «Воробушки и автомобили»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двигаться четко, ритмично, не наталкиваясь друг на друга, реагировать на смену звучания определенным движением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сферу. Развивать умение передавать образ в движении, фантазию,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ние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исполнять разнохарактерные песни, эмоционально откликаться на музыку разного характера. Формировать слаженное пе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анец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исполнять танцы, как по- одному, так и в  паре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зличать контрастные части музыкального произведения.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элементы: «притопы», «кружение», «пруж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счету в пределах четырех, знание цифр, цветовосприятию, умение отгадывать несложные загадки; исполнение песен, танцев, музыкально- ритмического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арик с конвертом, аудиозаписи, оформление ширмы «Страна Загадайка» из геометрических фигур и цифр, игра «Собери цветок», лошадка на палочке, математические игры: «Замок из геометрических фигур», «Ковер- самол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оходят в группу, садятся. В групповую комнату влетает воздушный шарик, к нитке которого привязано пись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  <w:r>
        <w:rPr>
          <w:rFonts w:cs="Times New Roman" w:ascii="Times New Roman" w:hAnsi="Times New Roman"/>
          <w:sz w:val="28"/>
          <w:szCs w:val="28"/>
        </w:rPr>
        <w:t xml:space="preserve"> (читает письмо, привлекая внимание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дорогие ребята! Вы подросли и стали уже совсем большие и я мечтаю с вами встретиться. Я- веселый клоун- Загадайка, приглашаю вас в удивительное путешествие, где вас ждут удивительные приключения. В конце путешествия вас ждет сюрприз. Ваш друг- клоун Загадайка.» Ну что, ребята, отправимся в пу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ся музыкально-ритмическую композицию «Большие и маленькие ноги» муз. В. Агафонникова, игру «Воробушки и автомобили» муз. М. Раухверг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 Интересно, куда же привела нас дорога? (разворачивается панно с оформлением страны «Загадайка») Слышите, кажется кто-то ид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появляется волшеб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рад приветствовать вас в стране Загадайка! Это такая страна, где все любят загадывать загадки обо всем, любят считать. Вот и я- Волшебник, звезды все на перечет сосчитал в небе. А вы умеете считать? Очень бы я об этом хотел у вас узн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 проводит с детьми иг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мок из геометрических фигу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фланелеграф, на котором изображен замок страны Загадайка. Необходимо сосчитать, сколько фигур определенной формы используется при постройке замка. Также на основе фигур проводится закрепление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вер-самол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ебник долгое время не летал на ковре- самолете и хранил его в кладовке, но мыши прогрызли в нем дырки. Ребятам нужно подобрать заплатки к коврику, которые соотносятся с геометрическими дырочками на ков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Что ж, вы хорошо умеете считать, знаете геометрические фигуры, цвет фигур, помогли отремонтировать мой волшебный ковер- самолет. Я предлагаю вам прогуляться по нашему королевству, а чтобы наше путешествие было веселым и приятным, предлагаю вам необычный транспорт. Но для этого вам нужно отгадать загадку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плым воздухом шар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им корзин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гами земля -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на картинке... </w:t>
      </w:r>
      <w:r>
        <w:rPr>
          <w:rFonts w:cs="Times New Roman" w:ascii="Times New Roman" w:hAnsi="Times New Roman"/>
          <w:b/>
          <w:sz w:val="28"/>
          <w:szCs w:val="28"/>
        </w:rPr>
        <w:t>(Воздушный шар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 Давайте закроем глаза и представим, как мы летим с вами на воздушном шаре, как легкий ветерок подхватил его и несет все выше и выше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легкая музыка) Вот мы с вами и приземлились! И где мы очутили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клоу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 Я рад вам представить своего друга- клоуна Загадайку. Ну а мне пора уходить, до сви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очутились вы у замка короля нашей страны. В этом замке я тоже живу. Я- веселый клоун, люблю песни петь, танцевать, стихи читать, загадки загадывать. А как вы сумеете их разгадать, сейчас посмотрим! Про что загадку отгадаем, про то и песню спеть вас попрошу. Кто загадку отгадает, сразу руку поднимает.</w:t>
      </w:r>
    </w:p>
    <w:p>
      <w:pPr>
        <w:pStyle w:val="Normal"/>
        <w:shd w:fill="FFFFFF" w:val="clear"/>
        <w:spacing w:before="178" w:after="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ят пушинки белые,</w:t>
        <w:br/>
        <w:t>Кружатся на ветру.</w:t>
        <w:br/>
        <w:t>Холодные красавицы укрыли поутру</w:t>
        <w:br/>
        <w:t>Всю землю покрывалами.</w:t>
        <w:br/>
        <w:t>Узоров их не счесть.</w:t>
        <w:br/>
        <w:t>Белоснежные пушинки - </w:t>
        <w:br/>
        <w:t>Это нежные ...</w:t>
      </w:r>
      <w:r>
        <w:rPr>
          <w:rFonts w:cs="Times New Roman" w:ascii="Times New Roman" w:hAnsi="Times New Roman"/>
          <w:b/>
          <w:bCs/>
          <w:sz w:val="28"/>
          <w:szCs w:val="28"/>
        </w:rPr>
        <w:t> (Снежинки).</w:t>
      </w:r>
    </w:p>
    <w:p>
      <w:pPr>
        <w:pStyle w:val="Normal"/>
        <w:shd w:fill="FFFFFF" w:val="clear"/>
        <w:spacing w:lineRule="auto" w:line="240" w:before="178" w:after="267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Зима» муз. М Кра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й там хвост и чья там грива</w:t>
        <w:br/>
        <w:t>Словно по ветру летят?</w:t>
        <w:br/>
        <w:t>Под копытами  игриво</w:t>
        <w:br/>
        <w:t>Искры яркие блестят...</w:t>
        <w:br/>
        <w:t>Проскакал – и  тут же скрылся!</w:t>
        <w:br/>
        <w:t>Как сквозь землю провалился!</w:t>
        <w:br/>
        <w:t>Кто же это? Вот загадка...</w:t>
        <w:br/>
        <w:t>Это –  резвая ..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Лошад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Топ-топ- топоток» муз. В Журбинской, в конце исполнения песни  клоун скачет на лошадке и дарит ее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у что ж, развеселили вы меня ребята, рад я с вами подружиться и в честь нашего знакомства предлагаю станцевать та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танец «Поссорились - помирились» муз Т. Вилькорейс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Хотите со мной поиграть?  У меня есть цветы необычной красоты: синий, красный, желтый (выкладывает), но подул ветерок и перепутал все лепестки, нужно правильно собрать цве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обери цвет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Стали вы совсем большие! Во-о-т! Такие! Умные послушные и совсем не скучные! Приглашаю вас на танец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Пальчики- ручки» рус. нар. мелод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Подходит время нашего расставания и я хотел бы узнать. Вам понравилось в нашей стране Загадайка? Кто первым вас встретил в нашей стране? В какие игры он с вами играл? Что больше вам понравилось? Мне, ребята, вы тоже очень понравились, если вам вдруг станет скучно, зовите меня и вместе будем играть, петь ,веселиться. Ну а на память о нашей встрече хочу вам подарить интересную книгу, в ней тоже есть загадки, а также свою лошадку. Мне пора, ребята.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, ресурсы интернет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"Детство" (под редакцией Т.И. Бабаева, А.Г. Гогоберидзе, З.А. Михайлова) ООО "Издательство "Детство - Пресс", 2011 г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Ладушки" (младшая группа) И. Каплунова, И. Новоскольцева, издательство "Композитор Санкт - Петербург", 2009 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umama.ru/zagadki-dlja-malenkih-detei/zagadki-o-zhivoi-prirode/zagadki-pro-loshad.html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umama.ru/zagadki-dlja-malenkih-detei/zagadki-pro-javlenija-prirody/zagadki-pro-snezhinki.html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eposed.net/kids-literature/zagadki/zagadki-o-predmetnom-mire/zagadki-pro-transport/zagadki-pro-vozdushnyj-transport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2:00Z</dcterms:created>
  <dc:creator>Хантимировы</dc:creator>
  <dc:description/>
  <cp:keywords/>
  <dc:language>en-US</dc:language>
  <cp:lastModifiedBy>Хантимировы</cp:lastModifiedBy>
  <dcterms:modified xsi:type="dcterms:W3CDTF">2015-03-11T06:41:00Z</dcterms:modified>
  <cp:revision>2</cp:revision>
  <dc:subject/>
  <dc:title/>
</cp:coreProperties>
</file>