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рышский район» Ульян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СОГЛАСОВАНО                                                        УТВЕРЖДАЮ</w:t>
      </w:r>
    </w:p>
    <w:p>
      <w:pPr>
        <w:pStyle w:val="Heading1"/>
        <w:spacing w:lineRule="auto" w:line="240"/>
        <w:ind w:left="2124" w:hanging="0"/>
        <w:rPr>
          <w:sz w:val="24"/>
        </w:rPr>
      </w:pPr>
      <w:r>
        <w:rPr>
          <w:sz w:val="24"/>
        </w:rPr>
        <w:t xml:space="preserve">  </w:t>
      </w:r>
      <w:r>
        <w:rPr/>
        <w:t>Зам.директора по УВР</w:t>
      </w:r>
      <w:r>
        <w:rPr>
          <w:sz w:val="24"/>
        </w:rPr>
        <w:t xml:space="preserve">                                          </w:t>
      </w:r>
      <w:r>
        <w:rPr>
          <w:szCs w:val="28"/>
        </w:rPr>
        <w:t>Директор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                                        ________________  </w:t>
      </w:r>
      <w:r>
        <w:rPr>
          <w:sz w:val="28"/>
          <w:szCs w:val="28"/>
        </w:rPr>
        <w:t>В.В. Кафидова</w:t>
      </w:r>
      <w:r>
        <w:rPr/>
        <w:t xml:space="preserve"> </w:t>
      </w:r>
      <w:r>
        <w:rPr>
          <w:sz w:val="28"/>
          <w:szCs w:val="28"/>
        </w:rPr>
        <w:t>«____» ____________ 2011 г.</w:t>
        <w:tab/>
        <w:tab/>
        <w:tab/>
        <w:t xml:space="preserve">  «____»_____________2011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геометр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:   11 (профильный уровень)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Исакова Раис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           всего  68,  в неделю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учреждений. Геометрия 10-11, М. Дрофа,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Геометрия 10-11, 2008 год (Автор учебника: Л. С. Атанасян и друг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МОТРЕНО  на заседании МО учителей </w:t>
      </w:r>
    </w:p>
    <w:p>
      <w:pPr>
        <w:pStyle w:val="Normal"/>
        <w:rPr/>
      </w:pPr>
      <w:r>
        <w:rPr/>
        <w:t>МАТЕМАТИКИ   МО «Барышский район»</w:t>
      </w:r>
    </w:p>
    <w:p>
      <w:pPr>
        <w:pStyle w:val="Normal"/>
        <w:rPr/>
      </w:pPr>
      <w:r>
        <w:rPr/>
        <w:t>Протокол № 1  от «_____» августа 2011г.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</w:t>
      </w:r>
      <w:r>
        <w:rPr/>
        <w:t>Руководитель МО 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 геометрию в 11 классе в федеральном  базисном плане отведено 2 часа в неделю за счет федерального компонента. Тематическое планирование составлено из расчета 68 часов в год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ab/>
        <w:t>Составлено планирование в соответствии с программой по  геометрии для средней школы  (10 -11 классы), допущенной департаментом образовательных программ и стандартов общего образования министерства образования РФ.</w:t>
      </w:r>
      <w:r>
        <w:rPr>
          <w:bCs/>
          <w:sz w:val="28"/>
          <w:szCs w:val="28"/>
        </w:rPr>
        <w:t xml:space="preserve"> Тематическое планирование составлено на основе Федерального Государственного стандарта, Примерной программы среднего (полного) общего образования по математике.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/>
      </w:pPr>
      <w:r>
        <w:rPr/>
        <w:t>2.</w:t>
      </w:r>
      <w:r>
        <w:rPr>
          <w:lang w:val="en"/>
        </w:rPr>
        <w:t> </w:t>
      </w:r>
      <w:r>
        <w:rPr/>
        <w:t xml:space="preserve">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rPr/>
      </w:pPr>
      <w:r>
        <w:rPr/>
        <w:t xml:space="preserve">3. Приказа Департамента образования от 20.06.2007 года № 415 «Об утверждении регионального базисного учебного плана и примерных учебных планов для общеобразовательных учреждений Ульяновской области, реализующих программы общего образования»; </w:t>
      </w:r>
    </w:p>
    <w:p>
      <w:pPr>
        <w:pStyle w:val="TextBody"/>
        <w:rPr/>
      </w:pPr>
      <w:r>
        <w:rPr/>
        <w:t xml:space="preserve">4. САНПиН 2.4.2 № 1178-02, зарегистрированные в Минюсте России 05.12.2002 года, регистрационный № 3997; </w:t>
      </w:r>
    </w:p>
    <w:p>
      <w:pPr>
        <w:pStyle w:val="TextBody"/>
        <w:rPr/>
      </w:pPr>
      <w:r>
        <w:rPr/>
        <w:t>5. Учебного плана МОУ СОШ №1 МО «Барышский район» на 2010– 2011 учебный год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6. Сборника нормативных документов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М.: Дрофа, 2004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б основных понятиях и аксиомах стереометрии, дать учащимся систематические сведения о параллельности и перпендикулярности в пространстве, об основных видах многогр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:  Геометрия  10 -11     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р учебника:  Л. С.  Атанасян и друг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: Метод координат в пространстве (18 часов + 2 часа вводного повторени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ующая дидактическая ц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 цели</w:t>
      </w:r>
      <w:r>
        <w:rPr>
          <w:sz w:val="28"/>
          <w:szCs w:val="28"/>
        </w:rPr>
        <w:t xml:space="preserve"> обеспечивают усвоение темы на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-  ученик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водится прямоугольная система координат в пространстве; как раскладывается вектор по координатным векторам; какая тройка чисел называется координатами вектора; правила, позволяющие по координатам вектора находить координаты их суммы, разности, произведение вектора на число; формулы координат вектора через координаты его концов, середины отрезка, длины вектора по его координатам, расстояние между двумя точками; определение перпендикулярных векторов и скалярного произведения векторов; формулу для вычисления угла между векторами и прямыми; что называется движением и его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имания -</w:t>
      </w:r>
      <w:r>
        <w:rPr>
          <w:sz w:val="28"/>
          <w:szCs w:val="28"/>
        </w:rPr>
        <w:t xml:space="preserve"> ученик должен поним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ую интерпретацию теоремы разложения вектора по двум неколлинеарным векторам, по трём некомпланарным векторам; алгоритм решения простейших задач в координатах, нахождение координат середины отрезка, вычисление длины вектора, расстояния между двумя точками; отличия различных видов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-</w:t>
      </w:r>
      <w:r>
        <w:rPr>
          <w:sz w:val="28"/>
          <w:szCs w:val="28"/>
        </w:rPr>
        <w:t xml:space="preserve">  ученик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систему координат в пространстве, строить точку по её координатам, записывать координаты точки по рисунку; по координатам векторов находить координаты суммы, разности и произведения вектора на число; определять по координатам коллинеарность и компланарность в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ейшие задачи в координатах по формулам, применять определение и свойства скалярного произведения к решению простейших задач на вычисление скалярного произведения, вычисления угла между векторами, между прямыми, между прямой и плоскостью; применять векторный метод и метод координат к решению геометрических задач; применять свойства движения для решения задач; решать задачи разного уровня сложности по изуч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может</w:t>
      </w:r>
      <w:r>
        <w:rPr>
          <w:sz w:val="28"/>
          <w:szCs w:val="28"/>
        </w:rPr>
        <w:t xml:space="preserve"> расширить пространствен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тизация и обобщение знаний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имеет возможность получить дополнительные теоретические сведения, применять полученные знания к решению задач повышен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 цели обеспечивают то, что ученик осознаёт практическую значимость темы, формирует умения анализировать познавательные объекты, сравнивать, выделять главное и делать выводы, учится формулировать проблемы и находить пути их решения. ученик осознаёт важность изучения данной темы, ценность совместной деятельности, вырабатывает умение сравнивать объекты, выделять узловые моменты своей и чужой деятельности, объективно оценивать свою деятельнос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ые цели. Ученик проявляет осознание важности учения, выполняет заданную учителем работу, развивает общие навыки учебной деятельности, принимает на себя ответственность за свои действ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720"/>
        <w:gridCol w:w="720"/>
        <w:gridCol w:w="1538"/>
        <w:gridCol w:w="5482"/>
        <w:gridCol w:w="108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 в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ебного занятия, форма его провед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зн де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 связи, нагля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, образоват проду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, как вводится прямоугольная система координат в пространстве, какие прямые называются осями координат, как обозначаются и как называются координаты 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вводить систему координат в пространстве, строить точку по её координатам, записывать координаты точек по рису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-иллю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 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ок изучения нового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урок закр знаний и 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: формулировки теорем о разложении коллинеарных и неколлинеарных векторов; как вводится прямоугольная система координат на плоскости; какая пара чисел называется координатами вектора; правила, позволяющие по координатам вектора находить координаты их суммы, разности и произведения вектора на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: правильно использовать векторную символику: по координатам разложить вектор по координатным векторам и наоборот; по координатам векторов находить координаты суммы, разности векторов, произведения вектора на число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ывать коллинеарность векторов по координатам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компланарность векторов по их координатам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формулы при решении более слож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-иллю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прод фронт 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«Векторные велич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/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ок изучения нового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урок закр знаний и 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: что называется радиус-вектором; как определяются координаты точки через координаты радиус-вектора и наоборот; иметь представление о методе координат; формулы координат середины отрезка, вычисление длины вектора по координатам и расстояния между двумя точками; как определяются координаты вектора через координаты его кон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: применять метод координат для решения геометрических задач, используя формулы координат середины отрезка; длины вектора и расстояние между двумя точками различной степени трудности.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-иллю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прод фронт 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исьмен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анализировать результаты своей деятельности, провод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- 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ок изучения нового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урок закр знаний и 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 определение перпендикулярных векторов, скалярного произведения, формулы для вычисления угла между векторами и прямыми, свойства скалярного произведения ве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применять определение и свойства скалярного произведения к решению простейших задач на вычисление скалярного произведения, вычисление угла между векторами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выше обязательного уровня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вышенной тру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-иллю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прод фронт 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рок применения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рок-практику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: определение направляющего вектора прямой; как определяется угол между двумя прямыми, угол между прямой и плоск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решать задачи на вычисление угла между прямыми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екторный метод и метод координат к решению геометрических задач различной степени трудности.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-иллю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прод фронт 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49-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ок изучения нового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урок закр знаний и 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: что называется отображением пространства на себя; что называется движением, осевой симметрией, параллельным переносом, зеркальной симмет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применять свойства движения для решения задач различной степени трудности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ывать, что центральная, осевая и зеркальная симметрия, параллельный перенос являются движениям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-иллю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прод фронт инд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- 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 по теме «Метод координ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исьмен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меть анализировать результаты своей деятельности, провод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- 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Цилиндр, конус, шар (2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ующая дидактическая цель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и интеллектуально-развивающие цели обеспечивают усвоение темы на уровн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нания – </w:t>
      </w:r>
      <w:r>
        <w:rPr>
          <w:sz w:val="32"/>
          <w:szCs w:val="32"/>
        </w:rPr>
        <w:t>ученик должен знать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что называется цилиндрическими и коническими поверхностями; определение цилиндра, конуса, усечённого конуса, сферы и шара, их элементы и свойства; формулы боковой и полной поверхностей цилиндра, конуса, усечённого конуса, площади поверхности сферы; уравнение сферы, определение и свойства касательной плоск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нимания – </w:t>
      </w:r>
      <w:r>
        <w:rPr>
          <w:sz w:val="32"/>
          <w:szCs w:val="32"/>
        </w:rPr>
        <w:t>ученик должен понимат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употребляемые термины, определения, свойст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менения </w:t>
      </w:r>
      <w:r>
        <w:rPr>
          <w:sz w:val="32"/>
          <w:szCs w:val="32"/>
        </w:rPr>
        <w:t>– ученик должен умет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Различать и показывать на моделях </w:t>
      </w:r>
      <w:r>
        <w:rPr>
          <w:sz w:val="28"/>
          <w:szCs w:val="28"/>
        </w:rPr>
        <w:t xml:space="preserve">цилиндр, конус, усечённый конус, сферу и шар; изображать на рисунках цилиндр, конус, усечённый конус, сферу и шар; изображать осевое сечение </w:t>
      </w:r>
      <w:r>
        <w:rPr>
          <w:sz w:val="32"/>
          <w:szCs w:val="32"/>
        </w:rPr>
        <w:t>цилиндра, конуса, усечённого конуса и сечение их плоскостями, параллельными основанию и осевому сечению, изображать сечение. Проходящее через две образующие; изображать сечение шара плоскостью; выделять на рисунке элементы цилиндра, конуса, усечённого конуса, сферы и шара; решать задачи на вычисление их линейных размеров, а так же на вычисление боковой и полной поверхности цилиндра, конуса, усечённого конуса и площади сфер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может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расширить пространственные представления, научиться решать задачи по теме «Цилиндр, конус, усечённый конус» различными способами; решать задачи прикладного характера (выполнять практические работы на вычисление боковой полной поверхностей цилиндра и конус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бщения и систематизации знаний </w:t>
      </w:r>
      <w:r>
        <w:rPr>
          <w:sz w:val="32"/>
          <w:szCs w:val="32"/>
        </w:rPr>
        <w:t>– ученик имеет возможност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использовать приобретённые теоретические сведения для решения более сложных задач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цели обеспечивают то, что ученик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сознаёт практическую значимость темы «</w:t>
      </w:r>
      <w:r>
        <w:rPr>
          <w:sz w:val="28"/>
          <w:szCs w:val="28"/>
        </w:rPr>
        <w:t>: Цилиндр, конус, шар»; создают содержательные и организационные условия для развития умений анализировать, сравнивать, обобщать познавательные объекты, выделять в них главное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цел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: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ыполняет заданную учителем работу;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дчиняется правилам поведения;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участвует в обсуждении вопросов;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оявляет интерес к учебному предмету;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троит собственные планы в соответствии с собственными интересами и убеждениями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ционально организовывает свой труд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ознательно относится к учебному труду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звивает творческие способности, самостоятельнос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6"/>
        <w:gridCol w:w="471"/>
        <w:gridCol w:w="720"/>
        <w:gridCol w:w="720"/>
        <w:gridCol w:w="1538"/>
        <w:gridCol w:w="5482"/>
        <w:gridCol w:w="1080"/>
        <w:gridCol w:w="1080"/>
        <w:gridCol w:w="90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 в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го занятия, форма его провед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,</w:t>
            </w:r>
          </w:p>
          <w:p>
            <w:pPr>
              <w:pStyle w:val="Normal"/>
              <w:rPr/>
            </w:pPr>
            <w:r>
              <w:rPr/>
              <w:t>Формы позн де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 связи, нагля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, образоват проду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 </w:t>
            </w:r>
            <w:r>
              <w:rPr/>
              <w:t xml:space="preserve">53 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рок прим знан и у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омб уро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: Что называется цилиндрической поверхностью, определение цилиндра, его элементов, формулы боковой и полной поверхностей цилиндра.</w:t>
            </w:r>
          </w:p>
          <w:p>
            <w:pPr>
              <w:pStyle w:val="Normal"/>
              <w:rPr/>
            </w:pPr>
            <w:r>
              <w:rPr/>
              <w:t xml:space="preserve">Ученик должен уметь: различать и показывать на моделях цилиндр, изображать цилиндр, осевое сечение цилиндра и сечения, параллельные основанию и осевому сечению; выделять на рисунке линейные элементы цилиндра; решать несложные задачи на вычисление линейных размеров цилиндра, боковой и полной поверхностей. </w:t>
            </w:r>
          </w:p>
          <w:p>
            <w:pPr>
              <w:pStyle w:val="Normal"/>
              <w:ind w:left="1416" w:hanging="0"/>
              <w:rPr/>
            </w:pPr>
            <w:r>
              <w:rPr/>
              <w:t>Выводить формулы полной и боковой поверхностей цилиндра и применять их при решении задач выше обязательного уровня</w:t>
            </w:r>
          </w:p>
          <w:p>
            <w:pPr>
              <w:pStyle w:val="Normal"/>
              <w:ind w:left="2124" w:hanging="0"/>
              <w:rPr/>
            </w:pPr>
            <w:r>
              <w:rPr/>
              <w:t>Применять формулы при решении более слож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  <w:t>3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 xml:space="preserve">Индив </w:t>
            </w:r>
          </w:p>
          <w:p>
            <w:pPr>
              <w:pStyle w:val="Normal"/>
              <w:rPr/>
            </w:pPr>
            <w:r>
              <w:rPr/>
              <w:t>4) 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 xml:space="preserve">Индив П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илин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цилинл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5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  <w:t>3) Урок практикум</w:t>
            </w:r>
          </w:p>
          <w:p>
            <w:pPr>
              <w:pStyle w:val="Normal"/>
              <w:rPr/>
            </w:pPr>
            <w:r>
              <w:rPr/>
              <w:t>4) урок прим знан и у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: Что называется конической поверхностью, определение конуса и усечённого конуса, их элементов, формулы боковой и полной поверхностей конуса и усечённого конуса.</w:t>
            </w:r>
          </w:p>
          <w:p>
            <w:pPr>
              <w:pStyle w:val="Normal"/>
              <w:rPr/>
            </w:pPr>
            <w:r>
              <w:rPr/>
              <w:t xml:space="preserve">Ученик должен уметь: различать и показывать на моделях конус, изображать конус, осевое сечение конуса и сечения, параллельные основанию и осевому сечению; выделять на рисунке линейные элементы конуса и усечённого конуса; решать несложные задачи на вычисление линейных размеров конуса, боковой и полной поверхностей. </w:t>
            </w:r>
          </w:p>
          <w:p>
            <w:pPr>
              <w:pStyle w:val="Normal"/>
              <w:ind w:left="1416" w:hanging="0"/>
              <w:rPr/>
            </w:pPr>
            <w:r>
              <w:rPr/>
              <w:t>Выводить формулы полной и боковой поверхностей цилиндра и применять их при решении задач выше обязательного уровня</w:t>
            </w:r>
          </w:p>
          <w:p>
            <w:pPr>
              <w:pStyle w:val="Normal"/>
              <w:ind w:left="1416" w:hanging="0"/>
              <w:rPr/>
            </w:pPr>
            <w:r>
              <w:rPr/>
              <w:t>Применять формулы при решении более сложных.</w:t>
            </w:r>
          </w:p>
          <w:p>
            <w:pPr>
              <w:pStyle w:val="Normal"/>
              <w:ind w:left="2124" w:hanging="0"/>
              <w:rPr/>
            </w:pPr>
            <w:r>
              <w:rPr/>
              <w:t>Решать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  <w:t>3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 xml:space="preserve">Индив </w:t>
            </w:r>
          </w:p>
          <w:p>
            <w:pPr>
              <w:pStyle w:val="Normal"/>
              <w:rPr/>
            </w:pPr>
            <w:r>
              <w:rPr/>
              <w:t>4) 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 П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он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кону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8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рок прим знан и у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: как различать сферу и шар, определение сферы, касательной плоскости, формулу площади сферы, шара и его элементов, уравнение сферы</w:t>
            </w:r>
          </w:p>
          <w:p>
            <w:pPr>
              <w:pStyle w:val="Normal"/>
              <w:ind w:left="1416" w:hanging="0"/>
              <w:rPr/>
            </w:pPr>
            <w:r>
              <w:rPr/>
              <w:t>взаимное расположение сферы и плоскости</w:t>
            </w:r>
          </w:p>
          <w:p>
            <w:pPr>
              <w:pStyle w:val="Normal"/>
              <w:rPr/>
            </w:pPr>
            <w:r>
              <w:rPr/>
              <w:t>Ученик должен уметь: различать и показывать на моделях  и рисунках сферу и шар, сечение шара плоскостью, изображать сферу и шар; выделять на рисунке линейные элементы сферы и шара; формулировать теорему о радиусе, проведённом в точку касания и обратную теорему; решать несложные задачи на вычисление элементов сферы и шара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Доказывать прямую и обратную теоремы о радиусе, проведённом в точку касания; описывать взаимное расположение сферы и шара;  </w:t>
            </w:r>
          </w:p>
          <w:p>
            <w:pPr>
              <w:pStyle w:val="Normal"/>
              <w:ind w:left="2124" w:hanging="0"/>
              <w:rPr/>
            </w:pPr>
            <w:r>
              <w:rPr/>
              <w:t>Решать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  <w:t>3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 xml:space="preserve">Инд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феры и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sz w:val="28"/>
                <w:szCs w:val="28"/>
              </w:rPr>
              <w:t>: Цилиндр, конус, шар</w:t>
            </w:r>
            <w:r>
              <w:rPr/>
              <w:t>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решать задачи различной степени трудности по изуче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sz w:val="28"/>
                <w:szCs w:val="28"/>
              </w:rPr>
              <w:t>: Цилиндр, конус, шар</w:t>
            </w:r>
            <w:r>
              <w:rPr/>
              <w:t>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</w:t>
            </w:r>
            <w:r>
              <w:rPr>
                <w:sz w:val="28"/>
                <w:szCs w:val="28"/>
              </w:rPr>
              <w:t>: Цилиндр, конус, шар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исьменного контроля 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rPr/>
            </w:pPr>
            <w:r>
              <w:rPr/>
              <w:t>Ученик должен уметь анализировать результаты своей деятельности, провод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Объёмы тел (18 часов) </w:t>
      </w:r>
    </w:p>
    <w:p>
      <w:pPr>
        <w:pStyle w:val="Normal"/>
        <w:ind w:left="212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ующая дидактическая цель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и интеллектуально-развивающие цели обеспечивают усвоение темы на уровн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нания – </w:t>
      </w:r>
      <w:r>
        <w:rPr>
          <w:sz w:val="32"/>
          <w:szCs w:val="32"/>
        </w:rPr>
        <w:t>ученик должен знат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войства объёмов, единицы измерения объёмов; формулы объёма прямоугольного параллелепипеда, прямой и наклонной призм, цилиндра, пирамиды, конуса, шара и его частей, площади сфер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нимания – </w:t>
      </w:r>
      <w:r>
        <w:rPr>
          <w:sz w:val="32"/>
          <w:szCs w:val="32"/>
        </w:rPr>
        <w:t>ученик должен понимать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смысл теорем, в которых выводятся формулы объёма параллелепипеда, прямой и обратной призм, цилиндра, пирамиды, конуса, шара и его частей;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употребляемые термины, определения, свойст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менения </w:t>
      </w:r>
      <w:r>
        <w:rPr>
          <w:sz w:val="32"/>
          <w:szCs w:val="32"/>
        </w:rPr>
        <w:t>– ученик должен умет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применять формулы для вычисления объёмов прямоугольного параллелепипеда, прямой и наклонной призм, цилиндра, пирамиды, конуса, шара и его частей при решении задач на уровне стандарта и выводить и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 может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расширить пространственные представления, научиться решать задачи по теме «Объёмы тел» различными способами; решать задачи прикладного характера (выполнять практические работы на вычисление объёмов тел). Переносить знания в смежные дисципли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бщения и систематизации знаний </w:t>
      </w:r>
      <w:r>
        <w:rPr>
          <w:sz w:val="32"/>
          <w:szCs w:val="32"/>
        </w:rPr>
        <w:t>– ученик имеет возможность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использовать приобретённые теоретические сведения для решения более сложных задач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 цели обеспечивают то, что ученик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сознаёт практическую значимость темы «Объёмы тел»</w:t>
      </w:r>
      <w:r>
        <w:rPr>
          <w:sz w:val="28"/>
          <w:szCs w:val="28"/>
        </w:rPr>
        <w:t>; создают содержательные и организационные условия для развития умений анализировать, сравнивать, обобщать познавательные объекты, выделять в них главное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цел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: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тремиться рационально организовать свой труд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звивает познавательные процессы, память, воображение, мышление, внимание, наблюдательность, сообразительность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овышает интерес к решению нестандартных задач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формирует у себя положительный мотив учен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звивает навыки устной речи, умение грамотно вести диалог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азвивает образное мышление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сознаёт необходимость самостоятельных действий при решении проблем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осознанно перерабатывает полученные знания для выработки целостной системы знаний по данной теме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6"/>
        <w:gridCol w:w="471"/>
        <w:gridCol w:w="720"/>
        <w:gridCol w:w="720"/>
        <w:gridCol w:w="1538"/>
        <w:gridCol w:w="5482"/>
        <w:gridCol w:w="1080"/>
        <w:gridCol w:w="1080"/>
        <w:gridCol w:w="90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 в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го занятия, форма его провед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,</w:t>
            </w:r>
          </w:p>
          <w:p>
            <w:pPr>
              <w:pStyle w:val="Normal"/>
              <w:rPr/>
            </w:pPr>
            <w:r>
              <w:rPr/>
              <w:t>Формы позн де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 связи, нагля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, образоват проду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 </w:t>
            </w:r>
            <w:r>
              <w:rPr/>
              <w:t xml:space="preserve">63 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: свойства объёмов; единицы измерения объёмов; формулу объёма прямоугольного параллелепипеда</w:t>
            </w:r>
          </w:p>
          <w:p>
            <w:pPr>
              <w:pStyle w:val="Normal"/>
              <w:rPr/>
            </w:pPr>
            <w:r>
              <w:rPr/>
              <w:t>Ученик должен уметь: применять формулы для вычисления объёмов прямоугольного параллелепипеда при решении задач обязательного уровня;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</w:t>
            </w:r>
            <w:r>
              <w:rPr/>
              <w:t>применять их при решении задач выше обязательного уровня</w:t>
            </w:r>
          </w:p>
          <w:p>
            <w:pPr>
              <w:pStyle w:val="Normal"/>
              <w:ind w:left="2124" w:hanging="0"/>
              <w:rPr/>
            </w:pPr>
            <w:r>
              <w:rPr/>
              <w:t>Применять формулы при решении более слож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рямоугольных параллелепип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дел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5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  <w:t>3) Урок практикум</w:t>
            </w:r>
          </w:p>
          <w:p>
            <w:pPr>
              <w:pStyle w:val="Normal"/>
              <w:rPr/>
            </w:pPr>
            <w:r>
              <w:rPr/>
              <w:t>4) урок прим знан и у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: формулы объёма прямой призмы и цилиндра.</w:t>
            </w:r>
          </w:p>
          <w:p>
            <w:pPr>
              <w:pStyle w:val="Normal"/>
              <w:rPr/>
            </w:pPr>
            <w:r>
              <w:rPr/>
              <w:t>Ученик должен уметь: применять формулы для вычисления объёмов прямой призмы и цилиндра при решении задач обязательного уровня;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</w:t>
            </w:r>
            <w:r>
              <w:rPr/>
              <w:t>применять их при решении задач выше обязате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>Решать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  <w:t>3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 xml:space="preserve">Индив </w:t>
            </w:r>
          </w:p>
          <w:p>
            <w:pPr>
              <w:pStyle w:val="Normal"/>
              <w:rPr/>
            </w:pPr>
            <w:r>
              <w:rPr/>
              <w:t>4) 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 П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дел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7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рок прим знан и у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: формулу для вычисления объёма наклонной призмы; формулу для вычисления тел с помощью интеграла</w:t>
            </w:r>
          </w:p>
          <w:p>
            <w:pPr>
              <w:pStyle w:val="Normal"/>
              <w:rPr/>
            </w:pPr>
            <w:r>
              <w:rPr/>
              <w:t>Ученик должен уметь: вычислять объём наклонной призмы, применяя формулу в задачах уровня стандарта.</w:t>
            </w:r>
          </w:p>
          <w:p>
            <w:pPr>
              <w:pStyle w:val="Normal"/>
              <w:ind w:left="1416" w:hanging="0"/>
              <w:rPr/>
            </w:pPr>
            <w:r>
              <w:rPr/>
              <w:t>Выводить формулу объёма наклонной призмы. Решать задачи выше обязательного уровня</w:t>
            </w:r>
          </w:p>
          <w:p>
            <w:pPr>
              <w:pStyle w:val="Normal"/>
              <w:ind w:left="2124" w:hanging="0"/>
              <w:rPr/>
            </w:pPr>
            <w:r>
              <w:rPr/>
              <w:t>Решать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  <w:t>3) 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 xml:space="preserve">Инди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феры и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олжен знать формулу для вычисления объёма пирамиды.</w:t>
            </w:r>
          </w:p>
          <w:p>
            <w:pPr>
              <w:pStyle w:val="Normal"/>
              <w:rPr/>
            </w:pPr>
            <w:r>
              <w:rPr/>
              <w:t>Ученик должен уметь вычислять объём пирамид, применяя формулу.</w:t>
            </w:r>
          </w:p>
          <w:p>
            <w:pPr>
              <w:pStyle w:val="Normal"/>
              <w:ind w:left="1416" w:hanging="0"/>
              <w:rPr/>
            </w:pPr>
            <w:r>
              <w:rPr/>
              <w:t>Выводить формулу объёма пирамиды. Решать задачи выше обязательного уровня.</w:t>
            </w:r>
          </w:p>
          <w:p>
            <w:pPr>
              <w:pStyle w:val="Normal"/>
              <w:ind w:left="2124" w:hanging="0"/>
              <w:rPr/>
            </w:pPr>
            <w:r>
              <w:rPr/>
              <w:t>Решать задачи повышенной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должен знать формулу для вычисления объёма конуса </w:t>
            </w:r>
          </w:p>
          <w:p>
            <w:pPr>
              <w:pStyle w:val="Normal"/>
              <w:rPr/>
            </w:pPr>
            <w:r>
              <w:rPr/>
              <w:t>Ученик должен уметь вычислять объём конуса, применяя формулу.</w:t>
            </w:r>
          </w:p>
          <w:p>
            <w:pPr>
              <w:pStyle w:val="Normal"/>
              <w:ind w:left="1416" w:hanging="0"/>
              <w:rPr/>
            </w:pPr>
            <w:r>
              <w:rPr/>
              <w:t>Выводить формулу объёма конуса. Решать задачи выше обязательного уровня.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Решать задачи повышенной сложности, требующих переноса знаний в новую ситу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sz w:val="28"/>
                <w:szCs w:val="28"/>
              </w:rPr>
              <w:t>Объёмы тел</w:t>
            </w:r>
            <w:r>
              <w:rPr/>
              <w:t>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 уро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решать задачи различной степени трудности по изуче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sz w:val="28"/>
                <w:szCs w:val="28"/>
              </w:rPr>
              <w:t>Объёмы тел</w:t>
            </w:r>
            <w:r>
              <w:rPr/>
              <w:t>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</w:t>
            </w:r>
            <w:r>
              <w:rPr>
                <w:sz w:val="28"/>
                <w:szCs w:val="28"/>
              </w:rPr>
              <w:t>:объёмы тел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исьменного контроля 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rPr/>
            </w:pPr>
            <w:r>
              <w:rPr/>
              <w:t>Ученик должен уметь анализировать результаты своей деятельности, провод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его час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рок изучения нового 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урок закр знаний и 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формулы объёма шара и его частей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применять формулы объёма шара и его частей при решении задач различного уровня сложности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выводить формулы объёма шара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/>
              <w:t>Выводить формулы объёма шарового сегмента, шарового слоя и шар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2) репрод фронт ин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формулы площади сферы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применять формулы при решении задач различного уровня с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-иллюст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sz w:val="28"/>
                <w:szCs w:val="28"/>
              </w:rPr>
              <w:t>Объёмы тел</w:t>
            </w:r>
            <w:r>
              <w:rPr/>
              <w:t>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</w:t>
            </w:r>
            <w:r>
              <w:rPr>
                <w:sz w:val="28"/>
                <w:szCs w:val="28"/>
              </w:rPr>
              <w:t>Объёмы тел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/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исьменного контроля 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должен знать вопросы теории по изученной теме.</w:t>
            </w:r>
          </w:p>
          <w:p>
            <w:pPr>
              <w:pStyle w:val="Normal"/>
              <w:rPr/>
            </w:pPr>
            <w:r>
              <w:rPr/>
              <w:t>Ученик должен уметь анализировать результаты своей деятельности, проводить работу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- поиск</w:t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повтор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/>
        <w:t>Атанасян, Л.С. Геометрия 10-11 [Текст] / Л.С. Атанасян, В.Ф. Бутузов, С.Б. Ка</w:t>
        <w:softHyphen/>
        <w:t>дом</w:t>
        <w:softHyphen/>
        <w:t>цев и др. – М.: Просвещение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Атанасян, Л.С. Геометрия [Текст]: дополнительные главы к школьному учебнику / Л.С. Атанасян, В.Ф. Бутузов, С.Б. Кадомцев и др. – М.: Просвещение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Звавич, Л.И. Геометрия в таблицах. 7-11 классы [Текст]: справочное пособие/ Л.И. Звавич, А.Р. Рязановский. – М.: Дрофа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Е. М.Рабинович. Математика. Задачи и упражнения на готовых чертежах. Геометрия 10 – 11 класс. – М.: Илекса, 200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В. Ф. Бутузов, Ю. А. Глазков и другие. Геометрия 11. Рабочая тетрадь. - М.: Просвещение, 201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Б.Г. Зив. Геометрия Дидактические материалы для 11 класса. – М.: Просвещение,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43:00Z</dcterms:created>
  <dc:creator>Admin</dc:creator>
  <dc:description/>
  <cp:keywords/>
  <dc:language>en-US</dc:language>
  <cp:lastModifiedBy>User</cp:lastModifiedBy>
  <dcterms:modified xsi:type="dcterms:W3CDTF">2014-02-20T12:53:00Z</dcterms:modified>
  <cp:revision>11</cp:revision>
  <dc:subject/>
  <dc:title>Рассмотрено на заседании МО </dc:title>
</cp:coreProperties>
</file>