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28"/>
          <w:szCs w:val="28"/>
        </w:rPr>
        <w:tab/>
      </w:r>
      <w:r>
        <w:rPr>
          <w:bCs/>
          <w:sz w:val="30"/>
          <w:szCs w:val="30"/>
        </w:rPr>
        <w:t>«Согласовано»</w:t>
        <w:tab/>
        <w:tab/>
        <w:tab/>
        <w:tab/>
        <w:tab/>
        <w:tab/>
        <w:tab/>
        <w:tab/>
        <w:tab/>
        <w:tab/>
        <w:t>«Утверждаю</w:t>
        <w:tab/>
        <w:tab/>
      </w:r>
    </w:p>
    <w:p>
      <w:pPr>
        <w:pStyle w:val="Normal"/>
        <w:ind w:firstLine="708"/>
        <w:rPr/>
      </w:pPr>
      <w:r>
        <w:rPr>
          <w:bCs/>
          <w:sz w:val="30"/>
          <w:szCs w:val="30"/>
        </w:rPr>
        <w:t>Зам. директора по УВР</w:t>
        <w:tab/>
        <w:t>__________</w:t>
        <w:tab/>
        <w:tab/>
        <w:tab/>
        <w:tab/>
        <w:tab/>
        <w:t>Директор школы  _________</w:t>
      </w:r>
    </w:p>
    <w:p>
      <w:pPr>
        <w:pStyle w:val="Normal"/>
        <w:ind w:firstLine="708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Тематическое планирование занят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о апплик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  группе кратковременного пребывания 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на _________________учебный год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рограмма дошкольного образования «Детство»,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комендованная Министерством образования РФ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ставила учитель начальных классов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Бояркина М.В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5760"/>
      </w:tblGrid>
      <w:tr>
        <w:trPr>
          <w:trHeight w:val="9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учебного материала по уро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уровня подготовки обучающихся   к разделу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-2. Что нам осень принес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вощ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вырезать из бумаги круглые  и овальные формы по шаблону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етать элементы композиции по цвету, размеру и форм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зиционно правильно располагать аппликацию, Воспитывать у детей уважение к труду взросл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резать из бумаги круглые  и овальные формы по шаблону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-3. Что нам осень принес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рук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умение  вырезать из бумаги круглые  и овальные формы по шаблону , сочетать элементы композиции по цвету, размеру и форме, композиционно правильно располагать аппликацию, воспитывать у детей уважение к труду взрослых, эстетическое воспри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 В лес за гриб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детей со способом симметричного вырезания, учить составлять изображение из ча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любовь к приро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использовать при составлении аппл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симметричного вырезания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В лес за гриб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детей со способом симметричного вырезания, учить составлять изображение из ча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любовь к приро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резать из бумаги круглые  и овальные формы по шаблону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лоч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 вырезать симметричные объемные фор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у детей любовь к природе, развивать наблюдательность, учитывать передавать красоту цветов с натур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Неваляш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 детей воображение, наблюдательность, интерес к окружающему, закрепляя умение вырезать различные формы, подбирать цвета бумаги, составлять несложную композици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с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 детей умение вырезать объемные, симметричные формы, красиво располагать их, развивать эстетическое воспри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Лисич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 детей воображение, наблюдательность, интерес к окружающему, закрепляя умение вырезать различные формы, подбирать цвета бумаги, составлять несложную композицию. закрепляя умение вырезать различные формы, подбирать цвета бумаги, составлять несложную композици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резать из бумаги круглые  и овальные формы по шаблону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ранспо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вать умение работать в группах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резать из бумаги круглые  и овальные формы по шаблону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..Царство диких звер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ить новый прием аппликации - выклеивание силуэта мелко нарезанными нит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наносить клей на основ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аппликацию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В лесу родилась елоч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е составлять сюжетную композицию из элементов, сложенных из бумаги, развивать мелкую моторику рук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 составлять сюжетную композицию из элементов, сложенных из бумаги.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русишка зайка серенький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учить детей составлять сюжетную композицию из элементов, сложенных из бумаги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Царство диких звер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ить осваивать прием аппликации - выклеивание силуэта мелко нарезанными нитями, передавая  эффект «пушистой шерстки», учить наносить клей на основу равномерно, тонким слоем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шечки, соба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етей выполнять сюжетную аппликацию, состоящую из двух персонажей. Развивать чувство ритма, цвета, компози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сюжетную аппликацию, состоящую из двух персон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5760"/>
      </w:tblGrid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Верблю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вырезать более сложные изображения, рисуя трафареты самостоятельно. Развивать зрительную память, глазомер, мелкую моторику кистей 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резать более сложные изображения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.Еж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 детей наблюдательность, интерес к окружающему, закреплять умение вырезать различные формы, подбирать цвета бумаги, учить передавать особенности  строения живот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е вырезать различные формы, подбирать цвета бумаги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.Игруш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 детей наблюдательность, интерес к окружающему, закреплять умение вырезать различные формы, подбирать цвета бумаги, учить передавать особенности  строения  предме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е вырезать различные формы, подбирать цвета бумаги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..Цве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е вырезать и наклеивать многолепестковые цветы, развивать воображение, чувство цвета, умение передавать красоту цве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резать и наклеивать многолепестковые цветы, развивать воображение, чувство цвета, умение передавать красоту цветов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.Водные ж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етей делать аппликации с помощью волшебных веревочек. Закрепить  знания детей о водных животных. Учить передавать их общие, типичные признаки, некоторые индивидуальные особенности животн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детей делать аппликации с помощью волшебных веревочек.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.Сказочная пт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умение вырезать образ сказочной птицы, замечать ее характерные особенности в отличие от реального изображения, учить наклеивать фигурные укра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резать и наклеивать образ сказочной птицы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.Во поле береза стоя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 детей воображение, закреплять все изученные приемы  вырезаний, развивать чувство цвета и компози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все изученные приемы  вырезаний, развивать чувство цвета и композиции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.Бабочки на луг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у детей воображение, закреплять все изученные приемы  вырезаний, развивать чувство цвета и компози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все изученные приемы  вырезаний, развивать чувство цвета и композиции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.Нарци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учить детей вырезать из бумаги цветы путем сложения, композиционно правильно располагать аппликаци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умение вырезать из бумаги цветы путем сложения, композиционно правильно располагать аппликацию.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.Чайный серви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выполнение аппликации способом обрывания, учить подбирать холодные и теплые тона для компози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аппликацию способом обрыва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. Ле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етей выполнять сюжетную аппликацию, состоящую из двух и более персонажей. Развивать чувство ритма, цвета, компози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сюжетную аппликацию, состоящую из двух и более персон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47:00Z</dcterms:created>
  <dc:creator>User</dc:creator>
  <dc:description/>
  <cp:keywords/>
  <dc:language>en-US</dc:language>
  <cp:lastModifiedBy>RePack by Diakov</cp:lastModifiedBy>
  <cp:lastPrinted>2010-09-17T18:32:00Z</cp:lastPrinted>
  <dcterms:modified xsi:type="dcterms:W3CDTF">2015-03-11T17:49:00Z</dcterms:modified>
  <cp:revision>40</cp:revision>
  <dc:subject/>
  <dc:title/>
</cp:coreProperties>
</file>