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ас-Заулковская школа-интернат среднего (полного) общего образования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образования «Планета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геометрии</w:t>
        <w:br/>
        <w:t>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изнаки параллельных прямых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</w:r>
      <w:r>
        <w:rPr>
          <w:sz w:val="32"/>
          <w:szCs w:val="32"/>
        </w:rPr>
        <w:t>(урок разработан в соответствии с требованиями ФГОС О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нспект 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акеева Татьяна Александ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ин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рганизация условий достижения учащимися образовательных результатов по заданной т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приобретение учебной информации при изучении понят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применение знаний при решении геометрических зада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 xml:space="preserve">формирование метапредметных УУ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освоение учащимися предметного (практического) содержания по заданной теме</w:t>
      </w:r>
    </w:p>
    <w:p>
      <w:pPr>
        <w:pStyle w:val="Normal"/>
        <w:numPr>
          <w:ilvl w:val="1"/>
          <w:numId w:val="1"/>
        </w:numPr>
        <w:rPr/>
      </w:pPr>
      <w:r>
        <w:rPr/>
        <w:t>знание определений понятий, понимание взаимосвязей между ними,</w:t>
      </w:r>
    </w:p>
    <w:p>
      <w:pPr>
        <w:pStyle w:val="Normal"/>
        <w:numPr>
          <w:ilvl w:val="1"/>
          <w:numId w:val="1"/>
        </w:numPr>
        <w:rPr/>
      </w:pPr>
      <w:r>
        <w:rPr/>
        <w:t>умение применять эти знания и умения для решения практических задач,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метапредметных универсальных учебны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0"/>
        <w:gridCol w:w="2520"/>
        <w:gridCol w:w="3360"/>
        <w:gridCol w:w="156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(регулятивные познавательные, коммуникатив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знаки параллельности прямых? Как решать задачи на применение признаков параллельности прямы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накрест лежащие, односторонние и соответственные углы, признаки параллельности пря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признаки параллельности двух прямых, решать простейшие задачи по тем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; оценка; самоконтроль; планирование; коррекция; саморегуляция; рефлексия;</w:t>
            </w:r>
          </w:p>
          <w:p>
            <w:pPr>
              <w:pStyle w:val="NoSpacing"/>
              <w:ind w:right="-2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синтез информации, причинно-следственные связи; сравнение, структурирование информации; формулировка проблем; создание способов решения пробле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; построение речевого высказывания; саморегуляция в пове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учебная мотивация; оценка своих поступков; самооценка; самоуважение и уважение окружающих люде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онный момент </w:t>
      </w:r>
      <w:r>
        <w:rPr>
          <w:rFonts w:cs="Times New Roman" w:ascii="Times New Roman" w:hAnsi="Times New Roman"/>
          <w:sz w:val="24"/>
          <w:szCs w:val="24"/>
        </w:rPr>
        <w:t>(1 мин)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дравствуйте, ребята. Я очень рада увидеть вас вновь на уроке геометрии. Проверьте, всё ли у вас готово к уроку: учебник, тетради, письменные принадлежности. Садитесь, и начнем работ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хождение в тему урока и создание условий для осознанного восприятия нового материала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Повторение изученного материала (5 мин)</w:t>
        <w:tab/>
        <w:tab/>
      </w:r>
    </w:p>
    <w:p>
      <w:pPr>
        <w:pStyle w:val="NoSpacing"/>
        <w:ind w:left="1416" w:hanging="69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Эти линии все знают.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храня,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дружно убегают 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сконечность от меня.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енько их встречаем.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все назвать: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рельсов у трамвая,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ноты, целых пять…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линий много,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шать одну с другой,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 них пересечений -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это мы с тобо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 каких линиях идет речь в данном стихотворении? </w:t>
      </w:r>
      <w:r>
        <w:rPr>
          <w:rFonts w:cs="Times New Roman" w:ascii="Times New Roman" w:hAnsi="Times New Roman"/>
          <w:i/>
          <w:sz w:val="24"/>
          <w:szCs w:val="24"/>
        </w:rPr>
        <w:t>(ответ учеников – о параллельных прямых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е прямые называются параллельными? </w:t>
      </w:r>
      <w:r>
        <w:rPr>
          <w:rFonts w:cs="Times New Roman" w:ascii="Times New Roman" w:hAnsi="Times New Roman"/>
          <w:i/>
          <w:sz w:val="24"/>
          <w:szCs w:val="24"/>
        </w:rPr>
        <w:t>(ответ учеников – прямые, которые не пересекаются, то есть не имеют ни одной общей точки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что называют секущей по отношению к двум прямым? </w:t>
      </w:r>
      <w:r>
        <w:rPr>
          <w:rFonts w:cs="Times New Roman" w:ascii="Times New Roman" w:hAnsi="Times New Roman"/>
          <w:i/>
          <w:sz w:val="24"/>
          <w:szCs w:val="24"/>
        </w:rPr>
        <w:t>(ответ учеников – прямая называется секущей по отношению к двум другим прямым, если она пересекает их в двух точках)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азвания пар углов, которые образуются при пересечении двух прямых секущей, вы знаете? </w:t>
      </w:r>
      <w:r>
        <w:rPr>
          <w:rFonts w:cs="Times New Roman" w:ascii="Times New Roman" w:hAnsi="Times New Roman"/>
          <w:i/>
          <w:sz w:val="24"/>
          <w:szCs w:val="24"/>
        </w:rPr>
        <w:t>(ответ учеников – односторонние, накрест лежащие, соответственные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домашнего задания (двое учащихся заранее на доске выписывают домашние задания из рабочих тетрадей: (3 мин)</w:t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мы приступим к изучению нового материала, давайте проверим, как вы справились с домашним заданием. Откройте рабочие тетради и сравните ваши записи с теми, которые представлены на доске. Если ваши записи не совпадают, исправьте их.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№ 85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948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04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9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7105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делаем вывод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знаем на данный момент о параллельных прямых? </w:t>
      </w:r>
      <w:r>
        <w:rPr>
          <w:rFonts w:cs="Times New Roman" w:ascii="Times New Roman" w:hAnsi="Times New Roman"/>
          <w:i/>
          <w:sz w:val="24"/>
          <w:szCs w:val="24"/>
        </w:rPr>
        <w:t>(ответ учеников – только определение параллельных прямых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ящие вопросы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ли мы определение параллельных прямых?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еще мы знаем о параллельных прямых?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ли мы о каких-либо свойствах параллельных прямых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улировка темы и цели урока. (2 мин)</w:t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непосредственно убедиться в том, что две прямые являются параллельными? </w:t>
      </w:r>
      <w:r>
        <w:rPr>
          <w:rFonts w:cs="Times New Roman" w:ascii="Times New Roman" w:hAnsi="Times New Roman"/>
          <w:i/>
          <w:sz w:val="24"/>
          <w:szCs w:val="24"/>
        </w:rPr>
        <w:t>(ответ учеников – нет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, почему нельзя этого сделать? </w:t>
      </w:r>
      <w:r>
        <w:rPr>
          <w:rFonts w:cs="Times New Roman" w:ascii="Times New Roman" w:hAnsi="Times New Roman"/>
          <w:i/>
          <w:sz w:val="24"/>
          <w:szCs w:val="24"/>
        </w:rPr>
        <w:t>(ответ учеников – так как прямые бесконечны, мы не можем их нарисовать, мы рисуем только части прямых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желательно иметь какие-то отличительные свойства или признаки, по которым можно сделать вывод о параллельности двух прямых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тему и цель урока </w:t>
      </w:r>
      <w:r>
        <w:rPr>
          <w:rFonts w:cs="Times New Roman" w:ascii="Times New Roman" w:hAnsi="Times New Roman"/>
          <w:i/>
          <w:sz w:val="24"/>
          <w:szCs w:val="24"/>
        </w:rPr>
        <w:t>(ответ учеников – тема: Признаки параллельности прямых; цель – сформулировать и доказать признаки параллельности прямых, научиться применять их к решению задач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етрадях число и тему урок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и самоорганизация учащихся в ходе усвоения материала. Организация обратной связи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(7 мин).</w:t>
        <w:tab/>
        <w:tab/>
        <w:tab/>
      </w:r>
    </w:p>
    <w:p>
      <w:pPr>
        <w:pStyle w:val="NoSpacing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авлены два рисунка. </w:t>
      </w:r>
    </w:p>
    <w:p>
      <w:pPr>
        <w:pStyle w:val="NoSpacing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103505</wp:posOffset>
                </wp:positionV>
                <wp:extent cx="4724400" cy="1038225"/>
                <wp:effectExtent l="3810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038240"/>
                          <a:chOff x="0" y="0"/>
                          <a:chExt cx="472428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06560"/>
                            <a:ext cx="4495680" cy="93168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53352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680"/>
                              <a:ext cx="137160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03680"/>
                              <a:ext cx="114300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103680"/>
                              <a:ext cx="114300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310680"/>
                              <a:ext cx="16765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8.15pt;width:371.9pt;height:81.7pt" coordorigin="1320,-163" coordsize="7438,1634">
                <v:line id="shape_0" from="1320,-163" to="2879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80;top:5;width:7078;height:1467">
                  <v:line id="shape_0" from="2880,5" to="3719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94" to="3839,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68" to="7319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68" to="8759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494" to="8279,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из них выделена пара накрест лежащих углов. Назовите их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 учеников -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1 и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3 и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4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ьте с помощью транспортира эти углы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езультаты вы получили для каждой пары углов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 учеников -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1 =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3 =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4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результаты? Почему? </w:t>
      </w:r>
      <w:r>
        <w:rPr>
          <w:rFonts w:cs="Times New Roman" w:ascii="Times New Roman" w:hAnsi="Times New Roman"/>
          <w:i/>
          <w:sz w:val="24"/>
          <w:szCs w:val="24"/>
        </w:rPr>
        <w:t>(ответ учеников – на первом рисунке прямые не параллельны, на втором – параллельны)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 сформулировать первый признак параллельности двух прямы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формулировку этого признака в учебнике и проверьте, правильно ли вы сформулировали ег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электронным учебником: анимация – формулировка и доказательство теоремы -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ка параллельности прямых, использующего накрест лежащие углы </w:t>
      </w:r>
      <w:r>
        <w:rPr>
          <w:rFonts w:cs="Times New Roman" w:ascii="Times New Roman" w:hAnsi="Times New Roman"/>
          <w:sz w:val="24"/>
          <w:szCs w:val="24"/>
        </w:rPr>
        <w:t xml:space="preserve">(3 мин)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является важной, потому, что на нее опираются доказательства других признаков параллельности прямых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в парах (4 мин.)</w:t>
        <w:tab/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из рисунков выделена пара соответственных углов. Назовите их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 учеников -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1 и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5,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3 и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6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ьте с помощью транспортира эти углы. Какие результаты вы получили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 учеников -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1 =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5,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3 =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6)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 сформулировать второй признак параллельности двух прямы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формулировку этого признака в учебнике и проверьте, правильно ли вы сформулировали ег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 (1 мин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Встать, потянуться – 2-3 ра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Кончиком носа нарисовать большую восьмерку – 2-3 раз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знак паралл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ямых, использующий соответственные углы, </w:t>
      </w:r>
      <w:r>
        <w:rPr>
          <w:rFonts w:cs="Times New Roman" w:ascii="Times New Roman" w:hAnsi="Times New Roman"/>
          <w:sz w:val="24"/>
          <w:szCs w:val="24"/>
        </w:rPr>
        <w:t>с доказатель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7 мин)</w:t>
        <w:tab/>
        <w:tab/>
      </w:r>
    </w:p>
    <w:p>
      <w:pPr>
        <w:sectPr>
          <w:type w:val="nextPage"/>
          <w:pgSz w:w="12240" w:h="15840"/>
          <w:pgMar w:left="1134" w:right="850" w:gutter="0" w:header="0" w:top="81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с – секущая</w:t>
      </w:r>
    </w:p>
    <w:p>
      <w:pPr>
        <w:pStyle w:val="NoSpacing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: а ||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31750</wp:posOffset>
                </wp:positionV>
                <wp:extent cx="685800" cy="62103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.5pt" to="182.9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3500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pt" to="22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349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3 как вертикальны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2 по услови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начит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3, а они накрест лежащие, тогда а ||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134" w:right="850" w:gutter="0" w:header="0" w:top="814" w:footer="0" w:bottom="1134"/>
          <w:cols w:num="2" w:equalWidth="false" w:sep="false">
            <w:col w:w="3672" w:space="708"/>
            <w:col w:w="5876"/>
          </w:cols>
          <w:formProt w:val="false"/>
          <w:textDirection w:val="lrTb"/>
          <w:docGrid w:type="default" w:linePitch="326" w:charSpace="0"/>
        </w:sectPr>
      </w:pP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знак паралл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ямых, использующий односторонние углы, </w:t>
      </w:r>
      <w:r>
        <w:rPr>
          <w:rFonts w:cs="Times New Roman" w:ascii="Times New Roman" w:hAnsi="Times New Roman"/>
          <w:sz w:val="24"/>
          <w:szCs w:val="24"/>
        </w:rPr>
        <w:t>без доказательства (3 мин)</w:t>
        <w:tab/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знакомились с двумя признаками параллельности прямых? С какими углами они связаны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 учеников – с накрест лежащими и соответственными углами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существует ли признак о параллельности прямых, использующий односторонние углы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формулировать второй признак параллельности двух прямы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формулировку этого признака в учебнике и проверьте, правильно ли вы сформулировали ег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тот признак отличается от предыдущих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ктикум (7 мин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left="2148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 (а, б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 (а) решаем вместе со всеми учащимися, один учащийся – у доски, его работу оценивают остальные учащиес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 (б) решает у доски 1 учащийся самостоятельно, затем остальные учащиеся проверяют правильность его решения и оценивают его.</w:t>
      </w:r>
    </w:p>
    <w:p>
      <w:pPr>
        <w:sectPr>
          <w:type w:val="continuous"/>
          <w:pgSz w:w="12240" w:h="15840"/>
          <w:pgMar w:left="1134" w:right="850" w:gutter="0" w:header="0" w:top="81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с – секущая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1 =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7 = 14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: а ||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3 как вертикальные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7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5 как вертикальные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начит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3 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7 =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а они односторонние, тогда а ||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с – секущ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: а ||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3 как вертикальны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6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8 как вертикаль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начит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3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8, а они накрест лежащие, </w:t>
        <w:br/>
        <w:t xml:space="preserve">тогда а ||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Spacing"/>
        <w:ind w:left="2148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134" w:right="850" w:gutter="0" w:header="0" w:top="814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Spacing"/>
        <w:tabs>
          <w:tab w:val="clear" w:pos="708"/>
          <w:tab w:val="center" w:pos="5128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для учащихся, отвечающих у доски:</w:t>
      </w:r>
    </w:p>
    <w:p>
      <w:pPr>
        <w:pStyle w:val="NoSpacing"/>
        <w:tabs>
          <w:tab w:val="clear" w:pos="708"/>
          <w:tab w:val="center" w:pos="144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формулируйте признак параллельности прямых, использующий накрест лежащие углы.</w:t>
      </w:r>
    </w:p>
    <w:p>
      <w:pPr>
        <w:pStyle w:val="NoSpacing"/>
        <w:tabs>
          <w:tab w:val="clear" w:pos="708"/>
          <w:tab w:val="center" w:pos="144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улируйте признак параллельности прямых, использующий односторонние углы.</w:t>
      </w:r>
    </w:p>
    <w:p>
      <w:pPr>
        <w:pStyle w:val="NoSpacing"/>
        <w:tabs>
          <w:tab w:val="clear" w:pos="708"/>
          <w:tab w:val="center" w:pos="144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улируйте признак параллельности прямых, использующий соответственные углы.</w:t>
      </w:r>
    </w:p>
    <w:p>
      <w:pPr>
        <w:pStyle w:val="NoSpacing"/>
        <w:tabs>
          <w:tab w:val="clear" w:pos="708"/>
          <w:tab w:val="center" w:pos="144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51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 Подведение итогов. Домашнее задание (2 мин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1. Домашнее задание – п. 25, р.т. № 92-93, вопросы 1-5 с.66</w:t>
      </w:r>
    </w:p>
    <w:p>
      <w:pPr>
        <w:pStyle w:val="NoSpacing"/>
        <w:ind w:left="2880" w:hanging="28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>: найдите в дополнительных источниках информацию о том, кто такой Н.В. Лобачевский, и как его имя связано с параллельностью прямых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флексия: учащиеся устно должны закончить предложение:</w:t>
      </w:r>
    </w:p>
    <w:p>
      <w:pPr>
        <w:pStyle w:val="Style15"/>
        <w:spacing w:before="0" w:after="0"/>
        <w:ind w:left="2040" w:right="150" w:hanging="0"/>
        <w:jc w:val="both"/>
        <w:rPr>
          <w:color w:val="000000"/>
        </w:rPr>
      </w:pPr>
      <w:r>
        <w:rPr>
          <w:color w:val="000000"/>
        </w:rPr>
        <w:t>На сегодняшнем уроке я понял, я узнал, я разобрался…</w:t>
      </w:r>
    </w:p>
    <w:p>
      <w:pPr>
        <w:pStyle w:val="Style15"/>
        <w:spacing w:before="0" w:after="0"/>
        <w:ind w:left="2040" w:right="150" w:hanging="0"/>
        <w:jc w:val="both"/>
        <w:rPr>
          <w:color w:val="000000"/>
        </w:rPr>
      </w:pPr>
      <w:r>
        <w:rPr>
          <w:color w:val="000000"/>
        </w:rPr>
        <w:t>Я похвалил бы себя…</w:t>
      </w:r>
    </w:p>
    <w:p>
      <w:pPr>
        <w:pStyle w:val="Style15"/>
        <w:spacing w:before="0" w:after="0"/>
        <w:ind w:left="2040" w:right="150" w:hanging="0"/>
        <w:jc w:val="both"/>
        <w:rPr>
          <w:color w:val="000000"/>
        </w:rPr>
      </w:pPr>
      <w:r>
        <w:rPr>
          <w:color w:val="000000"/>
        </w:rPr>
        <w:t>Особенно мне понравилось…</w:t>
      </w:r>
    </w:p>
    <w:p>
      <w:pPr>
        <w:pStyle w:val="Style15"/>
        <w:spacing w:before="0" w:after="0"/>
        <w:ind w:left="2040" w:right="150" w:hanging="0"/>
        <w:jc w:val="both"/>
        <w:rPr>
          <w:color w:val="000000"/>
        </w:rPr>
      </w:pPr>
      <w:r>
        <w:rPr>
          <w:color w:val="000000"/>
        </w:rPr>
        <w:t>Сегодня мне удалось…</w:t>
      </w:r>
    </w:p>
    <w:p>
      <w:pPr>
        <w:pStyle w:val="Style15"/>
        <w:spacing w:before="0" w:after="0"/>
        <w:ind w:left="2040" w:right="150" w:hanging="0"/>
        <w:jc w:val="both"/>
        <w:rPr>
          <w:i/>
          <w:i/>
          <w:color w:val="000000"/>
        </w:rPr>
      </w:pPr>
      <w:r>
        <w:rPr>
          <w:rStyle w:val="Emphasis"/>
          <w:rFonts w:eastAsia="Calibri"/>
          <w:i w:val="false"/>
          <w:color w:val="000000"/>
        </w:rPr>
        <w:t>Было интересно…</w:t>
      </w:r>
    </w:p>
    <w:p>
      <w:pPr>
        <w:pStyle w:val="Style15"/>
        <w:spacing w:before="0" w:after="0"/>
        <w:ind w:left="2040" w:right="150" w:hanging="0"/>
        <w:jc w:val="both"/>
        <w:rPr>
          <w:i/>
          <w:i/>
          <w:color w:val="000000"/>
        </w:rPr>
      </w:pPr>
      <w:r>
        <w:rPr>
          <w:rStyle w:val="Emphasis"/>
          <w:rFonts w:eastAsia="Calibri"/>
          <w:i w:val="false"/>
          <w:color w:val="000000"/>
        </w:rPr>
        <w:t>Было трудно…</w:t>
      </w:r>
    </w:p>
    <w:p>
      <w:pPr>
        <w:pStyle w:val="Style15"/>
        <w:spacing w:before="0" w:after="0"/>
        <w:ind w:left="2040" w:right="150" w:hanging="0"/>
        <w:jc w:val="both"/>
        <w:rPr>
          <w:i/>
          <w:i/>
          <w:color w:val="000000"/>
        </w:rPr>
      </w:pPr>
      <w:r>
        <w:rPr>
          <w:rStyle w:val="Emphasis"/>
          <w:rFonts w:eastAsia="Calibri"/>
          <w:i w:val="false"/>
          <w:color w:val="000000"/>
        </w:rPr>
        <w:t>Теперь я могу…</w:t>
      </w:r>
    </w:p>
    <w:p>
      <w:pPr>
        <w:pStyle w:val="Style15"/>
        <w:spacing w:before="0" w:after="0"/>
        <w:ind w:left="2040" w:right="150" w:hanging="0"/>
        <w:jc w:val="both"/>
        <w:rPr>
          <w:i/>
          <w:i/>
          <w:color w:val="000000"/>
        </w:rPr>
      </w:pPr>
      <w:r>
        <w:rPr>
          <w:rStyle w:val="Emphasis"/>
          <w:rFonts w:eastAsia="Calibri"/>
          <w:i w:val="false"/>
          <w:color w:val="000000"/>
        </w:rPr>
        <w:t>Я почувствовал, что…</w:t>
      </w:r>
    </w:p>
    <w:p>
      <w:pPr>
        <w:pStyle w:val="Style15"/>
        <w:spacing w:before="0" w:after="0"/>
        <w:ind w:left="2040" w:right="150" w:hanging="0"/>
        <w:jc w:val="both"/>
        <w:rPr/>
      </w:pPr>
      <w:r>
        <w:rPr>
          <w:rStyle w:val="Emphasis"/>
          <w:rFonts w:eastAsia="Calibri"/>
          <w:i w:val="false"/>
          <w:color w:val="000000"/>
        </w:rPr>
        <w:t>Я научился…</w:t>
      </w:r>
    </w:p>
    <w:p>
      <w:pPr>
        <w:pStyle w:val="Style15"/>
        <w:spacing w:before="0" w:after="0"/>
        <w:ind w:left="2040" w:right="150" w:hanging="0"/>
        <w:jc w:val="both"/>
        <w:rPr>
          <w:rStyle w:val="Emphasis"/>
          <w:rFonts w:eastAsia="Calibri"/>
          <w:i/>
          <w:i/>
          <w:color w:val="000000"/>
        </w:rPr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ле звонка: </w:t>
      </w:r>
      <w:r>
        <w:rPr>
          <w:rFonts w:cs="Times New Roman" w:ascii="Times New Roman" w:hAnsi="Times New Roman"/>
          <w:b/>
          <w:sz w:val="24"/>
          <w:szCs w:val="24"/>
        </w:rPr>
        <w:t>Всем спасибо за работу</w:t>
      </w:r>
      <w:r>
        <w:br w:type="page"/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1. Геометрия, 7-9: Учебник для общеобразовательных учреждений/Л.С. Атанасян, В.Ф.Бутузов, С.Б. Кадомцев и др. – М.: Просвещение,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Электронное приложение к учебнику Л.С.Атанасяна, В.Ф.Бутузова, С.Б. Кадомцева и др. «Геометрия, 7-9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еометрия, 7: Рабочая тетрадь для 7 класса общеобразовательных учреждений/</w:t>
        <w:br/>
        <w:t>Л.С. Атанасян, В.Ф.Бутузов, Ю.А.Гладков, И.И.Юдина – М.: Просвещение,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анишева О.В. Математика в стихах: задачи, сказки, рифмованные правила. 5-11 классы. – Волгоград: Учитель, 2013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850" w:gutter="0" w:header="0" w:top="81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47:00Z</dcterms:created>
  <dc:creator>Admin</dc:creator>
  <dc:description/>
  <cp:keywords/>
  <dc:language>en-US</dc:language>
  <cp:lastModifiedBy>Admin</cp:lastModifiedBy>
  <dcterms:modified xsi:type="dcterms:W3CDTF">2015-02-08T16:57:00Z</dcterms:modified>
  <cp:revision>3</cp:revision>
  <dc:subject/>
  <dc:title>Урок 31</dc:title>
</cp:coreProperties>
</file>