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силькуль,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ченко Елена Владимировна, учитель математики и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писанная и описанная окру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данного теста – проверить уровень усвоения теоретического материала по данной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     </w:t>
      </w:r>
      <w:r>
        <w:rPr>
          <w:sz w:val="28"/>
          <w:szCs w:val="28"/>
        </w:rPr>
        <w:t>1б; 2а; 3в; 4в; 5б; 6в; 7а; 8б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</w:t>
      </w:r>
      <w:r>
        <w:rPr>
          <w:sz w:val="28"/>
          <w:szCs w:val="28"/>
        </w:rPr>
        <w:t xml:space="preserve">     1в; 2а; 3а; 4б; 5а; 6б; 7б; 8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 «Вписанная и описанная окружности»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аждая точка биссектрисы неразвернутого  угла равноудалена от его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углов;   б) сторон;   в) вершин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ждая точка серединного перпендикуляра к отрез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вноудалена от концов этого отрез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вноудалена от середины этого отрезка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) равноудалена от углов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Если все стороны многоугольника касаются окружности, то окружность назыв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писанной около многоуголь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писанной в треугольник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) вписанной в многоугольник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 любой треугольник можно вписать толь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две окруж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три окружности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)  одну окружность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В любом вписанном четырехугольнике сумма противолежащих углов равна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а)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б)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в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Центр вписанной окружности лежит в точке перес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медиан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ерединных перпендикуляров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) биссектрис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Описанная около треугольника  окружность изображена на рисунке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09795" cy="105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1059120"/>
                          <a:chOff x="0" y="0"/>
                          <a:chExt cx="4709880" cy="105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47098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040" y="0"/>
                            <a:ext cx="1028880" cy="1035000"/>
                          </a:xfrm>
                        </wpg:grpSpPr>
                        <wps:wsp>
                          <wps:cNvSpPr/>
                          <wps:spPr>
                            <a:xfrm rot="2223600">
                              <a:off x="190080" y="114120"/>
                              <a:ext cx="648360" cy="801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06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3640" y="19080"/>
                            <a:ext cx="1486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78920"/>
                              <a:ext cx="620280" cy="62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440"/>
                            <a:ext cx="102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370.85pt;height:83.3pt" coordorigin="0,2" coordsize="7417,1666">
                <v:rect id="shape_0" stroked="f" o:allowincell="f" style="position:absolute;left:0;top:2;width:7416;height:1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;top:10;width:1620;height:162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07;top:180;width:1020;height:1261;mso-wrap-style:none;v-text-anchor:middle;rotation:37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107;top:10;width:1619;height:16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7;top:1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7;top:30;width:2340;height:12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27;top:30;width:2159;height:125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15;top:312;width:976;height:9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07;top:7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2;width:1620;height:1260">
                  <v:oval id="shape_0" fillcolor="white" stroked="t" o:allowincell="f" style="position:absolute;left:4320;top:2;width:12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80;top:362;width:539;height:53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5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Вписанная в четырехугольник окружность изображена на рисунке: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71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11360"/>
                          <a:chOff x="0" y="0"/>
                          <a:chExt cx="3657600" cy="71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527040" cy="433800"/>
                          </a:xfrm>
                          <a:prstGeom prst="parallelogram">
                            <a:avLst>
                              <a:gd name="adj" fmla="val 30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978480" cy="70596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072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pt" coordorigin="0,0" coordsize="5760,1120">
                <v:rect id="shape_0" stroked="f" o:allowincell="f" style="position:absolute;left:0;top:0;width:575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0;top:209;width:829;height:6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929;top:0;width:1540;height:111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40;top:14;width:107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72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 «Вписанная и описанная окружности»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Каждая точка, равноудаленная от сторон угла, лежит на его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едиане;  б) высоте;   в) биссектрисе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Серединным перпендикуляром к отрезку называется прям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ходящая через середину данного отрезка и перпендикулярная к н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ходящая через середину данного отрезка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) перпендикулярная к отрезку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Если все вершины многоугольника лежат на окружности, то окружность назыв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писанной около многоугольн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 описанной около треугольника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) вписанной в многоугольник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коло  любого треугольника можно описать толь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две окруж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одну окружность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)  три окружност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В любом описанном четырехугольнике суммы противолежащих сторон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авны;                    б) равны радиусу;                          в) равны периметру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Центр описанной окружности лежит в точке перес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медиан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ерединных перпендикуляров;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) биссектрис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Вписанная в треугольник  окружность изображена на рисунке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09795" cy="1059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1059120"/>
                          <a:chOff x="0" y="0"/>
                          <a:chExt cx="4709880" cy="105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47098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040" y="0"/>
                            <a:ext cx="1028880" cy="1035000"/>
                          </a:xfrm>
                        </wpg:grpSpPr>
                        <wps:wsp>
                          <wps:cNvSpPr/>
                          <wps:spPr>
                            <a:xfrm rot="2223600">
                              <a:off x="190080" y="114120"/>
                              <a:ext cx="648360" cy="801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06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3640" y="19080"/>
                            <a:ext cx="1486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78920"/>
                              <a:ext cx="620280" cy="62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440"/>
                            <a:ext cx="102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370.85pt;height:83.3pt" coordorigin="0,2" coordsize="7417,1666">
                <v:rect id="shape_0" stroked="f" o:allowincell="f" style="position:absolute;left:0;top:2;width:7416;height:1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;top:10;width:1620;height:1620">
                  <v:shape id="shape_0" fillcolor="white" stroked="t" o:allowincell="f" style="position:absolute;left:407;top:180;width:1020;height:1261;mso-wrap-style:none;v-text-anchor:middle;rotation:37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107;top:10;width:1619;height:16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367;top:12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7;top:30;width:2340;height:1260">
                  <v:shape id="shape_0" fillcolor="white" stroked="t" o:allowincell="f" style="position:absolute;left:1927;top:30;width:2159;height:125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15;top:312;width:976;height:9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07;top:7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2;width:1620;height:1260">
                  <v:oval id="shape_0" fillcolor="white" stroked="t" o:allowincell="f" style="position:absolute;left:4320;top:2;width:12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80;top:362;width:539;height:53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5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Описанная около четырехугольника окружность изображена на рисунке: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711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11360"/>
                          <a:chOff x="0" y="0"/>
                          <a:chExt cx="3657600" cy="71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76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527040" cy="433800"/>
                          </a:xfrm>
                          <a:prstGeom prst="parallelogram">
                            <a:avLst>
                              <a:gd name="adj" fmla="val 30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978480" cy="705960"/>
                          </a:xfrm>
                          <a:custGeom>
                            <a:avLst/>
                            <a:gdLst>
                              <a:gd name="textAreaLeft" fmla="*/ 122040 w 554760"/>
                              <a:gd name="textAreaRight" fmla="*/ 432720 w 55476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072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072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pt" coordorigin="0,0" coordsize="5760,1120">
                <v:rect id="shape_0" stroked="f" o:allowincell="f" style="position:absolute;left:0;top:0;width:575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;top:209;width:829;height:68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0;width:1540;height:1111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107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8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14;width:10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40;top:72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0;width:3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С. Атанасян, В.Ф. Бутузов и др. «Геометрия 7-9», учебник для общеобразовательных учреждений, Москва, «Просвещение», 201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Ф. Гаврилова «Поурочные разработки по геометрии 8 класс», Москва, «ВАКО», 2006 г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58:00Z</dcterms:created>
  <dc:creator>User</dc:creator>
  <dc:description/>
  <cp:keywords/>
  <dc:language>en-US</dc:language>
  <cp:lastModifiedBy>про</cp:lastModifiedBy>
  <cp:lastPrinted>2010-04-18T21:54:00Z</cp:lastPrinted>
  <dcterms:modified xsi:type="dcterms:W3CDTF">2014-05-05T13:31:00Z</dcterms:modified>
  <cp:revision>9</cp:revision>
  <dc:subject/>
  <dc:title>Тест «Вписанная и описанная окружности» 8 класс</dc:title>
</cp:coreProperties>
</file>