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Какие крупные победы одержал Александр?</w:t>
      </w:r>
    </w:p>
    <w:p>
      <w:pPr>
        <w:pStyle w:val="Normal"/>
        <w:numPr>
          <w:ilvl w:val="0"/>
          <w:numId w:val="2"/>
        </w:numPr>
        <w:rPr/>
      </w:pPr>
      <w:r>
        <w:rPr/>
        <w:t>Какие территории покорил?</w:t>
      </w:r>
    </w:p>
    <w:p>
      <w:pPr>
        <w:pStyle w:val="Normal"/>
        <w:numPr>
          <w:ilvl w:val="0"/>
          <w:numId w:val="2"/>
        </w:numPr>
        <w:rPr/>
      </w:pPr>
      <w:r>
        <w:rPr/>
        <w:t>Что произошло в Персеполе?</w:t>
      </w:r>
    </w:p>
    <w:p>
      <w:pPr>
        <w:pStyle w:val="Normal"/>
        <w:numPr>
          <w:ilvl w:val="0"/>
          <w:numId w:val="2"/>
        </w:numPr>
        <w:rPr/>
      </w:pPr>
      <w:r>
        <w:rPr/>
        <w:t>Какие черты личности Александра вам нравятся и какие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«</w:t>
      </w:r>
      <w:r>
        <w:rPr>
          <w:b/>
        </w:rPr>
        <w:t>В Александрии Египетской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Распад державы Александра Македонского</w:t>
      </w:r>
      <w:r>
        <w:rPr/>
        <w:t>. Сразу после смерти Александра македонские полководцы стали делить земли, входившие в созданною им державу. Из недавних друзей и боевых соратников они превратились в злейших врагов. Непрерывно воюя, они захватывали друг у друга страны и города, перекраивая карту Восточного Средиземноморья. На месте державы Александра возникло много государств. Главными из них были: Египетское, Македонское и Сирийское. В этих государствах военачальники Александра провозгласили себя царями. В Египетском царстве правителем стал соратник Александра Птолемей, основатель династии фараонов Птолемеев. Крупнейшим торговым и культурным центром для всего Восточного Средиземноморья, стала столица Египетского царства – Александрия. Туда мы и совершим экскурсию.</w:t>
      </w:r>
    </w:p>
    <w:p>
      <w:pPr>
        <w:pStyle w:val="Normal"/>
        <w:jc w:val="both"/>
        <w:rPr/>
      </w:pPr>
      <w:r>
        <w:rPr>
          <w:b/>
        </w:rPr>
        <w:t>2. Александрия Египетская</w:t>
      </w:r>
      <w:r>
        <w:rPr/>
        <w:t>. Расцвет Александрии Египетской и истории Древнего Мира относится к эпохе эллинизма. Как вы думаете, от какого слова пошло это название? (От Эллады, так Грецию называли сами греки, а эллинизм – распространение всего греческого на жителей Средиземноморья.). Перед нами план города Александрии Египетской. Какой остров защищал подходы к Александрии? (о. Фарос) Кто разметил места будущих площадей, улиц и храмов? (сам Александр).</w:t>
      </w:r>
    </w:p>
    <w:p>
      <w:pPr>
        <w:pStyle w:val="Normal"/>
        <w:ind w:firstLine="720"/>
        <w:jc w:val="both"/>
        <w:rPr/>
      </w:pPr>
      <w:r>
        <w:rPr/>
        <w:t xml:space="preserve">Корабль подплывает к Александрии. Прежде всего, мы увидим с вами маяк, который был построен на острове Фарос, связанном с материком с помощью дамбы. Строился этот маяк в течение 20 лет и был совершенно необходим при входе в гавань. За сотни лет близ берегов Египта образовались мели, поэтому от капитанов кораблей требовалась большая осторожность. Маяк указывал морякам вход в гавань. Александрийский маяк представлял собой башню высотой около 120 метров (примерно высота 40-этажного дома). Из всех построек древности только Большие пирамиды были выше Александрийского маяка. На самом верху - фонарь круглой формы, его венчал купол, на котором стояла бронзовая статуя бога Посейдона высотой около 7 м. </w:t>
      </w:r>
    </w:p>
    <w:p>
      <w:pPr>
        <w:pStyle w:val="Normal"/>
        <w:ind w:firstLine="720"/>
        <w:jc w:val="both"/>
        <w:rPr/>
      </w:pPr>
      <w:r>
        <w:rPr/>
        <w:t>Купол поддерживали полированные гранитные колонны. Здесь горел огонь маяка, свет которого усиливался путём отражения в целой системе металлических зеркал. Топливо доставляли на осликах по проходящей внутри маяка пологой винтообразной лестнице. С вершины маяка наблюдали за морским простором: не приближается ли вражеский флот.</w:t>
      </w:r>
    </w:p>
    <w:p>
      <w:pPr>
        <w:pStyle w:val="Normal"/>
        <w:ind w:firstLine="720"/>
        <w:jc w:val="both"/>
        <w:rPr/>
      </w:pPr>
      <w:r>
        <w:rPr/>
        <w:t>Маяк был также и крепостью, в ней располагался большой гарнизон. До этого Древний мир не знал таких построек, и Александрийский маяк считался одним из семи чудес света. Маяк не сохранился до наших дней и рухнул в XIV веке от частых землетрясений.</w:t>
      </w:r>
    </w:p>
    <w:p>
      <w:pPr>
        <w:pStyle w:val="Normal"/>
        <w:ind w:firstLine="720"/>
        <w:jc w:val="both"/>
        <w:rPr/>
      </w:pPr>
      <w:r>
        <w:rPr/>
        <w:t>Птолемей приказал написать на маяке свое имя. Строивший маяк архитектор Сострат написал имя царя на покрывавшей каменную стену штукатурке, а на самой каменной стене выбил собственное имя. Зачем?</w:t>
      </w:r>
    </w:p>
    <w:p>
      <w:pPr>
        <w:pStyle w:val="Normal"/>
        <w:ind w:firstLine="720"/>
        <w:jc w:val="both"/>
        <w:rPr/>
      </w:pPr>
      <w:r>
        <w:rPr/>
        <w:t>Подобно многим греческим городам, в Александрии был театр, гимнасий, ипподром. Но мы с вами отправимся в музей.</w:t>
      </w:r>
    </w:p>
    <w:p>
      <w:pPr>
        <w:pStyle w:val="Normal"/>
        <w:ind w:firstLine="720"/>
        <w:jc w:val="both"/>
        <w:rPr/>
      </w:pPr>
      <w:r>
        <w:rPr/>
        <w:t>«Мусейон» в переводе с греческого означает «место пребывания муз». А музами в античную эпоху называли богинь-покровительниц искусств. Всего их было девять.</w:t>
      </w:r>
    </w:p>
    <w:p>
      <w:pPr>
        <w:pStyle w:val="Normal"/>
        <w:ind w:firstLine="720"/>
        <w:jc w:val="both"/>
        <w:rPr/>
      </w:pPr>
      <w:r>
        <w:rPr/>
        <w:t>Мусейон был большим и красивым зданием. Здесь жили и работали учёные и поэты. Они поселились там по приглашению царя Птолемея, желавшего прославить Александрию. В Мусейоне им предоставляли бесплатное жильё, питание, лаборатории для научных опытов, большую библиотеку для занятий. Учёные и поэты встречались за обеденным столом, на прогулках; они беседовали, вели научные споры, знакомились с новыми произведениями.</w:t>
      </w:r>
    </w:p>
    <w:p>
      <w:pPr>
        <w:pStyle w:val="Normal"/>
        <w:ind w:firstLine="720"/>
        <w:jc w:val="both"/>
        <w:rPr/>
      </w:pPr>
      <w:r>
        <w:rPr/>
        <w:t xml:space="preserve">Так, </w:t>
      </w:r>
      <w:r>
        <w:rPr>
          <w:i/>
          <w:iCs/>
        </w:rPr>
        <w:t>Аристарх Самосский</w:t>
      </w:r>
      <w:r>
        <w:rPr/>
        <w:t xml:space="preserve"> впервые в истории высказал догадку о вращении Земли вокруг Солнца. А географ </w:t>
      </w:r>
      <w:r>
        <w:rPr>
          <w:i/>
          <w:iCs/>
        </w:rPr>
        <w:t>Эратосфен</w:t>
      </w:r>
      <w:r>
        <w:rPr/>
        <w:t xml:space="preserve">, зная, что Земля представляет собой шар, предсказал возможность кругосветных путешествий. Жил в Музее и математик </w:t>
      </w:r>
      <w:r>
        <w:rPr>
          <w:i/>
          <w:iCs/>
        </w:rPr>
        <w:t>Евклид</w:t>
      </w:r>
      <w:r>
        <w:rPr/>
        <w:t>. Он занимался геометрией. Это наука является разделом математики, которая изучает различные фигуры и их свойства.</w:t>
      </w:r>
    </w:p>
    <w:p>
      <w:pPr>
        <w:pStyle w:val="Normal"/>
        <w:ind w:firstLine="720"/>
        <w:jc w:val="both"/>
        <w:rPr/>
      </w:pPr>
      <w:r>
        <w:rPr/>
        <w:t xml:space="preserve">При Музее находилась знаменитая </w:t>
      </w:r>
      <w:r>
        <w:rPr>
          <w:i/>
        </w:rPr>
        <w:t>Александрийская библиот</w:t>
      </w:r>
      <w:r>
        <w:rPr>
          <w:b/>
          <w:i/>
        </w:rPr>
        <w:t>е</w:t>
      </w:r>
      <w:r>
        <w:rPr>
          <w:i/>
        </w:rPr>
        <w:t>ка.</w:t>
      </w:r>
      <w:r>
        <w:rPr/>
        <w:t xml:space="preserve"> Она насчитывала до 700 тысяч папирусных свитков.</w:t>
      </w:r>
    </w:p>
    <w:p>
      <w:pPr>
        <w:pStyle w:val="Normal"/>
        <w:ind w:firstLine="720"/>
        <w:jc w:val="both"/>
        <w:rPr/>
      </w:pPr>
      <w:r>
        <w:rPr/>
        <w:t xml:space="preserve">На полках из древесины в специальных футлярах лежали папирусные свитки. К каждому футляру прикреплялась табличка с описанием содержимого. Первые Птолемеи не жалели средств, чтобы сохранить как можно больше литературных памятников Греции, Рима, Египта, Среднего Востока и даже Индии. Свитки переписывались и распространялись, благодаря этому до нашего времени дошли многие произведения античной эпохи. Птолемей III одолжил у афинян рукописи знаменитых писателей, желая снять с них копии. Боясь за судьбу рукописей Эсхила и Софокла, афиняне потребовали за них огромный залог (около 500 кг серебра). Птолемей дал этот залог, взамен получил рукописи и передал их… на вечное хранение в Александрийскую библиотеку. Царь предпочёл потерять своё серебро, прослыть обманщиком, но сохранить у себя драгоценные рукописи. </w:t>
      </w:r>
    </w:p>
    <w:p>
      <w:pPr>
        <w:pStyle w:val="Normal"/>
        <w:ind w:firstLine="720"/>
        <w:jc w:val="both"/>
        <w:rPr/>
      </w:pPr>
      <w:r>
        <w:rPr/>
        <w:t xml:space="preserve">Была известной и библиотека в городе Пергаме (Малая Азия). Царь Египта, завидовавший её растущей славе, запретил вывоз папируса в Пергам. Тогда во 2-м веке до н. э. в </w:t>
      </w:r>
      <w:r>
        <w:rPr>
          <w:i/>
        </w:rPr>
        <w:t>Перг</w:t>
      </w:r>
      <w:r>
        <w:rPr>
          <w:b/>
          <w:i/>
        </w:rPr>
        <w:t>а</w:t>
      </w:r>
      <w:r>
        <w:rPr>
          <w:i/>
        </w:rPr>
        <w:t>ме</w:t>
      </w:r>
      <w:r>
        <w:rPr/>
        <w:t xml:space="preserve"> наладили производство тонко выделанной кожи молодых животных, предназначенной для письма. Этот писчий материал получил название </w:t>
      </w:r>
      <w:r>
        <w:rPr>
          <w:i/>
        </w:rPr>
        <w:t>перг</w:t>
      </w:r>
      <w:r>
        <w:rPr>
          <w:b/>
          <w:i/>
        </w:rPr>
        <w:t>а</w:t>
      </w:r>
      <w:r>
        <w:rPr>
          <w:i/>
        </w:rPr>
        <w:t xml:space="preserve">мент. </w:t>
      </w:r>
      <w:r>
        <w:rPr/>
        <w:t>С изобретением пергамента появилась более удобная форма книги – много согнутых пополам пергаментных листов скреплялись в корешке (пергамент не такой ломкий, можно писать с обеих сторон). Производить пергамент можно было в любой стране, поэтому на долгие годы он становится основным материалом для письма.</w:t>
      </w:r>
    </w:p>
    <w:p>
      <w:pPr>
        <w:pStyle w:val="Normal"/>
        <w:ind w:left="360" w:hanging="0"/>
        <w:rPr/>
      </w:pPr>
      <w:r>
        <w:rPr/>
        <w:t>Таким образом, крупнейшим центром науки в Александрии был Музей, который занимал целый район и при нем находилась знаменитая Александрийская библиотека.</w:t>
      </w:r>
    </w:p>
    <w:p>
      <w:pPr>
        <w:pStyle w:val="Normal"/>
        <w:numPr>
          <w:ilvl w:val="0"/>
          <w:numId w:val="1"/>
        </w:numPr>
        <w:rPr/>
      </w:pPr>
      <w:r>
        <w:rPr/>
        <w:t>Что повлекло за собой распад державы Александра Македонского?</w:t>
      </w:r>
    </w:p>
    <w:p>
      <w:pPr>
        <w:pStyle w:val="Normal"/>
        <w:numPr>
          <w:ilvl w:val="0"/>
          <w:numId w:val="1"/>
        </w:numPr>
        <w:rPr/>
      </w:pPr>
      <w:r>
        <w:rPr/>
        <w:t>Какие государства образовывались на месте державы Александр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ово «фара» произошло от названия острова близ Александрии. Какая связь между автомобильными фарами и названием острова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умайте, почему александрийский Музей и музеи наших дней называются одним и тем же словом. В чём между ними различие и сходство?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.з. повторить § 24-43. Р.т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03:00Z</dcterms:created>
  <dc:creator>Alexey</dc:creator>
  <dc:description/>
  <cp:keywords/>
  <dc:language>en-US</dc:language>
  <cp:lastModifiedBy>Alexey</cp:lastModifiedBy>
  <dcterms:modified xsi:type="dcterms:W3CDTF">2014-03-13T18:21:00Z</dcterms:modified>
  <cp:revision>4</cp:revision>
  <dc:subject/>
  <dc:title/>
</cp:coreProperties>
</file>