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редметной нед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звитие речи и навыков общения на уроках и занятиях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     3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ерелётные птицы: скворе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1.Формирование умений  в подборе слов-предметов, слов-действий; в составлении описательного рассказа о скворце. Обогащение и активизация словаря по лексической теме «Птиц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Коррекция и развитие наглядно-образного мышления через отгадывание загадки; устной монологической речи через составление описательного рассказа по плану; устной диалогической речи через вопросно-ответную фор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умения взаимодействовать, работать в пар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яч для игры; предметные картинки: скворечник, скворец, грач; напечатанный текст о скворце; заг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формирования ЗУ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рганизационный момен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сихологический настрой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олгожданный дан звонок, начинается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, ц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мнастика для коррекции мышления и внимания (самомассаж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опорных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с мячом «Назови птицу» (педагог кидает мяч ученику и он называет птиц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Я знаю птицу: сорока и т.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верка Д/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картинки, выберите птицу, о которой говорили на прошлом уроке.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ослушивание описательных рассказов о граче (2 ребёнка) - взаимоконтро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учение нового материа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Загадка: На шесте - двор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 дворце – пев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зовут его…… (скворе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яются предметные картинки: скворечник и скворец. 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ная работа: шест – (длинная палка); дворец – (скворечник); певец – (скворец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бота над лексик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одбор слов-предм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ова-предметы вывешиваются на доску по мере ответов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есть у скворцов? (птенц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н один? (птене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казать ласково? (птенчик, птенч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овут птенчика скворца? (скворчо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х много? (скворч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являются птенцы? (из яиц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Подбор слов-действий от слова «летел» (с демонстрацией движен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тел, перелетел, залетел, улетел, вылетел, влетел, подлетел, отлетел (слова вывешиваются на дос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 с текстом – вставить пропущенные слова-действия (разноуровневая рабо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У вас на партах отпечатанный текст с пропущенными словами-действиями. Подставьте в предложения отпечатанные слова-действ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ур</w:t>
      </w:r>
      <w:r>
        <w:rPr>
          <w:rFonts w:cs="Times New Roman" w:ascii="Times New Roman" w:hAnsi="Times New Roman"/>
          <w:sz w:val="24"/>
          <w:szCs w:val="24"/>
        </w:rPr>
        <w:t xml:space="preserve">: Скворец (подлетел) к скворечнику. Он (сел) на скворечник. Скворец (заглянул) во внутрь. Он  (влетел) в скворечник. Ему там хорош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ур</w:t>
      </w:r>
      <w:r>
        <w:rPr>
          <w:rFonts w:cs="Times New Roman" w:ascii="Times New Roman" w:hAnsi="Times New Roman"/>
          <w:sz w:val="24"/>
          <w:szCs w:val="24"/>
        </w:rPr>
        <w:t xml:space="preserve">: Скворец (подлетел) к скворечнику. Он (сел) на скворечник. Скворец (заглянул) во внутр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ур</w:t>
      </w:r>
      <w:r>
        <w:rPr>
          <w:rFonts w:cs="Times New Roman" w:ascii="Times New Roman" w:hAnsi="Times New Roman"/>
          <w:sz w:val="24"/>
          <w:szCs w:val="24"/>
        </w:rPr>
        <w:t xml:space="preserve">: Скворец (подлетел) к скворечнику. Он (сел) на сквореч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роверка с дос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минутка: </w:t>
      </w:r>
      <w:r>
        <w:rPr>
          <w:rFonts w:cs="Times New Roman" w:ascii="Times New Roman" w:hAnsi="Times New Roman"/>
          <w:sz w:val="24"/>
          <w:szCs w:val="24"/>
        </w:rPr>
        <w:t>(на одного ребёнка надевается маска скворца, остальные дети скворчата) Дети выполняют движения: имитация полёта птицы, прыжки, приседания и т.д., затем маска надевается на другого ребёнк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скворца считают перелётной птицей,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орец считается полезной птицей, как вы думаете, почему? Рассказ учителя о пользе сквор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ставление описательного рассказа о скворце по плану, данному учителем Коллектив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то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перелётная или зимующая птиц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асти тела у него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его д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его птен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итаетс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ую пользу приносит людя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вичное закрепление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слушивание описательных рассказов (2 уч-ся) – взаимоконт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Самостоятельная работа (парами)  с дополнительным матери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ть текст и найти новое о скворцах (ответы дет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вор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ыкновенно красив – черное оперение с отливом красноватого, фиолетового, зеленоватого цветов. Осенью на контурах пера можно увидеть белые пятнышки, похожие на жемчужное ожерелье. Весной эти пятнышки исчезают. Клюв скворца длинный и острый. Его цвет зависит от времени года: весной он желтого цвета, а осенью становится более темным. Длина тела – 18-21 см. Вес – 75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воре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битатель леса. Это перелетная птица. Держится стаями. Время прилета в места гнездовья – вторая половина марта. Сначала прилетают самцы. Самки присоединяются к ним через неделю. Прилет скворцов – признак наступления весны. Гнездами скворцов становятся  дупла деревьев. В их строительстве принимает участие самка. Самец иногда помогает ей – приносит строительный материал: солому, ветки, перья. В кладке обычно 5-7 голубых яиц. В течение двух недель их высиживает самка, хотя самец иногда и заменяет ее. Кормят птенцов оба родителя. Вылет птенцов из гнезда происходит через 14 дней. Спустя еще одну неделю, птенцы становятся самостоятельными птицами. Сентябрь-октябрь – время отлета в места зимовки. Это юг Европы и даже Северная Африка. В последнее время замечено, что скворцы стали зимовать в Центральной России. В этом случае они отыскивают участки, не покрытые снегом. Их можно увидеть у мусорных контейнеров, помоек. Скворец всеяден. Его рацион состоит из растительной и животной пищи. В меню входят дождевые черви, личинки насекомых, бабочки, ягоды, семена растений.</w:t>
        <w:br/>
        <w:t>Весной и летом скворцы приносят пользу, т.к. поедают вредных насекомых. А осенью, во время кочевок, становятся вредителями садов и виноградников, т.к. расклевывают пл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воре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екрасный певец. Он не только исполняет свои песни (свисты, шумы, дребезжание), но и подражает голосам других птиц: дрозду, жаворонку, иволге, ласточке…Способен скворец и квакать, как лягушка, и издавать лай соба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скворцов держат в клетках. Любителей этих птиц покорили добродушный характер скворцов и их разумность. Неволю птицы переносят легко, если их устраивает клетка. Клетка должна быть большой. Обязателен металлический поддон, т.к. он удобен для чистки. За скворцом, прожорливой птичкой, приходится часто убирать. В домашних условиях в меню скворца можно включить каши, фрукты, мясо, хлеб. Главное – нельзя недокармливать скворца. Большая клетка нужна скворцу и для водных процедур. Любитель купания, скворец сильно разбрызгивает воду. Дверцы клетки желательно замотать проволокой, иначе скворец собьет клювом запор.</w:t>
        <w:br/>
        <w:t xml:space="preserve">Если вы надумаете держ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вор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а,  он станет равноправным членом вашей семьи, будет радовать своим поведением – с доверием относиться к вам и с недоверием – к посторонним. </w:t>
      </w:r>
      <w:r>
        <w:rPr>
          <w:rFonts w:cs="Times New Roman" w:ascii="Times New Roman" w:hAnsi="Times New Roman"/>
        </w:rPr>
        <w:t xml:space="preserve">Всюду скворца знают как одного из самых первых вестников весны, и уже одно это привлекает к нему симпатии людей. </w:t>
      </w:r>
    </w:p>
    <w:p>
      <w:pPr>
        <w:pStyle w:val="Style16"/>
        <w:jc w:val="both"/>
        <w:rPr/>
      </w:pPr>
      <w:r>
        <w:rPr>
          <w:rStyle w:val="StrongEmphasis"/>
        </w:rPr>
        <w:t>Скворцы птицы</w:t>
      </w:r>
      <w:r>
        <w:rPr/>
        <w:t xml:space="preserve"> прилетают в конце марта — начале апреля (в Татарстане), и нередко на родине их встречает затянувшаяся зима. Но непогода не очень смущает этих жизнерадостных птиц. Их можно видеть весело распевающими под непрерывно падающими хлопьями мокрого снега.</w:t>
      </w:r>
    </w:p>
    <w:p>
      <w:pPr>
        <w:pStyle w:val="Style16"/>
        <w:rPr/>
      </w:pPr>
      <w:r>
        <w:rPr/>
        <w:t>Собственную песню скворца трудно назвать песней в полном смысле этого слова: это скорее какое-то щебетание, бормотание с привизгиванием и трещащими звуками, в общем, мало мелодичное. Но поется она с искренним увлечением, за которое певцу прощается его весьма посредственное искусство.</w:t>
      </w:r>
    </w:p>
    <w:p>
      <w:pPr>
        <w:pStyle w:val="Style16"/>
        <w:spacing w:before="0" w:after="0"/>
        <w:rPr/>
      </w:pPr>
      <w:r>
        <w:rPr>
          <w:rStyle w:val="StrongEmphasis"/>
        </w:rPr>
        <w:t>Скворец птица</w:t>
      </w:r>
      <w:r>
        <w:rPr/>
        <w:t xml:space="preserve"> обладает изумительным талантом подражания. Как-то раз учеными была записана песня одного из таких мастеров голосовой имитации. Этот скворец в совершенстве передавал голоса коршуна, крачек, сороки, иволги, воробья, галки, журавля, кряквы, пел пеночкой, горихвосткой, квакал по-лягушачьи, да еще издавал какие-то звуки, неизвестные среди наших животных и птиц.</w:t>
      </w:r>
    </w:p>
    <w:p>
      <w:pPr>
        <w:pStyle w:val="Style16"/>
        <w:spacing w:before="0" w:after="0"/>
        <w:rPr/>
      </w:pPr>
      <w:r>
        <w:rPr/>
        <w:t>Порой скворцы выучиваются даже говорить, причем очень отчетливо произносят не только отдельные слова, но и целые фразы, уступая в этом отношении только попугаям.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>
          <w:color w:val="000000"/>
        </w:rPr>
      </w:pPr>
      <w:r>
        <w:rPr>
          <w:color w:val="000000"/>
        </w:rPr>
        <w:t>Скворец перелетная птица</w:t>
      </w:r>
    </w:p>
    <w:p>
      <w:pPr>
        <w:pStyle w:val="Style16"/>
        <w:spacing w:before="0" w:after="0"/>
        <w:jc w:val="both"/>
        <w:rPr/>
      </w:pPr>
      <w:r>
        <w:rPr/>
        <w:t xml:space="preserve">Весной первыми </w:t>
      </w:r>
      <w:r>
        <w:rPr>
          <w:rStyle w:val="StrongEmphasis"/>
        </w:rPr>
        <w:t>прилетают</w:t>
      </w:r>
      <w:r>
        <w:rPr/>
        <w:t xml:space="preserve"> самцы, занимая дупла деревьев, пустоты за обшивкой дома или окна, скворечники, выселяя из них воробьев. Для подстилки птицы тащат все, что могут раздобыть во дворе, в лесу или на лугу. Самочка откладывает 5-6 голубых яиц длиной 30 мм. Это немного, но зато родители успевают вывести птенцов дважды за лето.</w:t>
      </w:r>
    </w:p>
    <w:p>
      <w:pPr>
        <w:pStyle w:val="Style16"/>
        <w:spacing w:before="0" w:after="0"/>
        <w:jc w:val="both"/>
        <w:rPr/>
      </w:pPr>
      <w:r>
        <w:rPr/>
        <w:t>Близкое соседство человека и его прямое покровительство спасает скворцов от многих врагов, благодаря чему они размножаются очень быстро. Вылетевшие из гнезда птенцы первое время держатся вместе с родителями, затем собираются в стаи и начинают кочевать по лугам и выгонам.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</w:tr>
    </w:tbl>
    <w:p>
      <w:pPr>
        <w:pStyle w:val="Forumtext"/>
        <w:spacing w:before="0" w:after="280"/>
        <w:jc w:val="both"/>
        <w:rPr/>
      </w:pPr>
      <w:r>
        <w:rPr/>
        <w:t>Скворцы всеядны — питаются как растительной, так и животной пищей. Ранней весной охотятся за дождевыми червями, выбирающимися к поверхности земли на проталинах, либо собирают личинок насекомых, зимовавших в укромных местах. Когда тёплая погода будит природу, ловят разнообразных насекомых: кузнечиков, пауков, бабочек, гусениц и червей. Из растительной пищи употребляют семена и плоды растений: ягоды, яблоки, груши, сливы, вишню и пр. Способны принести серьёзный вред зерновым посевам и виноградникам. Если плод защищён скорлупой либо жёсткой кожицей, они расщепляют его с помощью рычага: вставляют клюв в маленькую дырочку, и постепенно разжимая его, вскрывают содержим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в записи пения сквор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то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й птице говорили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 птица перелётная или зимующ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ая оценка педагогом деятель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с. 180 з. 1,2 – 2-3ур.; з.1 – 4у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ext">
    <w:name w:val="forum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6:00Z</dcterms:created>
  <dc:creator>Галина</dc:creator>
  <dc:description/>
  <cp:keywords/>
  <dc:language>en-US</dc:language>
  <cp:lastModifiedBy>ПК</cp:lastModifiedBy>
  <dcterms:modified xsi:type="dcterms:W3CDTF">2015-02-14T06:03:00Z</dcterms:modified>
  <cp:revision>6</cp:revision>
  <dc:subject/>
  <dc:title/>
</cp:coreProperties>
</file>