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Что такое Пунические войны?</w:t>
      </w:r>
    </w:p>
    <w:p>
      <w:pPr>
        <w:pStyle w:val="Normal"/>
        <w:numPr>
          <w:ilvl w:val="0"/>
          <w:numId w:val="1"/>
        </w:numPr>
        <w:rPr/>
      </w:pPr>
      <w:r>
        <w:rPr/>
        <w:t>Какого полководца пунов вы знаете, чем он знаменит?</w:t>
      </w:r>
    </w:p>
    <w:p>
      <w:pPr>
        <w:pStyle w:val="Normal"/>
        <w:numPr>
          <w:ilvl w:val="0"/>
          <w:numId w:val="1"/>
        </w:numPr>
        <w:rPr/>
      </w:pPr>
      <w:r>
        <w:rPr/>
        <w:t>В чем заключалось основное отличие третьей Пунической войны от двух первых?</w:t>
      </w:r>
    </w:p>
    <w:p>
      <w:pPr>
        <w:pStyle w:val="Normal"/>
        <w:numPr>
          <w:ilvl w:val="0"/>
          <w:numId w:val="1"/>
        </w:numPr>
        <w:rPr/>
      </w:pPr>
      <w:r>
        <w:rPr/>
        <w:t>Кто победил в Пунических войнах? Какие последствия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триумф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«</w:t>
      </w:r>
      <w:r>
        <w:rPr>
          <w:b/>
        </w:rPr>
        <w:t>Рабство в Древнем Риме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>1. Источники рабства.</w:t>
      </w:r>
      <w:r>
        <w:rPr/>
        <w:t xml:space="preserve"> Войны за завоевание Италии, три Пунические войны, война с Македонским царством и завоевание Греции, война с Сирийским царством заканчивались ограблением этих стран и превращением их в провинции.</w:t>
      </w:r>
      <w:r>
        <w:rPr>
          <w:sz w:val="28"/>
          <w:szCs w:val="28"/>
        </w:rPr>
        <w:t xml:space="preserve"> </w:t>
      </w:r>
      <w:r>
        <w:rPr/>
        <w:t>Сенат назначал наместника для её управления. Наместники безнаказанно грабили провинции. Про одного знатного римлянина говорили: «бедным он приехал в богатую провинцию и богатым уехал из бедной провинции». Что это значит?</w:t>
      </w:r>
    </w:p>
    <w:p>
      <w:pPr>
        <w:pStyle w:val="Normal"/>
        <w:ind w:firstLine="348"/>
        <w:jc w:val="both"/>
        <w:rPr/>
      </w:pPr>
      <w:r>
        <w:rPr/>
        <w:t>Все рудники, каменоломни, соляные промыслы, лучшие земли римляне забирали себе.</w:t>
      </w:r>
    </w:p>
    <w:p>
      <w:pPr>
        <w:pStyle w:val="Normal"/>
        <w:ind w:firstLine="348"/>
        <w:jc w:val="both"/>
        <w:rPr/>
      </w:pPr>
      <w:r>
        <w:rPr/>
        <w:t xml:space="preserve">Кого будут использовать богатые римляне в своих хозяйствах для обработки земли, разведения скота, строительства? Кого мы называем рабами? Если рабов огромное количество, то цена их повышается или понижается? Какое отношение к рабам, если они так дешево стоят? </w:t>
      </w:r>
    </w:p>
    <w:p>
      <w:pPr>
        <w:pStyle w:val="Normal"/>
        <w:ind w:firstLine="348"/>
        <w:jc w:val="both"/>
        <w:rPr/>
      </w:pPr>
      <w:r>
        <w:rPr/>
        <w:t xml:space="preserve">В результате завоеваний в Римском государстве появилось большое количество дешёвых рабов. </w:t>
      </w:r>
    </w:p>
    <w:p>
      <w:pPr>
        <w:pStyle w:val="Normal"/>
        <w:jc w:val="both"/>
        <w:rPr/>
      </w:pPr>
      <w:r>
        <w:rPr>
          <w:b/>
        </w:rPr>
        <w:t>2. Положение рабов.</w:t>
      </w:r>
      <w:r>
        <w:rPr/>
        <w:t xml:space="preserve"> Дёшево обходилось содержание рабов: кормили их простой и грубой пищей, ничтожно мало тратили на их одежду. Только раз в год рабам выдавали рубаху, раз в два года – короткий плащ и деревянные сандалии. При выдаче новой старая одежда отбиралась: из тряпья шили лоскутные одеяла. От заболевшего раба господин мог избавиться. Для этой цели предназначался остров на Тибре, куда свозили безнадёжно больных рабов, оставляя их там без всякого ухода и пищи. Принудить рабов к тяжёлому труду можно было лишь суровыми наказаниями.</w:t>
      </w:r>
    </w:p>
    <w:p>
      <w:pPr>
        <w:pStyle w:val="Normal"/>
        <w:jc w:val="both"/>
        <w:rPr/>
      </w:pPr>
      <w:r>
        <w:rPr>
          <w:b/>
        </w:rPr>
        <w:t>3. Использование рабского труда</w:t>
      </w:r>
      <w:r>
        <w:rPr/>
        <w:t xml:space="preserve">. Рабы в Риме, как и в остальных странах древности, использовались на самых тяжелых и вредных работах. Новым в Риме было широкое использование труда рабов в сельском хозяйстве. С этим явлением мы встречаемся впервые. Вспомните, кто обрабатывал землю в Аттике? Кто в древнем Египте? </w:t>
      </w:r>
    </w:p>
    <w:p>
      <w:pPr>
        <w:pStyle w:val="Normal"/>
        <w:ind w:firstLine="708"/>
        <w:jc w:val="both"/>
        <w:rPr/>
      </w:pPr>
      <w:r>
        <w:rPr/>
        <w:t>Богатые римляне владели одним, а порой и несколькими имениями в разных местах Италии. В каждом имении трудилось по 15-20 рабов. Землевладелец обычно жил в Риме, лишь изредка объезжая свои имения, чтобы проверить, как ведётся хозяйство, а заодно отдохнуть от городской жизни. Всеми работами в имении руководил назначенный господином раб-управляющий. Это он следил за тем, чтобы в любую погоду рабы трудились от зари до зари. Даже долгими зимними вечерами, когда прекращались сельскохозяйственные работы, невольники не сидели без дела. Они плели корзины, вили верёвки, обтёсывали рукоятки для лопат и мотыг. «Раб должен трудиться или спать», - говорили римляне.</w:t>
      </w:r>
    </w:p>
    <w:p>
      <w:pPr>
        <w:pStyle w:val="Normal"/>
        <w:ind w:firstLine="720"/>
        <w:jc w:val="both"/>
        <w:rPr/>
      </w:pPr>
      <w:r>
        <w:rPr/>
        <w:t xml:space="preserve">Использовали рабов и для работы по дому.  Одни с тряпками, губками и вениками в руках убирали помещения, другие помогали господину одеваться, брили его и укладывали прическу, третьи готовили пищу и подавали её к столу. Певицы и музыкантши услаждали за обедом слух хозяина дома. В свою очередь, хозяйка имела многочисленных рабынь-прислужниц. </w:t>
      </w:r>
    </w:p>
    <w:p>
      <w:pPr>
        <w:pStyle w:val="Normal"/>
        <w:ind w:firstLine="720"/>
        <w:jc w:val="both"/>
        <w:rPr/>
      </w:pPr>
      <w:r>
        <w:rPr/>
        <w:t xml:space="preserve">Среди обитателей богатого дома было немало образованных рабов, нередко греков по национальности. Лечил хозяина раб-врач, ведал его книгами раб-библиотекарь, писал под его диктовку письма раб-секретарь. </w:t>
      </w:r>
    </w:p>
    <w:p>
      <w:pPr>
        <w:pStyle w:val="Normal"/>
        <w:ind w:firstLine="708"/>
        <w:jc w:val="both"/>
        <w:rPr/>
      </w:pPr>
      <w:r>
        <w:rPr/>
        <w:t>Домашним рабам жилось несравненно легче, чем рабам в имениях. Однако любой раб был бесправен, считался вещью, которой хозяин мог распорядиться, как пожелает.</w:t>
      </w:r>
    </w:p>
    <w:p>
      <w:pPr>
        <w:pStyle w:val="Normal"/>
        <w:ind w:firstLine="708"/>
        <w:jc w:val="both"/>
        <w:rPr/>
      </w:pPr>
      <w:r>
        <w:rPr/>
        <w:t>Давайте почитаем об отношении к рабам (с. 240). По представлениям римлян, раб был вещью, которой рабовладелец полностью распоряжался, причем такой вещью, которую часто не берегли, потому что стоила она дешево.</w:t>
      </w:r>
    </w:p>
    <w:p>
      <w:pPr>
        <w:pStyle w:val="Normal"/>
        <w:jc w:val="both"/>
        <w:rPr/>
      </w:pPr>
      <w:r>
        <w:rPr>
          <w:b/>
        </w:rPr>
        <w:t>4. Гладиаторы</w:t>
      </w:r>
      <w:r>
        <w:rPr/>
        <w:t xml:space="preserve">. В древнем Риме сильных и ловких рабов помещали в особые школы, где обучали владеть оружием. Таких рабов называли гладиаторами. Они должны были сражаться друг с другом на потеху римской публике. В самом Риме и во всех римских городах строили амфитеатры - специальные сооружения для гладиаторских боев. </w:t>
      </w:r>
    </w:p>
    <w:p>
      <w:pPr>
        <w:pStyle w:val="Normal"/>
        <w:jc w:val="both"/>
        <w:rPr/>
      </w:pPr>
      <w:r>
        <w:rPr/>
        <w:t>Сообщение ученика.</w:t>
      </w:r>
    </w:p>
    <w:p>
      <w:pPr>
        <w:pStyle w:val="Normal"/>
        <w:ind w:firstLine="708"/>
        <w:jc w:val="both"/>
        <w:rPr/>
      </w:pPr>
      <w:r>
        <w:rPr/>
        <w:t xml:space="preserve">Самый большой амфитеатр был выстроен в Риме в I в. н. э. Он назывался Колизеем и вмещал более 50 тыс. зрителей. В дни представлений амфитеатр всегда полон. В первых рядах сидят сенаторы, знатные дамы, любившие не меньше мужчин кровавые развлечения. Сюда приводили подростков: считалось, что вид крови, раненых и умирающих людей воспитывает мужество, презрение к опасности и физическим страданиям. Верхние ряды заняты простыми гражданами, а еще выше расположена галерея, где зрители стоят, прижавшись друг к другу, боясь пропустить что-нибудь из происходящего на арене. </w:t>
      </w:r>
    </w:p>
    <w:p>
      <w:pPr>
        <w:pStyle w:val="Normal"/>
        <w:ind w:firstLine="708"/>
        <w:jc w:val="both"/>
        <w:rPr/>
      </w:pPr>
      <w:r>
        <w:rPr/>
        <w:t>Гладиаторы сражались парами или же целыми отрядами. «Нападай и бейся насмерть!» - кричали зрители оробевшему гладиатору, швыряя в него огрызки яблок и оливки. Случалось, раненый, обессилевший боец бросал оружие и, подняв левую руку, молил о пощаде. Если зрители поднимали кверху большой палец, раненому сохраняли жизнь, лечили, а затем вновь выпускали на арену. Но если гладиатор не угодил зрителям, они опускали палец книзу, приказывая добить несчастного. Гладиаторские игры были любимым зрелищем римлян.</w:t>
      </w:r>
    </w:p>
    <w:p>
      <w:pPr>
        <w:pStyle w:val="Normal"/>
        <w:ind w:firstLine="708"/>
        <w:jc w:val="both"/>
        <w:rPr/>
      </w:pPr>
      <w:r>
        <w:rPr/>
        <w:t>Сравните любимые зрелища греков и римлян. Сделайте вывод об уровне развития культуры обоих народов в древности.</w:t>
      </w:r>
    </w:p>
    <w:p>
      <w:pPr>
        <w:pStyle w:val="Normal"/>
        <w:ind w:firstLine="708"/>
        <w:jc w:val="both"/>
        <w:rPr/>
      </w:pPr>
      <w:r>
        <w:rPr/>
        <w:t>Д.з. § 49, р.т. № 63, 65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5:00Z</dcterms:created>
  <dc:creator>Alexey</dc:creator>
  <dc:description/>
  <cp:keywords/>
  <dc:language>en-US</dc:language>
  <cp:lastModifiedBy>Alexey</cp:lastModifiedBy>
  <dcterms:modified xsi:type="dcterms:W3CDTF">2013-04-12T11:47:00Z</dcterms:modified>
  <cp:revision>4</cp:revision>
  <dc:subject/>
  <dc:title/>
</cp:coreProperties>
</file>