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государстве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асская средняя школа – интернат № 14 ОАО «РЖД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геомет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Медианы, биссектрисы и высоты треуг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бицкая Еле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иас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геометрии в 7 классе. 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аны, биссектрисы и высоты треугольника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b/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иться чёткого понимания, что такое медианы, биссектрисы и высоты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еугольника. Опытным путём установить, что точки пересечения медиан,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иссектрис и высот  в правильном треугольнике совпадают,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равнобедренном треугольнике лежат на одной прямой,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зностороннем  треугольнике являются вершинами нового треугольни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 модели треугольников, изготовленные учащимися дома, презентаци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 Организационный момент.  Запись домашнего задания</w:t>
      </w:r>
      <w:r>
        <w:rPr>
          <w:b/>
          <w:color w:val="00B0F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роить медианы и высоты в оставшихся треугольниках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 Устная работа</w:t>
      </w:r>
      <w:r>
        <w:rPr>
          <w:b/>
          <w:color w:val="00B0F0"/>
          <w:sz w:val="28"/>
          <w:szCs w:val="28"/>
        </w:rPr>
        <w:t>.</w:t>
      </w:r>
      <w:r>
        <w:rPr>
          <w:sz w:val="28"/>
          <w:szCs w:val="28"/>
        </w:rPr>
        <w:t xml:space="preserve"> (10 минут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а)   Готовые чертежи на доске.</w:t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476"/>
      </w:tblGrid>
      <w:tr>
        <w:trPr>
          <w:trHeight w:val="220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азать, что ∆АВС = ∆АВ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4445</wp:posOffset>
                      </wp:positionV>
                      <wp:extent cx="1614805" cy="77152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960" cy="771480"/>
                                <a:chOff x="0" y="0"/>
                                <a:chExt cx="1614960" cy="77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05240" y="39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5120" y="77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5240" y="39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46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2240" y="20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1600" y="56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85840"/>
                                  <a:ext cx="907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9800"/>
                                  <a:ext cx="90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-0.35pt;width:127.15pt;height:60.75pt" coordorigin="345,-7" coordsize="2543,121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73;top:60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13;top:-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28;top:12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3;top:6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8;top:6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3;top:3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8;top:8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488;top:443;width:142;height:1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45;top:591;width:142;height:14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lang w:val="en-US"/>
              </w:rPr>
              <w:t>A</w:t>
            </w:r>
            <w:r>
              <w:rPr/>
              <w:t xml:space="preserve">                                                            </w:t>
            </w:r>
            <w:r>
              <w:rPr>
                <w:lang w:val="en-US"/>
              </w:rPr>
              <w:t>B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lang w:val="en-US"/>
              </w:rPr>
              <w:t xml:space="preserve">D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347345</wp:posOffset>
                      </wp:positionV>
                      <wp:extent cx="10960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7.35pt;width:8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Доказать, что  ∆ </w:t>
            </w:r>
            <w:r>
              <w:rPr>
                <w:lang w:val="en-US"/>
              </w:rPr>
              <w:t>MOK</w:t>
            </w:r>
            <w:r>
              <w:rPr/>
              <w:t xml:space="preserve"> = ∆</w:t>
            </w:r>
            <w:r>
              <w:rPr>
                <w:lang w:val="en-US"/>
              </w:rPr>
              <w:t>PON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lang w:val="en-US"/>
              </w:rPr>
              <w:t>M</w:t>
            </w:r>
            <w:r>
              <w:rPr/>
              <w:t xml:space="preserve">                                  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6350</wp:posOffset>
                      </wp:positionV>
                      <wp:extent cx="1649095" cy="945515"/>
                      <wp:effectExtent l="2540" t="317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9160" cy="945360"/>
                                <a:chOff x="0" y="0"/>
                                <a:chExt cx="1649160" cy="945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90960" y="933840"/>
                                  <a:ext cx="1258200" cy="1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80"/>
                                  <a:ext cx="1648800" cy="93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0240" y="0"/>
                                  <a:ext cx="705960" cy="94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8600" y="115560"/>
                                  <a:ext cx="7704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3840" y="115560"/>
                                  <a:ext cx="8676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89640" y="551520"/>
                                  <a:ext cx="105840" cy="9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37520" y="599400"/>
                                  <a:ext cx="105840" cy="10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880" y="209880"/>
                                  <a:ext cx="134280" cy="7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3160" y="600120"/>
                                  <a:ext cx="163080" cy="10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0.5pt;width:129.9pt;height:74.45pt" coordorigin="599,10" coordsize="2598,1489">
                      <v:shape id="shape_0" stroked="t" o:allowincell="t" style="position:absolute;left:1215;top:1481;width:1980;height:1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9;top:26;width:2596;height:147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4;top:10;width:1110;height:148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9;top:192;width:119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8;top:192;width:134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58;top:879;width:165;height:15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3;top:954;width:165;height:16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0;top:341;width:210;height:12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9;top:955;width:256;height: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lang w:val="en-US"/>
              </w:rPr>
              <w:t xml:space="preserve">O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                 </w:t>
            </w:r>
            <w:r>
              <w:rPr>
                <w:lang w:val="en-US"/>
              </w:rPr>
              <w:t>P                                            N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я устных задач. 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12700</wp:posOffset>
                </wp:positionV>
                <wp:extent cx="231775" cy="749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4916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10800 h 424800"/>
                            <a:gd name="textAreaBottom" fmla="*/ 41400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.75pt;margin-top:1pt;width:18.2pt;height:5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В треугольниках  АСВ  и  </w:t>
      </w:r>
      <w:r>
        <w:rPr>
          <w:sz w:val="28"/>
          <w:szCs w:val="28"/>
          <w:lang w:val="en-US"/>
        </w:rPr>
        <w:t>ADB</w:t>
      </w:r>
      <w:r>
        <w:rPr>
          <w:sz w:val="28"/>
          <w:szCs w:val="28"/>
        </w:rPr>
        <w:t xml:space="preserve">:  АС =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по условию,               ∆АВС = ∆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 по двум </w:t>
      </w:r>
    </w:p>
    <w:p>
      <w:pPr>
        <w:pStyle w:val="Normal"/>
        <w:tabs>
          <w:tab w:val="clear" w:pos="708"/>
          <w:tab w:val="left" w:pos="704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В – общая сторона, </w:t>
        <w:tab/>
        <w:t>=&gt;   сторонам и углу межд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&lt;САВ = &lt;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 по условию.                    ними.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0</wp:posOffset>
                </wp:positionH>
                <wp:positionV relativeFrom="paragraph">
                  <wp:posOffset>13335</wp:posOffset>
                </wp:positionV>
                <wp:extent cx="231775" cy="749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4916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10800 h 424800"/>
                            <a:gd name="textAreaBottom" fmla="*/ 41400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.05pt;width:18.2pt;height:5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.   В треугольниках  МОК  и  </w:t>
      </w:r>
      <w:r>
        <w:rPr>
          <w:sz w:val="28"/>
          <w:szCs w:val="28"/>
          <w:lang w:val="en-US"/>
        </w:rPr>
        <w:t>NOP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по условию,               ∆</w:t>
      </w:r>
      <w:r>
        <w:rPr>
          <w:sz w:val="28"/>
          <w:szCs w:val="28"/>
          <w:lang w:val="en-US"/>
        </w:rPr>
        <w:t>MOK</w:t>
      </w:r>
      <w:r>
        <w:rPr>
          <w:sz w:val="28"/>
          <w:szCs w:val="28"/>
        </w:rPr>
        <w:t xml:space="preserve"> = ∆</w:t>
      </w:r>
      <w:r>
        <w:rPr>
          <w:sz w:val="28"/>
          <w:szCs w:val="28"/>
          <w:lang w:val="en-US"/>
        </w:rPr>
        <w:t>NOP</w:t>
      </w:r>
      <w:r>
        <w:rPr>
          <w:sz w:val="28"/>
          <w:szCs w:val="28"/>
        </w:rPr>
        <w:t xml:space="preserve">  по двум </w:t>
      </w:r>
    </w:p>
    <w:p>
      <w:pPr>
        <w:pStyle w:val="Normal"/>
        <w:tabs>
          <w:tab w:val="clear" w:pos="708"/>
          <w:tab w:val="left" w:pos="704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 по условию, </w:t>
        <w:tab/>
        <w:t xml:space="preserve">  =&gt;   сторонам и углу между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MOK</w:t>
      </w:r>
      <w:r>
        <w:rPr>
          <w:sz w:val="28"/>
          <w:szCs w:val="28"/>
        </w:rPr>
        <w:t xml:space="preserve"> = &lt; </w:t>
      </w:r>
      <w:r>
        <w:rPr>
          <w:sz w:val="28"/>
          <w:szCs w:val="28"/>
          <w:lang w:val="en-US"/>
        </w:rPr>
        <w:t>NOP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ертикальные.                    ни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Фронтальная работа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 Определения, каких понятий учили к этому уроку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(медианы,  биссектрисы, высот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Дать определение медиан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Дать определение биссектри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Дать определение высо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Вы дома выполняли практическую работу: строили медианы биссектрисы и высоты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угольников. В каких треугольниках вы их строили?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В прямоугольных разносторонних и равнобедренных, остроугольных равносторонних, равнобедренных и разносторонних, тупоугольных равнобедренных и разносторонних)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что обратили внимание?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Медианы, биссектрисы и высоты пересекаются  в одной точк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   сформулировать это свойство?  (Показать  слайды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 Практическая работа.</w:t>
      </w:r>
      <w:r>
        <w:rPr>
          <w:b/>
          <w:color w:val="00B0F0"/>
          <w:sz w:val="28"/>
          <w:szCs w:val="28"/>
        </w:rPr>
        <w:t xml:space="preserve">  </w:t>
      </w:r>
      <w:r>
        <w:rPr>
          <w:sz w:val="28"/>
          <w:szCs w:val="28"/>
        </w:rPr>
        <w:t>(25 минут)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Дома вы строили в каждом треугольнике по три отрез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либо медианы, либо биссектрисы,    либо высоты.  Сейчас вы будете строить в одном треугольнике и медианы, и биссектрисы, и    высоты.  Построить в семи видах треугольников по девять отрезков вы не успеете, поэтому  будете строить каждый только в одном треугольнике, а остальные построите дома.  Чтобы    охватить все виды треугольников, я скажу,  кто с каким  треугольником будет работать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равносторонний - Арутюнян, Пянковский 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5715</wp:posOffset>
                </wp:positionH>
                <wp:positionV relativeFrom="paragraph">
                  <wp:posOffset>86995</wp:posOffset>
                </wp:positionV>
                <wp:extent cx="1004570" cy="1130300"/>
                <wp:effectExtent l="22225" t="35560" r="22225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30400"/>
                          <a:chOff x="0" y="0"/>
                          <a:chExt cx="1004400" cy="1130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04040" cy="112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560" y="0"/>
                            <a:ext cx="30240" cy="113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14080"/>
                            <a:ext cx="731880" cy="615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0520" y="481680"/>
                            <a:ext cx="713880" cy="648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6.85pt;width:79.1pt;height:89pt" coordorigin="4009,137" coordsize="1582,17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10;top:138;width:1580;height:1778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4800;top:137;width:47;height:1779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09;top:947;width:1152;height:968;flip:y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66;top:896;width:1122;height:1019;flip:xy" type="_x0000_t32">
                  <v:stroke color="#00b05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б)  равнобедренный остроугольный - Амирова (на доске)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5715</wp:posOffset>
                </wp:positionH>
                <wp:positionV relativeFrom="paragraph">
                  <wp:posOffset>103505</wp:posOffset>
                </wp:positionV>
                <wp:extent cx="891540" cy="1412240"/>
                <wp:effectExtent l="13335" t="31750" r="1333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412280"/>
                          <a:chOff x="0" y="0"/>
                          <a:chExt cx="891720" cy="1412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91000" cy="141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0" y="1046160"/>
                            <a:ext cx="773280" cy="365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1240" y="1046160"/>
                            <a:ext cx="780840" cy="365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699120"/>
                            <a:ext cx="665280" cy="713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8520" y="699120"/>
                            <a:ext cx="672840" cy="713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320" y="0"/>
                            <a:ext cx="1440" cy="1412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4520" y="872280"/>
                            <a:ext cx="726840" cy="538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72280"/>
                            <a:ext cx="719280" cy="538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8.15pt;width:70.2pt;height:111.25pt" coordorigin="4009,163" coordsize="1404,2225">
                <v:shape id="shape_0" fillcolor="white" stroked="t" o:allowincell="f" style="position:absolute;left:4010;top:164;width:1402;height:222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010;top:1811;width:1217;height:573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84;top:1811;width:1228;height:573;flip:x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10;top:1264;width:1047;height:1121;flip:y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53;top:1264;width:1057;height:1121;flip:xy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10;top:163;width:1;height:2223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68;top:1537;width:1142;height:847;flip:xy" type="_x0000_t32">
                  <v:stroke color="#97470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09;top:1537;width:1132;height:847;flip:y" type="_x0000_t32">
                  <v:stroke color="#974706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)  равнобедренный прямоугольный – Зеленин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157480</wp:posOffset>
                </wp:positionV>
                <wp:extent cx="1005840" cy="876935"/>
                <wp:effectExtent l="190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76960"/>
                          <a:chOff x="0" y="0"/>
                          <a:chExt cx="100584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876960"/>
                          </a:xfrm>
                        </wpg:grpSpPr>
                        <wps:wsp>
                          <wps:cNvCnPr/>
                          <wps:spPr>
                            <a:xfrm>
                              <a:off x="6120" y="0"/>
                              <a:ext cx="180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0" y="0"/>
                              <a:ext cx="99936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0" y="0"/>
                              <a:ext cx="50904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70160"/>
                              <a:ext cx="1005840" cy="40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0" y="0"/>
                              <a:ext cx="36936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70960"/>
                              <a:ext cx="100548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40" y="469440"/>
                              <a:ext cx="509040" cy="40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840" y="77436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00" y="774720"/>
                            <a:ext cx="1440" cy="1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2.4pt;width:79.25pt;height:69.05pt" coordorigin="2750,248" coordsize="1585,1381">
                <v:group id="shape_0" style="position:absolute;left:2750;top:248;width:1585;height:1381">
                  <v:shape id="shape_0" stroked="t" o:allowincell="f" style="position:absolute;left:2760;top:248;width:2;height:1381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61;top:248;width:1573;height:13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61;top:248;width:801;height:1381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51;top:988;width:1583;height:640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61;top:248;width:581;height:1381" type="_x0000_t32">
                    <v:stroke color="#97470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50;top:1147;width:1581;height:480;flip:xy" type="_x0000_t32">
                    <v:stroke color="#97470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61;top:987;width:801;height:640;flip:y" type="_x0000_t32">
                    <v:stroke color="#974706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61;top:1467;width:1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0;top:1468;width:1;height:1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28270</wp:posOffset>
                </wp:positionV>
                <wp:extent cx="508635" cy="40703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04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0.1pt;width:40.05pt;height:32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36195</wp:posOffset>
                </wp:positionV>
                <wp:extent cx="9988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.85pt;width:78.6pt;height:0.05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г)  равнобедренный  тупоугольный - Королюк, Доможирова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1115</wp:posOffset>
                </wp:positionH>
                <wp:positionV relativeFrom="paragraph">
                  <wp:posOffset>69215</wp:posOffset>
                </wp:positionV>
                <wp:extent cx="1634490" cy="1296035"/>
                <wp:effectExtent l="9525" t="635" r="952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296000"/>
                          <a:chOff x="0" y="0"/>
                          <a:chExt cx="1634400" cy="1296000"/>
                        </a:xfrm>
                      </wpg:grpSpPr>
                      <wps:wsp>
                        <wps:cNvSpPr/>
                        <wps:spPr>
                          <a:xfrm>
                            <a:off x="720" y="626760"/>
                            <a:ext cx="1633680" cy="66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8200" y="0"/>
                            <a:ext cx="1224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34920"/>
                            <a:ext cx="1183680" cy="35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1840" y="934920"/>
                            <a:ext cx="1222200" cy="35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26920"/>
                            <a:ext cx="102384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88960" y="802800"/>
                            <a:ext cx="1045080" cy="4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9000" y="227520"/>
                            <a:ext cx="524880" cy="39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40080" y="39600"/>
                            <a:ext cx="993960" cy="125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6960" y="166320"/>
                            <a:ext cx="572400" cy="4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107280"/>
                            <a:ext cx="909000" cy="118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5.45pt;width:128.75pt;height:102.05pt" coordorigin="8049,109" coordsize="2575,2041">
                <v:shape id="shape_0" fillcolor="white" stroked="t" o:allowincell="f" style="position:absolute;left:8050;top:1096;width:2572;height:1051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9322;top:109;width:18;height:2041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9;top:1581;width:1863;height:564;flip:y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8;top:1581;width:1923;height:564;flip:xy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9;top:1411;width:1611;height:734;flip:y" type="_x0000_t32">
                  <v:stroke color="#97470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7;top:1373;width:1644;height:772;flip:xy" type="_x0000_t32">
                  <v:stroke color="#97470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9;top:467;width:826;height:6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57;top:171;width:1563;height:1975;flip:xy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8;top:371;width:899;height:72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0;top:278;width:1430;height:1868;flip:y" type="_x0000_t32">
                  <v:stroke color="#0070c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) разносторонний остроугольный – Васютина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50495</wp:posOffset>
                </wp:positionV>
                <wp:extent cx="1373505" cy="777875"/>
                <wp:effectExtent l="3175" t="2540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777960"/>
                          <a:chOff x="0" y="0"/>
                          <a:chExt cx="1373400" cy="7779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99240" cy="77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77652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80" y="0"/>
                            <a:ext cx="974520" cy="77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1.85pt;width:108.15pt;height:61.25pt" coordorigin="3480,237" coordsize="2163,1225">
                <v:shape id="shape_0" stroked="t" o:allowincell="f" style="position:absolute;left:3480;top:237;width:627;height:1224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482;top:1460;width:2161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108;top:237;width:1534;height:1224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7945</wp:posOffset>
                </wp:positionH>
                <wp:positionV relativeFrom="paragraph">
                  <wp:posOffset>150495</wp:posOffset>
                </wp:positionV>
                <wp:extent cx="312420" cy="77724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7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11.85pt;width:24.6pt;height:61.2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7945</wp:posOffset>
                </wp:positionH>
                <wp:positionV relativeFrom="paragraph">
                  <wp:posOffset>150495</wp:posOffset>
                </wp:positionV>
                <wp:extent cx="1270" cy="7772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11.85pt;width:0.1pt;height:61.2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7945</wp:posOffset>
                </wp:positionH>
                <wp:positionV relativeFrom="paragraph">
                  <wp:posOffset>150495</wp:posOffset>
                </wp:positionV>
                <wp:extent cx="155575" cy="77724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7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11.85pt;width:12.2pt;height:61.2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186690</wp:posOffset>
                </wp:positionV>
                <wp:extent cx="710565" cy="49149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00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4.7pt;width:55.95pt;height:38.6pt;flip:y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186690</wp:posOffset>
                </wp:positionV>
                <wp:extent cx="803275" cy="49149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388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4.7pt;width:63.25pt;height:38.6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26035</wp:posOffset>
                </wp:positionV>
                <wp:extent cx="876935" cy="40259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.05pt;width:69.05pt;height:31.6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305</wp:posOffset>
                </wp:positionH>
                <wp:positionV relativeFrom="paragraph">
                  <wp:posOffset>26035</wp:posOffset>
                </wp:positionV>
                <wp:extent cx="1092200" cy="40259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260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2.05pt;width:85.9pt;height:31.65pt;flip:x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7275</wp:posOffset>
                </wp:positionH>
                <wp:positionV relativeFrom="paragraph">
                  <wp:posOffset>89535</wp:posOffset>
                </wp:positionV>
                <wp:extent cx="1251585" cy="33909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172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7.05pt;width:98.45pt;height:26.6pt;flip:xy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0305</wp:posOffset>
                </wp:positionH>
                <wp:positionV relativeFrom="paragraph">
                  <wp:posOffset>89535</wp:posOffset>
                </wp:positionV>
                <wp:extent cx="1138555" cy="33909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868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7.05pt;width:89.55pt;height:26.6pt;flip:x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е)  разносторонний прямоугольный -  Шестакова, Иванов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885</wp:posOffset>
                </wp:positionH>
                <wp:positionV relativeFrom="paragraph">
                  <wp:posOffset>38735</wp:posOffset>
                </wp:positionV>
                <wp:extent cx="1209040" cy="1446530"/>
                <wp:effectExtent l="5080" t="13335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446480"/>
                          <a:chOff x="0" y="0"/>
                          <a:chExt cx="1208880" cy="144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144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208520" cy="1445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5120" y="712800"/>
                              <a:ext cx="573840" cy="73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40440" cy="144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680400"/>
                              <a:ext cx="1208520" cy="76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1144080"/>
                              <a:ext cx="94212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15480"/>
                              <a:ext cx="770040" cy="52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011960"/>
                              <a:ext cx="1208520" cy="43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19840" cy="144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160" y="946800"/>
                              <a:ext cx="1440" cy="19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680" y="947160"/>
                              <a:ext cx="384120" cy="47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9040" y="1140840"/>
                            <a:ext cx="38376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3.05pt;width:95.2pt;height:113.95pt" coordorigin="4351,61" coordsize="1904,2279">
                <v:group id="shape_0" style="position:absolute;left:4351;top:61;width:1904;height:227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352;top:62;width:1902;height:2276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375;top:1184;width:903;height:1154;flip:y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1;top:61;width:1008;height:2277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1;top:1133;width:1901;height:1203;flip:xy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2;top:1863;width:1483;height:474;flip:y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1;top:1503;width:1212;height:832;flip:y" type="_x0000_t32">
                    <v:stroke color="#97470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1;top:1655;width:1901;height:682;flip:xy" type="_x0000_t32">
                    <v:stroke color="#97470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1;top:61;width:818;height:2277" type="_x0000_t32">
                    <v:stroke color="#97470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78;top:1552;width:1;height:311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3;top:1553;width:603;height:743;flip:x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44;top:1858;width:602;height:475;flip:x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ж) разносторонний тупоугольный – Савельев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167005</wp:posOffset>
                </wp:positionV>
                <wp:extent cx="3893820" cy="3997325"/>
                <wp:effectExtent l="635" t="26670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3997440"/>
                          <a:chOff x="0" y="0"/>
                          <a:chExt cx="3893760" cy="3997440"/>
                        </a:xfrm>
                      </wpg:grpSpPr>
                      <wps:wsp>
                        <wps:cNvCnPr/>
                        <wps:spPr>
                          <a:xfrm flipH="1">
                            <a:off x="1643400" y="1137240"/>
                            <a:ext cx="106920" cy="82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90560" y="1183680"/>
                            <a:ext cx="120240" cy="9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93760" cy="399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016720" y="803880"/>
                              <a:ext cx="240480" cy="620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51160" y="947520"/>
                              <a:ext cx="2269080" cy="477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6680" y="0"/>
                              <a:ext cx="2342880" cy="1425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93760" cy="399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76480" y="947880"/>
                                <a:ext cx="73440" cy="149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9800" y="947880"/>
                                <a:ext cx="1697760" cy="28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9800" y="1096560"/>
                                <a:ext cx="1770120" cy="2680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93760" cy="39974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424160"/>
                                  <a:ext cx="2017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6680" y="1424160"/>
                                  <a:ext cx="34200" cy="257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5960" y="1424880"/>
                                  <a:ext cx="1671120" cy="239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6720" y="1424160"/>
                                  <a:ext cx="1877400" cy="159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800" y="2080800"/>
                                  <a:ext cx="2608920" cy="183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960" y="0"/>
                                  <a:ext cx="3374280" cy="20808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670400" y="854640"/>
                                    <a:ext cx="393120" cy="5695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85920"/>
                                    <a:ext cx="2469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5880" y="1285920"/>
                                    <a:ext cx="1800" cy="138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9200" y="984240"/>
                                    <a:ext cx="187200" cy="66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55320" y="946800"/>
                                    <a:ext cx="73440" cy="103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468520" y="1859400"/>
                                    <a:ext cx="113760" cy="113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88880" y="1859760"/>
                                    <a:ext cx="180000" cy="113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33960" y="1424880"/>
                                    <a:ext cx="939240" cy="6562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1425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7428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74280" cy="14256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670760" cy="1425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70400" y="1424160"/>
                                        <a:ext cx="17038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0"/>
                                        <a:ext cx="3374280" cy="1425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831240" y="705960"/>
                                      <a:ext cx="2542320" cy="7182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582280" cy="142524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69680" y="742320"/>
                                      <a:ext cx="100440" cy="6822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11240" y="384120"/>
                                      <a:ext cx="93600" cy="1076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342160" y="947880"/>
                                      <a:ext cx="93600" cy="1033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19400" y="384840"/>
                                      <a:ext cx="113760" cy="56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52160" y="409680"/>
                                      <a:ext cx="14076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9800" y="1372680"/>
                                      <a:ext cx="144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69200" y="1372680"/>
                                      <a:ext cx="180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28960" y="1372680"/>
                                      <a:ext cx="180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02160" y="1372680"/>
                                      <a:ext cx="648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61920" y="1372680"/>
                                      <a:ext cx="648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21320" y="1372680"/>
                                      <a:ext cx="1368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19280" y="164520"/>
                              <a:ext cx="79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0240"/>
                              <a:ext cx="79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3.15pt;width:306.6pt;height:314.75pt" coordorigin="2460,263" coordsize="6132,6295">
                <v:shape id="shape_0" stroked="t" o:allowincell="f" style="position:absolute;left:5048;top:2054;width:166;height:129;flip:x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22;top:2127;width:187;height:153;flip:x" type="_x0000_t32">
                  <v:stroke color="#00b050" weight="19080" joinstyle="miter" endcap="flat"/>
                  <v:fill o:detectmouseclick="t" on="false"/>
                  <w10:wrap type="none"/>
                </v:shape>
                <v:group id="shape_0" style="position:absolute;left:2460;top:263;width:6132;height:6295">
                  <v:shape id="shape_0" stroked="t" o:allowincell="f" style="position:absolute;left:5636;top:1529;width:378;height:975;flip:y" type="_x0000_t32">
                    <v:stroke color="#974706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745;top:1755;width:3571;height:749;flip:xy" type="_x0000_t32">
                    <v:stroke color="#974706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006;top:263;width:3689;height:2243" type="_x0000_t32">
                    <v:stroke color="#974706" weight="28440" joinstyle="miter" endcap="flat"/>
                    <v:fill o:detectmouseclick="t" on="false"/>
                    <w10:wrap type="none"/>
                  </v:shape>
                  <v:group id="shape_0" style="position:absolute;left:2460;top:263;width:6132;height:6295">
                    <v:shape id="shape_0" stroked="t" o:allowincell="f" style="position:absolute;left:5730;top:1756;width:115;height:235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58;top:1756;width:2672;height:4455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58;top:1990;width:2785;height:4221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group id="shape_0" style="position:absolute;left:2460;top:263;width:6132;height:6295">
                      <v:shape id="shape_0" stroked="t" o:allowincell="f" style="position:absolute;left:2460;top:2506;width:3174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06;top:2506;width:53;height:40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05;top:2507;width:2630;height:376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6;top:2506;width:2956;height:25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32;top:3540;width:4106;height:288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005;top:263;width:5314;height:3277">
                        <v:shape id="shape_0" stroked="t" o:allowincell="f" style="position:absolute;left:5635;top:1609;width:618;height:895;flip:y" type="_x0000_t32">
                          <v:stroke color="#31849b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05;top:2288;width:388;height:1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92;top:2288;width:2;height:217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06;top:1813;width:294;height:104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99;top:1754;width:115;height:161;flip:y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92;top:3191;width:177;height:176;flip:xy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09;top:3192;width:281;height:178;flip:x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38;top:2507;width:1477;height:1033;flip:x" type="_x0000_t32">
                          <v:stroke color="#31849b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05;top:263;width:2;height:2243" type="_x0000_t32">
                          <v:stroke color="#31849b" weight="28440" joinstyle="miter" endcap="flat"/>
                          <v:fill o:detectmouseclick="t" on="false"/>
                          <w10:wrap type="none"/>
                        </v:shape>
                        <v:group id="shape_0" style="position:absolute;left:3005;top:263;width:5314;height:2340">
                          <v:group id="shape_0" style="position:absolute;left:3005;top:263;width:5314;height:2245">
                            <v:shape id="shape_0" stroked="t" o:allowincell="f" style="position:absolute;left:3005;top:263;width:2630;height:2243" type="_x0000_t32">
                              <v:stroke color="black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35;top:2506;width:2682;height:2" type="_x0000_t32">
                              <v:stroke color="black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006;top:263;width:5313;height:2243" type="_x0000_t32">
                              <v:stroke color="black" weight="5724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4314;top:1375;width:4002;height:1129;flip:xy" type="_x0000_t32">
                            <v:stroke color="#00b05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005;top:263;width:4066;height:2243" type="_x0000_t32">
                            <v:stroke color="#00b05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634;top:1432;width:157;height:1072;flip:y" type="_x0000_t32">
                            <v:stroke color="#00b05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97;top:868;width:145;height:169;flip:x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693;top:1756;width:145;height:162;flip:x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65;top:869;width:177;height:89;flip:x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717;top:908;width:220;height:129;flip:x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12;top:2425;width:1;height:178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106;top:2425;width:2;height:178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00;top:2425;width:2;height:178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260;top:2425;width:9;height:178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354;top:2425;width:9;height:178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448;top:2425;width:21;height:178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rect id="shape_0" coordsize="10800,10800" path="l0,21600xee" stroked="t" o:allowincell="f" style="position:absolute;left:3593;top:522;width:124;height:176;mso-wrap-style:none;v-text-anchor:middle">
                    <v:fill o:detectmouseclick="t" on="false"/>
                    <v:stroke color="#974706" weight="19080" joinstyle="miter" endcap="flat"/>
                    <w10:wrap type="none"/>
                  </v:rect>
                  <v:rect id="shape_0" coordsize="10800,10800" path="l0,21600xee" stroked="t" o:allowincell="f" style="position:absolute;left:3541;top:594;width:124;height:176;mso-wrap-style:none;v-text-anchor:middle">
                    <v:fill o:detectmouseclick="t" on="false"/>
                    <v:stroke color="#974706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или.  Теперь каждый расскажет, что у него получилось, и какой вывод он сделал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ыводы: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чки пересечения медиан,  биссектрис и высот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правильном  треугольнике совпадают,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 равнобедренном треугольнике  лежат на одной прямой,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разностороннем треугольнике являются вершинами нового треугольни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ить оценк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о карточкам  четырёх вариантов: по готовым чертежам в разных видах треугольнико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ить, какой отрезок является медианой, какой - биссектрисой, а какой - высот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тради сдать на провер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-266700</wp:posOffset>
                </wp:positionV>
                <wp:extent cx="1343025" cy="1129665"/>
                <wp:effectExtent l="26035" t="29210" r="2540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2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-21pt;width:105.7pt;height:88.9pt;mso-wrap-style:none;v-text-anchor:middle" type="_x0000_t5"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ВНОСТОРОННИЙ</w:t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АВНОБЕДРЕННЫЕ</w:t>
      </w:r>
    </w:p>
    <w:p>
      <w:pPr>
        <w:pStyle w:val="Normal"/>
        <w:spacing w:before="0" w:after="0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21920</wp:posOffset>
                </wp:positionV>
                <wp:extent cx="1304925" cy="1333500"/>
                <wp:effectExtent l="15240" t="35560" r="3429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33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9.6pt;width:102.7pt;height:104.95pt;mso-wrap-style:none;v-text-anchor:middle" type="_x0000_t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0225</wp:posOffset>
                </wp:positionH>
                <wp:positionV relativeFrom="paragraph">
                  <wp:posOffset>121920</wp:posOffset>
                </wp:positionV>
                <wp:extent cx="4000500" cy="1304925"/>
                <wp:effectExtent l="48260" t="17780" r="4889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0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9.6pt;width:314.95pt;height:102.7pt;mso-wrap-style:none;v-text-anchor:middle" type="_x0000_t5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00965</wp:posOffset>
                </wp:positionV>
                <wp:extent cx="1162050" cy="1215390"/>
                <wp:effectExtent l="22860" t="33655" r="2349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21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.95pt;width:91.45pt;height:95.65pt;mso-wrap-style:none;v-text-anchor:middle" type="_x0000_t5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ОСТРОУГОЛЬНЫЙ                               ПРЯМОУГОЛЬНЫЙ                                                                     ТУПОУГОЛЬНЫЙ </w:t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РАЗНОСТОРОННИЕ</w:t>
      </w:r>
    </w:p>
    <w:p>
      <w:pPr>
        <w:pStyle w:val="Normal"/>
        <w:spacing w:before="0" w:after="0"/>
        <w:rPr>
          <w:rFonts w:eastAsia="Calibri" w:cs="Calibri"/>
          <w:color w:val="98480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5925</wp:posOffset>
                </wp:positionH>
                <wp:positionV relativeFrom="paragraph">
                  <wp:posOffset>178435</wp:posOffset>
                </wp:positionV>
                <wp:extent cx="3143885" cy="1553845"/>
                <wp:effectExtent l="10160" t="13335" r="635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1553760"/>
                          <a:chOff x="0" y="0"/>
                          <a:chExt cx="3143880" cy="1553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557000" cy="1553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0" y="1552320"/>
                            <a:ext cx="1587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144240" cy="1553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5pt;margin-top:14.05pt;width:247.55pt;height:122.4pt" coordorigin="8655,281" coordsize="4951,2448">
                <v:shape id="shape_0" stroked="t" o:allowincell="f" style="position:absolute;left:8655;top:281;width:2451;height:2445" type="_x0000_t32">
                  <v:stroke color="#974706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104;top:2726;width:2500;height:2" type="_x0000_t32">
                  <v:stroke color="#974706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655;top:281;width:4951;height:2445" type="_x0000_t32">
                  <v:stroke color="#974706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984806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color w:val="984806"/>
          <w:sz w:val="28"/>
          <w:szCs w:val="28"/>
          <w:lang w:val="en-US" w:eastAsia="en-US"/>
        </w:rPr>
      </w:pPr>
      <w:r>
        <w:rPr>
          <w:color w:val="9848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14605</wp:posOffset>
                </wp:positionV>
                <wp:extent cx="904875" cy="1653540"/>
                <wp:effectExtent l="15240" t="55880" r="2413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653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1.15pt;width:71.2pt;height:130.15pt;mso-wrap-style:none;v-text-anchor:middle" type="_x0000_t6">
                <v:fill o:detectmouseclick="t" type="solid" color2="black"/>
                <v:stroke color="#97470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5484495</wp:posOffset>
                </wp:positionV>
                <wp:extent cx="1362710" cy="80073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29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45.35pt;width:107.2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38430</wp:posOffset>
                </wp:positionV>
                <wp:extent cx="1772285" cy="1010285"/>
                <wp:effectExtent l="13335" t="11430" r="952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010160"/>
                          <a:chOff x="0" y="0"/>
                          <a:chExt cx="1772280" cy="1010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14800" cy="1010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08720"/>
                            <a:ext cx="1772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0"/>
                            <a:ext cx="1258200" cy="1010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9pt;width:139.55pt;height:79.6pt" coordorigin="-90,218" coordsize="2791,1592">
                <v:shape id="shape_0" stroked="t" o:allowincell="f" style="position:absolute;left:-90;top:218;width:809;height:1590;flip:x" type="_x0000_t32">
                  <v:stroke color="#974706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90;top:1807;width:2791;height:2" type="_x0000_t32">
                  <v:stroke color="#974706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0;top:218;width:1980;height:1590" type="_x0000_t32">
                  <v:stroke color="#974706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ОСТРОУГОЛЬНЫЙ                               ПРЯМОУГОЛЬНЫЙ                                                                     ТУПОУГОЛЬНЫЙ </w:t>
      </w:r>
    </w:p>
    <w:p>
      <w:pPr>
        <w:pStyle w:val="Normal"/>
        <w:spacing w:before="0" w:after="0"/>
        <w:rPr>
          <w:color w:val="984806"/>
          <w:sz w:val="28"/>
          <w:szCs w:val="28"/>
          <w:lang w:val="en-US" w:eastAsia="en-US"/>
        </w:rPr>
      </w:pPr>
      <w:r>
        <w:rPr>
          <w:color w:val="98480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-77470</wp:posOffset>
                </wp:positionV>
                <wp:extent cx="2210435" cy="2858135"/>
                <wp:effectExtent l="13335" t="26670" r="1460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2858040"/>
                          <a:chOff x="0" y="0"/>
                          <a:chExt cx="2210400" cy="285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09680" cy="285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2118960"/>
                            <a:ext cx="1915560" cy="738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5760" y="2118960"/>
                            <a:ext cx="1934640" cy="738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414080"/>
                            <a:ext cx="1648800" cy="1443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2520" y="1414080"/>
                            <a:ext cx="1667880" cy="1443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0"/>
                            <a:ext cx="1800" cy="285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8960" y="1767240"/>
                            <a:ext cx="1801440" cy="109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767240"/>
                            <a:ext cx="1782360" cy="109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-6.1pt;width:174.05pt;height:225.05pt" coordorigin="1460,-122" coordsize="3481,4501">
                <v:shape id="shape_0" fillcolor="white" stroked="t" o:allowincell="f" style="position:absolute;left:1461;top:-122;width:3479;height:449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460;top:3215;width:3016;height:1161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94;top:3215;width:3045;height:1161;flip:x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60;top:2105;width:2596;height:2271;flip:y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4;top:2105;width:2624;height:2271;flip:xy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00;top:-122;width:2;height:4500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04;top:2661;width:2835;height:1715;flip:xy" type="_x0000_t32">
                  <v:stroke color="#97470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60;top:2661;width:2806;height:1715;flip:y" type="_x0000_t32">
                  <v:stroke color="#974706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1975</wp:posOffset>
                </wp:positionH>
                <wp:positionV relativeFrom="paragraph">
                  <wp:posOffset>113030</wp:posOffset>
                </wp:positionV>
                <wp:extent cx="3219450" cy="2667635"/>
                <wp:effectExtent l="25400" t="27940" r="260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2667600"/>
                          <a:chOff x="0" y="0"/>
                          <a:chExt cx="3219480" cy="266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9480" cy="266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9920" y="0"/>
                            <a:ext cx="96120" cy="2667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214640"/>
                            <a:ext cx="2344320" cy="1452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3480" y="1138680"/>
                            <a:ext cx="2286360" cy="152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5pt;margin-top:8.9pt;width:253.5pt;height:210.05pt" coordorigin="8885,178" coordsize="5070,4201">
                <v:shape id="shape_0" fillcolor="white" stroked="t" o:allowincell="f" style="position:absolute;left:8885;top:178;width:5069;height:41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11420;top:178;width:150;height:4201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885;top:2091;width:3691;height:2285;flip:y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355;top:1971;width:3598;height:2405;flip:xy" type="_x0000_t32">
                  <v:stroke color="#00b05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before="0" w:after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41275</wp:posOffset>
                </wp:positionV>
                <wp:extent cx="3134360" cy="3124200"/>
                <wp:effectExtent l="5080" t="12065" r="120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3124080"/>
                          <a:chOff x="0" y="0"/>
                          <a:chExt cx="3134520" cy="3124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33800" cy="3124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561320"/>
                            <a:ext cx="1572840" cy="156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3.25pt;width:246.8pt;height:246pt" coordorigin="2790,65" coordsize="4936,4920">
                <v:shape id="shape_0" fillcolor="white" stroked="t" o:allowincell="f" style="position:absolute;left:2791;top:65;width:4934;height:49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2524;width:2476;height:2459;flip:y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04100</wp:posOffset>
                </wp:positionH>
                <wp:positionV relativeFrom="paragraph">
                  <wp:posOffset>-685165</wp:posOffset>
                </wp:positionV>
                <wp:extent cx="1802765" cy="3067685"/>
                <wp:effectExtent l="5080" t="17780" r="952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3067560"/>
                          <a:chOff x="0" y="0"/>
                          <a:chExt cx="1802880" cy="30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2880" cy="3067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02160" cy="30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680" y="1512000"/>
                              <a:ext cx="855720" cy="155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4720" cy="306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444680"/>
                              <a:ext cx="1803240" cy="162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426400"/>
                              <a:ext cx="1405080" cy="64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1943640"/>
                              <a:ext cx="1147680" cy="112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146680"/>
                              <a:ext cx="1803240" cy="9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775080" cy="306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" y="2007720"/>
                              <a:ext cx="144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320" y="2007000"/>
                              <a:ext cx="572400" cy="100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88920" y="2420640"/>
                            <a:ext cx="573120" cy="64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pt;margin-top:-53.95pt;width:141.95pt;height:241.55pt" coordorigin="11660,-1079" coordsize="2839,4831">
                <v:group id="shape_0" style="position:absolute;left:11660;top:-1079;width:2839;height:4831">
                  <v:shape id="shape_0" fillcolor="white" stroked="t" o:allowincell="f" style="position:absolute;left:11661;top:-1079;width:2837;height:482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696;top:1302;width:1347;height:2447;flip:y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61;top:-1079;width:1502;height:4830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60;top:1196;width:2838;height:2552;flip:xy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60;top:2742;width:2212;height:1007;flip:y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61;top:1982;width:1806;height:1767;flip:y" type="_x0000_t32">
                    <v:stroke color="#97470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60;top:2302;width:2838;height:1448;flip:xy" type="_x0000_t32">
                    <v:stroke color="#97470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60;top:-1079;width:1220;height:4830" type="_x0000_t32">
                    <v:stroke color="#97470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96;top:2083;width:1;height:661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95;top:2082;width:899;height:1576;flip:x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800;top:2733;width:900;height:1008;flip:x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0</wp:posOffset>
                </wp:positionV>
                <wp:extent cx="5238750" cy="1304925"/>
                <wp:effectExtent l="60960" t="17145" r="61595" b="14605"/>
                <wp:wrapTight wrapText="bothSides">
                  <wp:wrapPolygon edited="0">
                    <wp:start x="10800" y="-5"/>
                    <wp:lineTo x="21603" y="21605"/>
                    <wp:lineTo x="0" y="21605"/>
                    <wp:lineTo x="10800" y="-5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0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90pt;width:412.45pt;height:102.7pt;mso-wrap-style:none;v-text-anchor:middle" type="_x0000_t5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Тупоугольный  равнобедренны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упоугольный  разносторонни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14605</wp:posOffset>
                </wp:positionV>
                <wp:extent cx="4830445" cy="2648585"/>
                <wp:effectExtent l="10795" t="12700" r="635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2648520"/>
                          <a:chOff x="0" y="0"/>
                          <a:chExt cx="4830480" cy="2648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391120" cy="264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1480" y="2647080"/>
                            <a:ext cx="2439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830120" cy="264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.15pt;width:380.35pt;height:208.6pt" coordorigin="3135,23" coordsize="7607,4172">
                <v:shape id="shape_0" stroked="t" o:allowincell="f" style="position:absolute;left:3135;top:23;width:3765;height:417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901;top:4192;width:3841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35;top:23;width:7605;height:417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внобедренном треугольнике точки пересечения медиан, биссектрис и высот  лежат на одной прямой - высоте, биссектрисе и медиане, проведённой к основанию треугольника.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0</wp:posOffset>
                </wp:positionH>
                <wp:positionV relativeFrom="paragraph">
                  <wp:posOffset>1283970</wp:posOffset>
                </wp:positionV>
                <wp:extent cx="3352800" cy="3406140"/>
                <wp:effectExtent l="15875" t="21590" r="1587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06320"/>
                          <a:chOff x="0" y="0"/>
                          <a:chExt cx="3352680" cy="3406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352320" cy="340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0" y="2525760"/>
                            <a:ext cx="2905560" cy="87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7960" y="2525760"/>
                            <a:ext cx="2934000" cy="87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686240"/>
                            <a:ext cx="2500200" cy="171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3680" y="1686240"/>
                            <a:ext cx="2529360" cy="171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800" y="0"/>
                            <a:ext cx="1800" cy="3406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21000" y="2106000"/>
                            <a:ext cx="2731680" cy="1299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106000"/>
                            <a:ext cx="2702880" cy="1299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101.1pt;width:264pt;height:268.2pt" coordorigin="3680,2022" coordsize="5280,5364">
                <v:shape id="shape_0" fillcolor="white" stroked="t" o:allowincell="f" style="position:absolute;left:3681;top:2023;width:5278;height:536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3681;top:6000;width:4575;height:1383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38;top:6000;width:4618;height:1383;flip:x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81;top:4678;width:3936;height:2706;flip:y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77;top:4678;width:3981;height:2706;flip:xy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9;top:2022;width:2;height:5363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58;top:5339;width:4300;height:2044;flip:xy" type="_x0000_t32">
                  <v:stroke color="#97470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80;top:5339;width:4256;height:2044;flip:y" type="_x0000_t32">
                  <v:stroke color="#974706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1429385</wp:posOffset>
                </wp:positionV>
                <wp:extent cx="3314700" cy="2667635"/>
                <wp:effectExtent l="26035" t="27305" r="2667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67600"/>
                          <a:chOff x="0" y="0"/>
                          <a:chExt cx="3314880" cy="266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66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2667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138320"/>
                            <a:ext cx="2363400" cy="1528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59400" y="1138320"/>
                            <a:ext cx="2355120" cy="1528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112.55pt;width:261pt;height:210.05pt" coordorigin="4730,2251" coordsize="5220,4201">
                <v:shape id="shape_0" fillcolor="white" stroked="t" o:allowincell="f" style="position:absolute;left:4730;top:2251;width:5219;height:41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7339;top:2251;width:2;height:4201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30;top:4044;width:3721;height:2406;flip:y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41;top:4044;width:3707;height:2406;flip:xy" type="_x0000_t32">
                  <v:stroke color="#00b05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равностороннем треугольнике медианы, биссектрисы и высоты совпадают и пересекаются водной точке.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842010</wp:posOffset>
                </wp:positionV>
                <wp:extent cx="2209800" cy="2857500"/>
                <wp:effectExtent l="13970" t="26670" r="1460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5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66.3pt;width:173.95pt;height:22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внобедренный                                                      Равносторонний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525780</wp:posOffset>
                </wp:positionV>
                <wp:extent cx="3314700" cy="2667000"/>
                <wp:effectExtent l="26035" t="27305" r="2667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6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41.4pt;width:260.95pt;height:209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угольны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93345</wp:posOffset>
                </wp:positionV>
                <wp:extent cx="26035" cy="28581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" cy="28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7.35pt;width:2pt;height:225.0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38125</wp:posOffset>
                </wp:positionV>
                <wp:extent cx="1642110" cy="146494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2680" cy="146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8.75pt;width:129.3pt;height:115.3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1686560" cy="1401445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696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1pt;width:132.7pt;height:110.25pt;flip:x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183515</wp:posOffset>
                </wp:positionV>
                <wp:extent cx="1807210" cy="102044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7560" cy="10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4.45pt;width:142.3pt;height:80.25pt;flip:y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1838960" cy="95694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240" cy="9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0.2pt;width:144.7pt;height:75.25pt;flip:xy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0</wp:posOffset>
                </wp:positionH>
                <wp:positionV relativeFrom="paragraph">
                  <wp:posOffset>90805</wp:posOffset>
                </wp:positionV>
                <wp:extent cx="2004060" cy="614045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448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7.15pt;width:157.75pt;height:48.3pt;flip:x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90805</wp:posOffset>
                </wp:positionV>
                <wp:extent cx="1985010" cy="614045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540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7.15pt;width:156.3pt;height:48.3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внобедренный                                                          Разносторонний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угольный                                                              прямоугольный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180975</wp:posOffset>
                </wp:positionV>
                <wp:extent cx="1781175" cy="3067050"/>
                <wp:effectExtent l="5715" t="1778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06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14.25pt;width:140.2pt;height:241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3133725" cy="3124200"/>
                <wp:effectExtent l="5715" t="12065" r="1206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124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0.6pt;width:246.7pt;height:24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сторонний     остроугольный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Calibri" w:cs="Calibr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911860</wp:posOffset>
                </wp:positionV>
                <wp:extent cx="4552950" cy="4829175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4829040"/>
                          <a:chOff x="0" y="0"/>
                          <a:chExt cx="4552920" cy="48290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58680" cy="19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600" y="0"/>
                            <a:ext cx="3595680" cy="48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1640"/>
                            <a:ext cx="4553280" cy="28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71.8pt;width:358.5pt;height:380.25pt" coordorigin="2205,1436" coordsize="7170,7605">
                <v:shape id="shape_0" stroked="t" o:allowincell="f" style="position:absolute;left:2205;top:1436;width:1508;height:308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3;top:1436;width:5661;height:76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5;top:4525;width:7170;height:45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1085850</wp:posOffset>
                </wp:positionV>
                <wp:extent cx="5574030" cy="7430135"/>
                <wp:effectExtent l="635" t="25400" r="381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7430040"/>
                          <a:chOff x="0" y="0"/>
                          <a:chExt cx="5573880" cy="7430040"/>
                        </a:xfrm>
                      </wpg:grpSpPr>
                      <wps:wsp>
                        <wps:cNvCnPr/>
                        <wps:spPr>
                          <a:xfrm flipH="1">
                            <a:off x="2353320" y="2114640"/>
                            <a:ext cx="153360" cy="153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19920" y="2199600"/>
                            <a:ext cx="172440" cy="18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3880" cy="7430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87560" y="1494360"/>
                              <a:ext cx="343800" cy="1153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076480" y="1761120"/>
                              <a:ext cx="3249000" cy="886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800" y="0"/>
                              <a:ext cx="3353760" cy="2648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73880" cy="7430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72520" y="1761480"/>
                                <a:ext cx="105840" cy="277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42880" y="1762200"/>
                                <a:ext cx="2430000" cy="5258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43600" y="2037960"/>
                                <a:ext cx="2534760" cy="4982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73880" cy="7430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2647440"/>
                                  <a:ext cx="2887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6080" y="2648160"/>
                                  <a:ext cx="48600" cy="478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96080" y="2647440"/>
                                  <a:ext cx="2391120" cy="444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7560" y="2648160"/>
                                  <a:ext cx="2687040" cy="297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400" y="3867120"/>
                                  <a:ext cx="3734640" cy="341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080" y="0"/>
                                  <a:ext cx="4830480" cy="38678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390760" y="1589400"/>
                                    <a:ext cx="563040" cy="10584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390400"/>
                                    <a:ext cx="3535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2440" y="2390400"/>
                                    <a:ext cx="1440" cy="258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9880" y="1828080"/>
                                    <a:ext cx="267120" cy="124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85920" y="1761480"/>
                                    <a:ext cx="105840" cy="191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533040" y="3457080"/>
                                    <a:ext cx="163080" cy="210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276000" y="3457800"/>
                                    <a:ext cx="258120" cy="2102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485520" y="2648160"/>
                                    <a:ext cx="1343880" cy="12200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2648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0480" cy="276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0480" cy="2648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2391120" cy="2648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91480" y="2647440"/>
                                        <a:ext cx="24393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4830120" cy="2648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1190520" y="1314000"/>
                                      <a:ext cx="3639600" cy="13345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0"/>
                                      <a:ext cx="3696480" cy="26488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390760" y="1379880"/>
                                      <a:ext cx="143280" cy="12679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47920" y="713880"/>
                                      <a:ext cx="134280" cy="2008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352680" y="1762200"/>
                                      <a:ext cx="13428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99400" y="713880"/>
                                      <a:ext cx="16308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46920" y="762120"/>
                                      <a:ext cx="20124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33480" y="2552760"/>
                                      <a:ext cx="180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19520" y="2552760"/>
                                      <a:ext cx="144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05200" y="2552760"/>
                                      <a:ext cx="144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67120" y="2552760"/>
                                      <a:ext cx="1044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52800" y="2552760"/>
                                      <a:ext cx="1044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39200" y="2552760"/>
                                      <a:ext cx="2016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9960" y="304920"/>
                              <a:ext cx="114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90600"/>
                              <a:ext cx="114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85.5pt;width:438.85pt;height:585pt" coordorigin="1515,1710" coordsize="8777,11700">
                <v:shape id="shape_0" stroked="t" o:allowincell="f" style="position:absolute;left:5221;top:5040;width:239;height:241;flip:x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26;top:5174;width:269;height:286;flip:x" type="_x0000_t32">
                  <v:stroke color="#00b050" weight="19080" joinstyle="miter" endcap="flat"/>
                  <v:fill o:detectmouseclick="t" on="false"/>
                  <w10:wrap type="none"/>
                </v:shape>
                <v:group id="shape_0" style="position:absolute;left:1515;top:1710;width:8777;height:11700">
                  <v:shape id="shape_0" stroked="t" o:allowincell="f" style="position:absolute;left:6062;top:4063;width:540;height:1814;flip:y" type="_x0000_t32">
                    <v:stroke color="#974706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785;top:4483;width:5114;height:1394;flip:xy" type="_x0000_t32">
                    <v:stroke color="#974706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297;top:1710;width:5281;height:4170" type="_x0000_t32">
                    <v:stroke color="#974706" weight="28440" joinstyle="miter" endcap="flat"/>
                    <v:fill o:detectmouseclick="t" on="false"/>
                    <w10:wrap type="none"/>
                  </v:shape>
                  <v:group id="shape_0" style="position:absolute;left:1515;top:1710;width:8777;height:11700">
                    <v:shape id="shape_0" stroked="t" o:allowincell="f" style="position:absolute;left:6196;top:4484;width:166;height:436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70;top:4485;width:3825;height:8281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71;top:4919;width:3990;height:7845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group id="shape_0" style="position:absolute;left:1515;top:1710;width:8777;height:11700">
                      <v:shape id="shape_0" stroked="t" o:allowincell="f" style="position:absolute;left:1515;top:5879;width:454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96;top:5880;width:76;height:75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96;top:5879;width:3763;height:700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62;top:5880;width:4231;height:46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06;top:7800;width:5879;height:537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296;top:1710;width:7607;height:6091">
                        <v:shape id="shape_0" stroked="t" o:allowincell="f" style="position:absolute;left:6061;top:4213;width:886;height:1665;flip:y" type="_x0000_t32">
                          <v:stroke color="#31849b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6;top:5474;width:556;height:1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51;top:5474;width:1;height:405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37;top:4589;width:420;height:196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56;top:4484;width:166;height:299;flip:y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60;top:7154;width:255;height:330;flip:xy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55;top:7155;width:404;height:330;flip:x" type="_x0000_t32">
                          <v:stroke color="#31849b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85;top:5880;width:2114;height:1920;flip:x" type="_x0000_t32">
                          <v:stroke color="#31849b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6;top:1710;width:1;height:4170" type="_x0000_t32">
                          <v:stroke color="#31849b" weight="28440" joinstyle="miter" endcap="flat"/>
                          <v:fill o:detectmouseclick="t" on="false"/>
                          <w10:wrap type="none"/>
                        </v:shape>
                        <v:group id="shape_0" style="position:absolute;left:2296;top:1710;width:7607;height:4351">
                          <v:group id="shape_0" style="position:absolute;left:2296;top:1710;width:7607;height:4171">
                            <v:shape id="shape_0" stroked="t" o:allowincell="f" style="position:absolute;left:2296;top:1710;width:3765;height:4170" type="_x0000_t32">
                              <v:stroke color="black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062;top:5879;width:3841;height:1" type="_x0000_t32">
                              <v:stroke color="black" weight="572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296;top:1710;width:7605;height:4170" type="_x0000_t32">
                              <v:stroke color="black" weight="5724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4171;top:3779;width:5730;height:2099;flip:xy" type="_x0000_t32">
                            <v:stroke color="#00b05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97;top:1710;width:5820;height:4170" type="_x0000_t32">
                            <v:stroke color="#00b05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61;top:3883;width:225;height:1995;flip:y" type="_x0000_t32">
                            <v:stroke color="#00b05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76;top:2834;width:209;height:315;flip:x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576;top:4485;width:209;height:301;flip:x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240;top:2834;width:255;height:166;flip:x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15;top:2910;width:315;height:241;flip:x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601;top:5730;width:2;height:331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36;top:5730;width:1;height:331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71;top:5730;width:1;height:331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386;top:5730;width:15;height:331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521;top:5730;width:15;height:331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657;top:5730;width:31;height:331" type="_x0000_t32">
                            <v:stroke color="#00b050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rect id="shape_0" coordsize="10800,10800" path="l0,21600xee" stroked="t" o:allowincell="f" style="position:absolute;left:3137;top:2190;width:179;height:329;mso-wrap-style:none;v-text-anchor:middle">
                    <v:fill o:detectmouseclick="t" on="false"/>
                    <v:stroke color="#974706" weight="19080" joinstyle="miter" endcap="flat"/>
                    <w10:wrap type="none"/>
                  </v:rect>
                  <v:rect id="shape_0" coordsize="10800,10800" path="l0,21600xee" stroked="t" o:allowincell="f" style="position:absolute;left:3062;top:2325;width:179;height:329;mso-wrap-style:none;v-text-anchor:middle">
                    <v:fill o:detectmouseclick="t" on="false"/>
                    <v:stroke color="#974706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 разностороннем тупоугольном треугольнике точки пересечения медиан, биссектрис и высот образуют треугольник  АВС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чебник геометрии 7 – 9 классов Л. С. Атанася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9:00Z</dcterms:created>
  <dc:creator>PC</dc:creator>
  <dc:description/>
  <cp:keywords/>
  <dc:language>en-US</dc:language>
  <cp:lastModifiedBy>PC</cp:lastModifiedBy>
  <dcterms:modified xsi:type="dcterms:W3CDTF">2013-12-02T15:55:00Z</dcterms:modified>
  <cp:revision>8</cp:revision>
  <dc:subject/>
  <dc:title/>
</cp:coreProperties>
</file>