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«Средняя общеобразовательная А-школа имени Д.И.Менделее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геометрии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sz w:val="48"/>
          <w:szCs w:val="48"/>
        </w:rPr>
        <w:t>Прямоугольник и его свойств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окан Мария Борис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       дать определение прямоугольника, рассмотреть свойства прямоугольника и их               применение при решение задач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 учащихся, умение грамотно выполнять и читать чертежи, математическую речь, память, интерес к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, ответственное отношение к учебному труду,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           комбинированны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Треугольники. Прямоугольный треугольник: определение, признаки раве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Схема «Многоуголь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Параллелограмм: определение, свойства, признаки (доказательства не рассматривае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акие виды параллелограммов вы могли бы указать? Добавьте в схему (прямоугольник, ромб, квадра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пишите уравнение, с помощью которого в задаче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ходятся стороны параллелограмма.  Решение задач разбирается по готовым рисун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просы клас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 Возможные ответы: А)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( х – 8)= 60  или 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( х + 8)= 6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{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8      или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{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60  или 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60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Назовите свойства параллел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признаки параллел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Могут ли три угла параллелограмма быть тупыми или остры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Style15"/>
        <w:shd w:fill="FFFFFF" w:val="clear"/>
        <w:spacing w:lineRule="atLeast" w:line="300" w:before="0" w:after="270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к вы думаете, где находится центр окружности, описанной вокруг прямоугольного треугольника? Ведь центр описанной окружности — точка, равноудаленная от всех вершин треугольника. Очевидно, эта точка — середина гипотенузы.</w:t>
      </w:r>
    </w:p>
    <w:p>
      <w:pPr>
        <w:pStyle w:val="Style15"/>
        <w:shd w:fill="FFFFFF" w:val="clear"/>
        <w:spacing w:lineRule="atLeast" w:line="300" w:before="0" w:after="270"/>
        <w:rPr/>
      </w:pPr>
      <w:r>
        <w:rPr>
          <w:rStyle w:val="Emphasis"/>
          <w:color w:val="000000"/>
        </w:rPr>
        <w:t>В прямоугольном треугольнике центром описанной окружности является середина гипотенузы</w:t>
      </w:r>
      <w:r>
        <w:rPr>
          <w:color w:val="000000"/>
        </w:rPr>
        <w:t>.</w:t>
      </w:r>
    </w:p>
    <w:p>
      <w:pPr>
        <w:pStyle w:val="Zd"/>
        <w:shd w:fill="FFFFFF" w:val="clear"/>
        <w:spacing w:lineRule="atLeast" w:line="300" w:before="0" w:after="270"/>
        <w:rPr/>
      </w:pPr>
      <w:r>
        <w:rPr>
          <w:rStyle w:val="Ch"/>
          <w:color w:val="000000"/>
        </w:rPr>
        <w:t>1</w:t>
      </w:r>
      <w:r>
        <w:rPr>
          <w:color w:val="000000"/>
        </w:rPr>
        <w:t>. Найдите диагональ прямоугольника, вписанного в окружность, радиус которой равен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857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270"/>
        <w:rPr>
          <w:color w:val="000000"/>
        </w:rPr>
      </w:pPr>
      <w:r>
        <w:rPr>
          <w:color w:val="3333CC"/>
          <w:lang w:val="en-US" w:eastAsia="en-US"/>
        </w:rPr>
        <w:drawing>
          <wp:inline distT="0" distB="0" distL="0" distR="0">
            <wp:extent cx="2752725" cy="230505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270"/>
        <w:rPr/>
      </w:pPr>
      <w:r>
        <w:rPr>
          <w:color w:val="000000"/>
        </w:rPr>
        <w:t>Проведем диагональ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270"/>
        <w:rPr/>
      </w:pPr>
      <w:r>
        <w:rPr>
          <w:color w:val="3333CC"/>
          <w:lang w:val="en-US" w:eastAsia="en-US"/>
        </w:rPr>
        <w:drawing>
          <wp:inline distT="0" distB="0" distL="0" distR="0">
            <wp:extent cx="2752725" cy="230505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Получим, что </w:t>
      </w:r>
      <w:r>
        <w:rPr>
          <w:color w:val="000000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новых знаний и умений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РТ стр. 21 №51 (решение устно, по готовому чертежу на экране (стр. 1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РТ стр. 22 №55 (решение устно, по готовому чертежу на экране (стр. 2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РТ стр. 23 №56 (решение устно, по готовому чертежу на экране (стр. 3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РТ стр. 23 №57 (решение устно, по готовому чертежу на экране (стр. 4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прямоугольного треугольника, проведенная к гипотенузе, равна ее полов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РТ стр. 24 №60 (решение устно, по готовому чертежу на экране (стр. 5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РТ стр. 24 №59 (решение устно, по готовому чертежу на экране (стр. 6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№401 (учебник Геометрия 7 – 9,  Л. С. Атанасян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     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Домашнее задание: тетрадь для прав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РТ стр. 20, 22, 24 (формулировки), №6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03 (учеб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асян Л.С. , Бутузов В.Ф.,  Геометрия 7-9 класс, Москва «Просвещение» 2007</w:t>
      </w:r>
    </w:p>
    <w:p>
      <w:pPr>
        <w:pStyle w:val="Normal"/>
        <w:numPr>
          <w:ilvl w:val="0"/>
          <w:numId w:val="0"/>
        </w:numPr>
        <w:spacing w:lineRule="auto" w:line="240" w:before="180" w:after="150"/>
        <w:ind w:right="15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еометрия. 8 класс. Рабочая тетрадь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">
    <w:name w:val="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ge-study.ru/wp-content/uploads/2012/08/sqang_03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ge-study.ru/wp-content/uploads/2012/08/sqang_04.pn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3:00Z</dcterms:created>
  <dc:creator>Пользователь</dc:creator>
  <dc:description/>
  <dc:language>en-US</dc:language>
  <cp:lastModifiedBy>Пользователь</cp:lastModifiedBy>
  <dcterms:modified xsi:type="dcterms:W3CDTF">2014-12-03T16:53:00Z</dcterms:modified>
  <cp:revision>2</cp:revision>
  <dc:subject/>
  <dc:title/>
</cp:coreProperties>
</file>