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нарушения у детей: причины, предуп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учитель-логопед Жмарева Н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речи</w:t>
      </w:r>
      <w:r>
        <w:rPr>
          <w:rFonts w:cs="Times New Roman" w:ascii="Times New Roman" w:hAnsi="Times New Roman"/>
          <w:sz w:val="28"/>
          <w:szCs w:val="28"/>
        </w:rPr>
        <w:t xml:space="preserve"> – отклонения в речи говорящего от языковой нормы, принятой в данной языковой среде, проявляющиеся в частичных нарушениях (звукопроизношения, голоса, темпа, ритма и т.д.) и обусловленные расстройствами нормального функционирования психофизиологических механизмов речев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нарушения характеризуются следующими особенност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чь  не соответствует возрасту говоря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ляются диалектизмами, безграмотностью речи и выражением незнания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ы с отклонениями в функционировании психофизиологических механизмов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сят устойчивый характер и самостоятельно не исчеза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асто оказывают отрицательное влияние на дальнейшее психическое развитие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ребуют определенного логопедического воздействия в зависимости от характ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атическая ослаб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дленное психофиз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ягощенная наследственность, трав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строение органов речевого аппа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ние к речевому развитию детей в младшем возра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язычие в семье и др.</w:t>
      </w:r>
    </w:p>
    <w:p>
      <w:pPr>
        <w:pStyle w:val="Normal"/>
        <w:spacing w:lineRule="auto" w:line="240" w:before="0" w:after="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недостатков и успешного развития детской реч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общим состоянием ребенка, укреплять и закалять его орган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анировать полость рта, следить за состоянием носоглотки, не допускать хронического насморка; следить, чтобы после ангины дети не перенапрягали голос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се условия для правильного речевого воспитания ребенка в семь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взрослого должна быть образцом для подражания, с четкой артикуляцией и точной интонацией; особое внимание нужно уделять ясному проговариванию окончаний изменяемых слов, например: «Это ведро, а это ведра, здесь много ведер и т.д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общения с ребенком нужно, чтобы он мог видеть как движения Ваших губ, так и предмет, о котором Вы рассказыва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гружайте ребенка большим количеством нов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щения не используйте жесты, взгляды, а больше проговаривайте вслу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есь создавать такие ситуации, при которых дети будут вынуждены обратиться к Вам с просьбой, вопросом или повторить Ваши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предъявлять одни и те же требования к речи детей, занимайтесь дома понемногу, но каждый день, выбирая время, когда ребенок в хорошем настроении, не утомле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ледует наказывать детей за ошибки, погрешности в речи, передразнивать или раздраженно поправлять; если ребенок ошибся, не следует повторять его неверный ответ, лучше несколько раз повторить правильную фор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rPr/>
      </w:pPr>
      <w:r>
        <w:rPr>
          <w:rFonts w:cs="Times New Roman" w:ascii="Times New Roman" w:hAnsi="Times New Roman"/>
          <w:sz w:val="28"/>
          <w:szCs w:val="28"/>
        </w:rPr>
        <w:t>- будьте доброжелательны и терпеливы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3:00Z</dcterms:created>
  <dc:creator>Gamer</dc:creator>
  <dc:description/>
  <cp:keywords/>
  <dc:language>en-US</dc:language>
  <cp:lastModifiedBy>Gamer</cp:lastModifiedBy>
  <dcterms:modified xsi:type="dcterms:W3CDTF">2015-03-07T12:57:00Z</dcterms:modified>
  <cp:revision>13</cp:revision>
  <dc:subject/>
  <dc:title/>
</cp:coreProperties>
</file>