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0.jpeg" ContentType="image/jpeg"/>
  <Override PartName="/word/media/image8.wmf" ContentType="image/x-wmf"/>
  <Override PartName="/word/media/image7.jpeg" ContentType="image/jpeg"/>
  <Override PartName="/word/media/image12.wmf" ContentType="image/x-wmf"/>
  <Override PartName="/word/media/image11.jpeg" ContentType="image/jpeg"/>
  <Override PartName="/word/media/image6.jpeg" ContentType="image/jpeg"/>
  <Override PartName="/word/media/image9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яя общеобразовательная школа № 1 им. Гриши Акулов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г. Донецка, Ростов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ехнологическая карта урока геометрии на тему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Параллелограмм и его свойства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6"/>
        </w:rPr>
        <w:t>8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32"/>
        </w:rPr>
        <w:t>Автор: Кущий Надежда Васильевна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итель математ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3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>_______________________________________________________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араллелограмм и его свойства»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34"/>
        <w:gridCol w:w="5481"/>
      </w:tblGrid>
      <w:tr>
        <w:trPr/>
        <w:tc>
          <w:tcPr>
            <w:tcW w:w="165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keepNext w:val="tru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48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щий Надежда Васильевн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keepNext w:val="tru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548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 им. Гриши Акулова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Донецка, Ростовской области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keepNext w:val="tru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48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keepNext w:val="tru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48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keepNext w:val="tru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48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keepNext w:val="tru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48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ограмм и его свойства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№ 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keepNext w:val="tru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481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. 7-9 классы: учебник  для общеобразовательных учреждений / [Л.С. Атанасян, В. Ф. Бутузов, С. Б. Кадомцев и др.]. – 20-е изд. –  М.: Просвещение, 2010 – 384 с.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keepNext w:val="tru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урока</w:t>
            </w:r>
          </w:p>
        </w:tc>
        <w:tc>
          <w:tcPr>
            <w:tcW w:w="5481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 </w:t>
      </w:r>
    </w:p>
    <w:p>
      <w:pPr>
        <w:pStyle w:val="Normal"/>
        <w:keepNext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дуктивной деятельности школьников, направленной на достижение ими следующих результатов:</w:t>
      </w:r>
    </w:p>
    <w:p>
      <w:pPr>
        <w:pStyle w:val="Normal"/>
        <w:keepNext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предметные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владеть смыслом понятия «параллелограмм», уяснить его суть, правильно употреблять его в устной и письменной речи, понимать в речи учителя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ить выполнять построение параллелограмма в виде чертежа и создавать его модел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ить свойства параллелограмма опытно-практическим путём с последующим теоретическим обоснованием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учить выделять параллелограмм и его частные случаи из множества плоских фигур. </w:t>
      </w:r>
    </w:p>
    <w:p>
      <w:pPr>
        <w:pStyle w:val="Normal"/>
        <w:keepNext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етапредметные:</w:t>
      </w:r>
    </w:p>
    <w:p>
      <w:pPr>
        <w:pStyle w:val="Normal"/>
        <w:keepNext w:val="true"/>
        <w:spacing w:lineRule="auto" w:line="360" w:before="0" w:after="0"/>
        <w:ind w:left="539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pacing w:val="-4"/>
          <w:sz w:val="24"/>
          <w:szCs w:val="28"/>
        </w:rPr>
        <w:t>в познавательной деятельности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ять структуру объекта познания, выполнять поиск и выделять </w:t>
      </w:r>
      <w:r>
        <w:rPr>
          <w:rFonts w:cs="Times New Roman" w:ascii="Times New Roman" w:hAnsi="Times New Roman"/>
          <w:spacing w:val="-3"/>
          <w:sz w:val="24"/>
          <w:szCs w:val="24"/>
        </w:rPr>
        <w:t>значимые функциональные связи и отношения между частями цело</w:t>
      </w:r>
      <w:r>
        <w:rPr>
          <w:rFonts w:cs="Times New Roman" w:ascii="Times New Roman" w:hAnsi="Times New Roman"/>
          <w:spacing w:val="-4"/>
          <w:sz w:val="24"/>
          <w:szCs w:val="24"/>
        </w:rPr>
        <w:t>го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владеть умением разделять процессы на этапы, звенья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делять характер</w:t>
      </w:r>
      <w:r>
        <w:rPr>
          <w:rFonts w:cs="Times New Roman" w:ascii="Times New Roman" w:hAnsi="Times New Roman"/>
          <w:spacing w:val="-3"/>
          <w:sz w:val="24"/>
          <w:szCs w:val="24"/>
        </w:rPr>
        <w:t>ные причинно-следственные связи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авнивать, сопоставлять, классифицировать, ранжировать объ</w:t>
      </w:r>
      <w:r>
        <w:rPr>
          <w:rFonts w:cs="Times New Roman" w:ascii="Times New Roman" w:hAnsi="Times New Roman"/>
          <w:spacing w:val="-3"/>
          <w:sz w:val="24"/>
          <w:szCs w:val="24"/>
        </w:rPr>
        <w:t>екты по одному или нескольким предложенным основаниям, критериям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в информационно – коммуникативной  деятельност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тупать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чевое общение, участвовать в диалоге (понимать точку зрения собеседник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знавать право на иное мне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ы, подбирать аргументы, формулировать вывод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ажать в уст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ли письменной форме результаты своей деятельнос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владеть ум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фразировать мысль (объяснять «иными словами»)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в рефлексивной  деятельности</w:t>
      </w:r>
    </w:p>
    <w:p>
      <w:pPr>
        <w:pStyle w:val="Normal"/>
        <w:keepNext w:val="true"/>
        <w:numPr>
          <w:ilvl w:val="0"/>
          <w:numId w:val="8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остоятельно организовывать учебную деятельность (постанов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и, планирование, определение оптимального соотношения цел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ств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д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8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умением осуществля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иск и устранение причин возникших труд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8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ладеть умениями совместной деятельности: согласовани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</w:t>
        <w:softHyphen/>
        <w:t>ординац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ятельности с другими ее участниками; объективное оценива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го вклада в решение общих задач коллект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: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умением правильно и корректно выражать собственное мнение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умением учиться самостоятельно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умением выражать свои мысли в письменной форме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именять полученные знания и умения к решению новых проблем.</w:t>
      </w:r>
    </w:p>
    <w:p>
      <w:pPr>
        <w:pStyle w:val="Normal"/>
        <w:keepNext w:val="tru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: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нового материала</w:t>
      </w:r>
    </w:p>
    <w:p>
      <w:pPr>
        <w:pStyle w:val="Normal"/>
        <w:keepNext w:val="tru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 и самостоятельная работа.</w:t>
      </w:r>
    </w:p>
    <w:p>
      <w:pPr>
        <w:pStyle w:val="Normal"/>
        <w:keepNext w:val="tru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:</w:t>
      </w:r>
    </w:p>
    <w:p>
      <w:pPr>
        <w:pStyle w:val="Heading1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сточникам знаний: словесные, наглядные;</w:t>
      </w:r>
    </w:p>
    <w:p>
      <w:pPr>
        <w:pStyle w:val="Heading1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тепени взаимодействия учитель-ученик: эвристическая беседа;</w:t>
      </w:r>
    </w:p>
    <w:p>
      <w:pPr>
        <w:pStyle w:val="Heading1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носительно дидактических задач: подготовка к восприятию;</w:t>
      </w:r>
    </w:p>
    <w:p>
      <w:pPr>
        <w:pStyle w:val="Heading1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носительно характера познавательной деятельности: репродуктивный, частично-поисковый.</w:t>
      </w:r>
    </w:p>
    <w:p>
      <w:pPr>
        <w:pStyle w:val="Normal"/>
        <w:keepNext w:val="tru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проектор, ПК.</w:t>
      </w:r>
    </w:p>
    <w:p>
      <w:pPr>
        <w:pStyle w:val="Normal"/>
        <w:keepNext w:val="tru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</w:p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.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4678"/>
        <w:gridCol w:w="3544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мин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благоприятный психологический настрой на рабо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обучаемых, принятия ими целей уро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на экране личностные цели урока. Каждый из вас выберет конкретную цель лично для себя. А в конце урока мы подведём итог: достигли вы поставленной цели или нет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35" w:dyaOrig="53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35pt;height:72.8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704059548" r:id="rId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из списка целей одну (можно несколько) цель, которой они хотят добиться на данном уроке, при изучении данной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 многоугольники на две группы: выпуклые и невыпуклы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065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83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группировк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выполнятся в тетрадях, используются номера фигур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076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все четырехугольник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7800" cy="1081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1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указывают в тетрадях их номер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7640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78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 четырехугольники на группы, чтобы выполнялись следующие услов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0180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8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ят четырехугольники в группы по указанным условия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3355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76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4678"/>
        <w:gridCol w:w="3544"/>
        <w:gridCol w:w="15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ей уро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сформулировать тему и цели урок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18" w:dyaOrig="534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3pt;height:83.0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073280371" r:id="rId1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вое мнение, предлагают формулировки темы: «Параллелограмм и его свойства» и цели урока: научиться строить параллелограмм и изучить его свой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ует формулировку темы, записывает ее на доске и называет совокупность целей урок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0" w:dyaOrig="53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.35pt;height:82.8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808797758" r:id="rId1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 детьми изучаемой т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ите определение в п.42 §2 на странице 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ите какие выделенные группы четырехугольников попадают под это определение?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50340" cy="107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78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т диалог для установления соответств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0815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76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толкнуть учеников, если они сами не заметят, к решению проблемы о возможности объединения групп 1 и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 о принадлежности четырехугольников к понят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одит историческую справку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190" w:dyaOrig="539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4.95pt;height:78.5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767111781" r:id="rId1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в тетради этимологию происхождения термина «параллелограм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лагает построить модель параллелограм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тдельных листах чертях параллелограмм, а затем вырезают его для создания мод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монстрирует слайд с различными моделями параллелограмм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190" w:dyaOrig="539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.1pt;height:80.4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1600984542" r:id="rId1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ют друг другу полученные мод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помощью модели детям напоминается смысл понятия «свойств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лагается установить опытно-практическим путем свойства параллелограм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работая в группах, находят свойства параллелограмма по его мод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ректирует предложенные варианты свойств параллелограмм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190" w:dyaOrig="539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65pt;height:86.1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920456615" r:id="rId2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ируют свойства в тетрад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лагает доказать свойства путем теоретического обосн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т свои варианты доказательства, аргументируют их, делают выв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стематизирует предложенные доказательств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190" w:dyaOrig="539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.65pt;height:89.8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1503938597" r:id="rId22"/>
              </w:objec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190" w:dyaOrig="539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.8pt;height:90.4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552273420" r:id="rId24"/>
              </w:object>
            </w:r>
          </w:p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190" w:dyaOrig="539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0.05pt;height:89.8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404629033" r:id="rId2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ируют теоретические по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усвоения знан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зовите параллелограммы. Почему?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190" w:dyaOrig="539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.8pt;height:83.6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1633538935" r:id="rId2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ывают номера параллелограммов, основываясь на свойствах.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ими свойствами обладает данная фигура?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190" w:dyaOrig="539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3.25pt;height:85.3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1159561734" r:id="rId30"/>
              </w:objec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ти проговаривают свойства параллелограмма, развивая навыки использования геометрических понятий в устной ре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§ 2, п. 42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ча на доказательство дополнительного свойства параллелограмма.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0" w:dyaOrig="539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3.25pt;height:83.1pt" stroked="t" strokecolor="#000000" strokeweight="0pt" filled="f" o:ole="">
                  <v:stroke linestyle="Single" dashstyle="Solid"/>
                  <v:imagedata r:id="rId33" o:title=""/>
                </v:shape>
                <o:OLEObject Type="Embed" ProgID="" ShapeID="ole_rId32" DrawAspect="Content" ObjectID="_576870439" r:id="rId3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детей по их собственной деятельности и взаимодействия с учителем и другими детьми в класс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айд с целями урока.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0" w:dyaOrig="539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0.35pt;height:82.8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1641616125" r:id="rId34"/>
              </w:objec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их из поставленных целей вы достигли? На что следует обратить вниман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, чем они овладели на уроке и на что каждый из них должен обратить внима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аются к слайду с личностными целями.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35" w:dyaOrig="535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7.35pt;height:72.8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1215340116" r:id="rId36"/>
              </w:objec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чале урока каждый выбрал ещё и личную цель. Кто достиг поставленной цели?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с помощью сигнальных карточек. Несколько учеников могут назвать поставленную цель и то, насколько они её достиг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Завершение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object w:dxaOrig="7190" w:dyaOrig="539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1.8pt;height:83.6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623436024" r:id="rId3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Бейсова Г.А.</dc:creator>
  <dc:description/>
  <cp:keywords/>
  <dc:language>en-US</dc:language>
  <cp:lastModifiedBy>ДАША</cp:lastModifiedBy>
  <cp:lastPrinted>2012-10-11T21:59:00Z</cp:lastPrinted>
  <dcterms:modified xsi:type="dcterms:W3CDTF">2013-05-13T10:43:00Z</dcterms:modified>
  <cp:revision>6</cp:revision>
  <dc:subject/>
  <dc:title>ПЛАН-КОНСПЕКТ УРОКА</dc:title>
</cp:coreProperties>
</file>