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Покажите на карте, где расположено Двуречье, и расскажите о его природных условиях. </w:t>
      </w:r>
    </w:p>
    <w:p>
      <w:pPr>
        <w:pStyle w:val="Normal"/>
        <w:rPr/>
      </w:pPr>
      <w:r>
        <w:rPr/>
        <w:t>2. Как назывался особый вид письма в Двуречье и в чём заключалась его особенность?</w:t>
      </w:r>
    </w:p>
    <w:p>
      <w:pPr>
        <w:pStyle w:val="Normal"/>
        <w:rPr/>
      </w:pPr>
      <w:r>
        <w:rPr/>
        <w:t>3. Как звали самого могущественного правителя Вавилонии? Чем он знаменит?</w:t>
      </w:r>
    </w:p>
    <w:p>
      <w:pPr>
        <w:pStyle w:val="Normal"/>
        <w:ind w:left="360" w:hanging="360"/>
        <w:jc w:val="both"/>
        <w:rPr/>
      </w:pPr>
      <w:r>
        <w:rPr/>
        <w:t xml:space="preserve">4. Все ли в Вавилоне были равны перед законо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Как назывались люди, дававшие имущество в «рост»? </w:t>
      </w:r>
    </w:p>
    <w:p>
      <w:pPr>
        <w:pStyle w:val="Normal"/>
        <w:jc w:val="both"/>
        <w:rPr/>
      </w:pPr>
      <w:r>
        <w:rPr/>
        <w:t xml:space="preserve">6.Почему царь Хаммурапи ограничил срок долгового рабства 3 годами? </w:t>
      </w:r>
    </w:p>
    <w:p>
      <w:pPr>
        <w:pStyle w:val="Normal"/>
        <w:jc w:val="both"/>
        <w:rPr/>
      </w:pPr>
      <w:r>
        <w:rPr/>
        <w:t xml:space="preserve">Сегодня мы познакомимся с еще одной страной Древнего Востока. Тема урока: </w:t>
      </w:r>
      <w:r>
        <w:rPr>
          <w:b/>
        </w:rPr>
        <w:t>Финикийские мореплавател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 восточном побережье Средиземного моря располагалась Финикия. Образ жизни финикийцев был совершенно другим, чем у египтян или вавилонян. Ведь иной была и сама природа. На узкой полоске земли между морем и цепью Ливанских гор не было крупных рек и долин с плодородными почвами. Да и места здесь мало для полей и пастбищ. Финикийцы сажали виноградники и рощи оливковых деревьев. Из оливок (другое их название – маслины) они выдавливали душистое масло. Вино и масло финикийцы могли обменивать на пшеницу.</w:t>
      </w:r>
    </w:p>
    <w:p>
      <w:pPr>
        <w:pStyle w:val="Normal"/>
        <w:ind w:firstLine="720"/>
        <w:jc w:val="both"/>
        <w:rPr/>
      </w:pPr>
      <w:r>
        <w:rPr/>
        <w:t xml:space="preserve">Удобно и само положение Финикии – сюда выходили торговые пути из Двуречья. На ослах и верблюдах прибывали торговые караваны в города финикийцев Библ, Сидон, Тир. А из этих портовых городов можно было плыть дальше – и в Египет, и в Грецию, и в самые далёкие земли. </w:t>
      </w:r>
    </w:p>
    <w:p>
      <w:pPr>
        <w:pStyle w:val="Normal"/>
        <w:ind w:firstLine="720"/>
        <w:jc w:val="both"/>
        <w:rPr/>
      </w:pPr>
      <w:r>
        <w:rPr/>
        <w:t>Финикийцы нередко пользовались выгодой своего положения: они обращались в морских разбойников, захватывая на чужом берегу беззащитных жителей, особенно женщин и детей, и везли продавать в рабство на азиатские рынки. Читаем с. 76 о похищении женщин.</w:t>
      </w:r>
    </w:p>
    <w:p>
      <w:pPr>
        <w:pStyle w:val="Normal"/>
        <w:ind w:firstLine="720"/>
        <w:jc w:val="both"/>
        <w:rPr/>
      </w:pPr>
      <w:r>
        <w:rPr/>
        <w:t xml:space="preserve">В финикийских городах было много искусных ремесленников, изготовлявших украшения из золота и серебра, резчиков по дереву и слоновой кости. </w:t>
      </w:r>
    </w:p>
    <w:p>
      <w:pPr>
        <w:pStyle w:val="Normal"/>
        <w:ind w:firstLine="720"/>
        <w:jc w:val="both"/>
        <w:rPr/>
      </w:pPr>
      <w:r>
        <w:rPr/>
        <w:t>Финикийские ремесленники научились окрашивать ткани пурпурной (лилово-красной) краской. Со дна моря они доставали особые раковины с улитками. Извлекали улитку и вымачивали ее в соленой воде. Затем 10 суток варили ее на медленном огне. Раствор процеживали, он был бледно-зеленого цвета. Но если этим раствором выкрасить ткань и высушить на солнце, то ткань становилась лилово-красной. Эта краска не выгорала, не линяла при стирке, не выцветала. Такие ткани стоили очень дорого, но все равно пользовались популярностью. Кстати и само название «финикийцы» в переводе с греческого «красящие в красный цвет».</w:t>
      </w:r>
    </w:p>
    <w:p>
      <w:pPr>
        <w:pStyle w:val="Normal"/>
        <w:ind w:firstLine="720"/>
        <w:jc w:val="both"/>
        <w:rPr/>
      </w:pPr>
      <w:r>
        <w:rPr/>
        <w:t xml:space="preserve">Здесь было изобретено прозрачное стекло. Мастера смешивали чистый белый песок с содой и плавили эту смесь. Из стеклянной массы они выдували сосуды, бусы, браслеты. Это очень важное изобретение, новый материал, который играл и продолжает играть огромную роль в жизни человечества. </w:t>
      </w:r>
    </w:p>
    <w:p>
      <w:pPr>
        <w:pStyle w:val="Normal"/>
        <w:ind w:firstLine="720"/>
        <w:jc w:val="both"/>
        <w:rPr/>
      </w:pPr>
      <w:r>
        <w:rPr/>
        <w:t xml:space="preserve">Ни один народ в старину не объехал столько стран, как финикийцы. Им хорошо были известны извилины берегов Средиземного моря, проливы его, стоянки на островах, удобные гавани и опасные скалы или мели. Они открыли для народов Востока большую часть южноевропейских стран. От двух названий, которые они дали своей родине и новооткрытым землям – </w:t>
      </w:r>
      <w:r>
        <w:rPr>
          <w:i/>
        </w:rPr>
        <w:t xml:space="preserve">асу </w:t>
      </w:r>
      <w:r>
        <w:rPr/>
        <w:t xml:space="preserve">(восход) и </w:t>
      </w:r>
      <w:r>
        <w:rPr>
          <w:i/>
        </w:rPr>
        <w:t xml:space="preserve">эреб </w:t>
      </w:r>
      <w:r>
        <w:rPr/>
        <w:t xml:space="preserve">(закат), - произошли имена двух материков, Азия и Европа. </w:t>
      </w:r>
    </w:p>
    <w:p>
      <w:pPr>
        <w:pStyle w:val="Normal"/>
        <w:ind w:firstLine="720"/>
        <w:jc w:val="both"/>
        <w:rPr/>
      </w:pPr>
      <w:r>
        <w:rPr/>
        <w:t>В тех краях, где постоянно бывали финикийцы, они стали основывать поселения (мы называем их колониями).</w:t>
      </w:r>
      <w:r>
        <w:rPr>
          <w:sz w:val="28"/>
          <w:szCs w:val="28"/>
        </w:rPr>
        <w:t xml:space="preserve"> </w:t>
      </w:r>
      <w:r>
        <w:rPr>
          <w:b/>
        </w:rPr>
        <w:t xml:space="preserve">Колонии – новые поселения. </w:t>
      </w:r>
      <w:r>
        <w:rPr/>
        <w:t xml:space="preserve">Большая часть финикийцев жила за пределами Финикии, на островах и берегах Средиземного моря: на Кипре, где в старину было главное месторождение меди, в Сицилии, а более всего – в северо-западной Африке (нынешнем Тунисе), где ими был основан Карфаген. Отсюда финикийцы заняли ещё берега южной Испа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Финикийские города, расположенные в трёх частях света, не составляли одного государства. Но между Финикией и колониями сохранялись дружеские отноше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Финикийским купцам для успешной торговли необходимо было вести записи. Они познакомились с египетским письмом и клинописью, но это им показалось слишком сложным. Финикийцы создали собственное письмо – древнейший в мире алфавит, в нем было 22 буквы.</w:t>
      </w:r>
    </w:p>
    <w:p>
      <w:pPr>
        <w:pStyle w:val="Normal"/>
        <w:ind w:firstLine="720"/>
        <w:jc w:val="both"/>
        <w:rPr/>
      </w:pPr>
      <w:r>
        <w:rPr/>
        <w:t>Каждая буква обозначает не целое слово и не слог, а отдельный звук. Вот буква «гимель» (верблюд – похожа на горб). Передает звук «г». Буква «мем» - вода. Запомнить 22 буквы нетрудно. Пишутся они легко, каждая буква означает тот звук, с которого начинается слово, обозначающее изображенный предмет. Все финикийские буквы – согласные, гласные звуки при письме пропускались. Поэтому финикийские тексты не так просто прочитать. На эту финикийскую азбуку похожи все позднейшие европейские азбуки (греческая, латинская, немецкая, славянска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Как финикийцы бы написали слово дом? А какие еще слова могли означать эти две буквы? (дым, дама, идем и др.).   </w:t>
      </w:r>
    </w:p>
    <w:p>
      <w:pPr>
        <w:pStyle w:val="Normal"/>
        <w:ind w:firstLine="720"/>
        <w:jc w:val="both"/>
        <w:rPr/>
      </w:pPr>
      <w:r>
        <w:rPr/>
        <w:t xml:space="preserve">В чём преимущества финикийского алфавита перед письменностью Египта или Двуречья? В чём недостаток древнейшего алфавита? </w:t>
      </w:r>
    </w:p>
    <w:p>
      <w:pPr>
        <w:pStyle w:val="Normal"/>
        <w:ind w:left="540" w:hanging="0"/>
        <w:jc w:val="both"/>
        <w:rPr/>
      </w:pPr>
      <w:r>
        <w:rPr/>
        <w:t xml:space="preserve">Где была расположена Финикия? </w:t>
      </w:r>
    </w:p>
    <w:p>
      <w:pPr>
        <w:pStyle w:val="Normal"/>
        <w:ind w:left="540" w:hanging="0"/>
        <w:jc w:val="both"/>
        <w:rPr/>
      </w:pPr>
      <w:r>
        <w:rPr/>
        <w:t xml:space="preserve">Каковы были главные занятия финикийцев? </w:t>
      </w:r>
    </w:p>
    <w:p>
      <w:pPr>
        <w:pStyle w:val="Normal"/>
        <w:ind w:left="540" w:hanging="0"/>
        <w:jc w:val="both"/>
        <w:rPr/>
      </w:pPr>
      <w:r>
        <w:rPr/>
        <w:t>Изобретения финикийцев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з. § 15, раб. тетрадь № 62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3:32:00Z</dcterms:created>
  <dc:creator>Alexey</dc:creator>
  <dc:description/>
  <cp:keywords/>
  <dc:language>en-US</dc:language>
  <cp:lastModifiedBy>Alexey</cp:lastModifiedBy>
  <dcterms:modified xsi:type="dcterms:W3CDTF">2013-11-11T14:13:00Z</dcterms:modified>
  <cp:revision>5</cp:revision>
  <dc:subject/>
  <dc:title/>
</cp:coreProperties>
</file>