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пект открытого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Предмет: </w:t>
      </w:r>
      <w:r>
        <w:rPr>
          <w:b/>
          <w:sz w:val="32"/>
          <w:szCs w:val="32"/>
        </w:rPr>
        <w:t xml:space="preserve">Информатика и информационные </w:t>
      </w:r>
    </w:p>
    <w:p>
      <w:pPr>
        <w:pStyle w:val="Normal"/>
        <w:spacing w:lineRule="auto" w:line="360"/>
        <w:ind w:left="360"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оммуникационные технологии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разработал и провёл:</w:t>
      </w:r>
    </w:p>
    <w:p>
      <w:pPr>
        <w:pStyle w:val="Normal"/>
        <w:spacing w:lineRule="auto" w:line="360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ИКТ </w:t>
      </w:r>
    </w:p>
    <w:p>
      <w:pPr>
        <w:pStyle w:val="Normal"/>
        <w:spacing w:lineRule="auto" w:line="360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СОШ №17</w:t>
      </w:r>
    </w:p>
    <w:p>
      <w:pPr>
        <w:pStyle w:val="Normal"/>
        <w:spacing w:lineRule="auto" w:line="360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нко</w:t>
      </w:r>
    </w:p>
    <w:p>
      <w:pPr>
        <w:pStyle w:val="Normal"/>
        <w:spacing w:lineRule="auto" w:line="360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Елена Германовна</w:t>
      </w:r>
    </w:p>
    <w:p>
      <w:pPr>
        <w:pStyle w:val="Normal"/>
        <w:spacing w:lineRule="auto" w:line="360"/>
        <w:ind w:left="6480" w:hanging="0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.категория</w:t>
      </w:r>
    </w:p>
    <w:p>
      <w:pPr>
        <w:pStyle w:val="Normal"/>
        <w:spacing w:lineRule="auto" w:line="360"/>
        <w:ind w:left="6480" w:hanging="0"/>
        <w:jc w:val="right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стаж работы: 14 ле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Белая Калит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1-2012 уч.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 к уроку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целей школьного образования является формирование информационной деятельности детей, в которой умение понимать информацию и эффективно с ней работать становится главной и ведущей не только в учебе, но и жизнедеятельности учащихся. Полученные учащимися знания на уроках информатики применяются  в обучении всех  предме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ченики приобретают не только навыки работы с компьютером, которые используются для решения учебных задач, но и теоретические основы информационной культуры человека в современном обществе, без знания, а главное, понимания которых, формирование у ученика осознанности практических навыков невозможн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правило, уроки информатики строятся по определенной схеме: часть урока посвящена практике на компьютере, часть - изучению нового материала и контролю.    Но в курсе ИИКТ есть темы, при изучении которых компьютер выступает в основном как средство контроля или обобщения пройденного материала. Эти темы относятся к таким направлениям       науки информатики, как «Теория информации», «Социальная информатика», «Теория алгоритмов», «Кибернетика». Основы знаний этих направлений информатики входят в изучение школьного курса ИИКТ. Ядро знаний здесь составляет теоретическая база, прочное освоение которой, особенно при введении в раздел учебного курса, требует воспитание и развитие у учащихся умений рассуждать, доказывать, дискутировать. И только после прочного формирования теоретической базы, использовать компьютер как инструмент компьютерного эксперимент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урок – план урока по информатике для 8 класса, в разделе «Алгоритмизация и программирование» (тематическое планирование составлено на основе программы по информатике под редакцией профессора Н.В. Макаровой). Тема «Алгоритмы» является вводной в тему «Программирование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, используемые на уроке, позволяют решать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повышение интереса к предмету, развитие логического и алгоритмического мышления, умения анализировать и делать выводы, умения связывать полученные знания с жизнедеятельностью самого учащегося, жизнедеятельностью человека в окружающем мире, умения определять области применения этих знаний в реальной жизн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применяются возможности интерактивной доски, что позволяет привлечь и удерживать на более долгий срок внимание учащихся, обеспечивает организовать смену деятельности учащихся в течение урока, компенсирует безмашинный способ овладения знаниями и воздействует более чем на один орган чувств. При этом возможно использование спецэффектов: звуковое сопровождение,  анимац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спользуется на всех этапах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редство диагностики и контроля, при проверке пройденного матери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сточник информации, при объяснении нового матери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редство психологического комфорта (физкультминутки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ндартные способы проверки знаний развивают мышление, память, систематизируют знания учащихся. На данном уроке развиваются навыки работы в группах, где особое внимание уделяется взаимопомощ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, представленный в данном уроке, доводит ученика до понимания темы, т.е. ученик, отвечая на вопросы и выполняя задания, приходит к правильному пониманию темы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глядно представляемый материал, в чётком своём построении обладает высоким  развивающим потенциалом, что позволяет эффективно развивать зрительную, слуховую и смысловую память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Учебник по информатике 8-9 класс под редакцией Н.В.Макаровой. 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формационной культуры учащихся, внимательности, аккуратности, дисциплинирован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Развитие познавательных интересов, навыков работы с компьютером и интерактивными средствами, самоконтро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  грамотно излагать свою точку зрения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и алгоритмическое мышление, умение анализировать делать выво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Закрепить понятие алгоритма, исполнителя, основных свойств алгорит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ть навык по созданию алгоритмов, поиску ошибок и исправл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изучение основных блоков графического представления алгоритмов в языке блок-сх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троить блок-схемы для алгоритмов линейной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линейного (последовательного) алгоритма как одной из основных алгоритмических конструк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 «</w:t>
      </w:r>
      <w:r>
        <w:rPr>
          <w:sz w:val="28"/>
          <w:szCs w:val="28"/>
        </w:rPr>
        <w:t>Запись алгоритмов в блок-схеме. Линейный алгорит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тема</w:t>
      </w:r>
      <w:r>
        <w:rPr>
          <w:sz w:val="28"/>
          <w:szCs w:val="28"/>
        </w:rPr>
        <w:t>: «Алгоритмы и исполнители. Свойства и виды алгоритмов, формы представления и записи алгоритм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темы в курсе ИИКТ</w:t>
      </w:r>
      <w:r>
        <w:rPr>
          <w:sz w:val="28"/>
          <w:szCs w:val="28"/>
        </w:rPr>
        <w:t>: тема входит в раздел «Алгоритмизация и программирован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урока в теме</w:t>
      </w:r>
      <w:r>
        <w:rPr>
          <w:sz w:val="28"/>
          <w:szCs w:val="28"/>
        </w:rPr>
        <w:t>: 2-й урок, всего по плану 7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-й, 2-й год обучения ИИКТ (2 часа в недел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(использовалось ПО </w:t>
      </w:r>
      <w:r>
        <w:rPr>
          <w:sz w:val="28"/>
          <w:szCs w:val="28"/>
          <w:lang w:val="en-US"/>
        </w:rPr>
        <w:t>Smat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семейства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акет офисных программ (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О </w:t>
      </w:r>
      <w:r>
        <w:rPr>
          <w:sz w:val="28"/>
          <w:szCs w:val="28"/>
          <w:lang w:val="en-US"/>
        </w:rPr>
        <w:t>Smat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(закрепление ЗУН прошлого урока), освоение нов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ечать дидактического материала (Рабочий лист учащегося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ложение к уроку к интерактивной дос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 xml:space="preserve"> (рассчитан на 30 минут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рганизационный момент (1 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емы и целей урока (1 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пражнения на развитие мыслительных процессов (память, внимание, быстрота реакции) (3 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ктуализация знаний (5 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материал (5 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и Закрепление (3 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УН (7 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 (оценка деятельности учащихся) (3 мин.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. (1 ми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рока (1 мин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1: Организационный момент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Здравствуйте, ребята! Садитесь. Сегодня у нас с вами не совсем обычный урок. На нём присутствуют гости, для которых тема нашего урока имеет важное значение (пусть даже наши гости об этом и не подозревают, по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2. Постановка темы и целей 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Скажите, а чему был посвящен предыдущий наш уро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щиеся отвечают: понятию алгоритм, его свойства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3. Упражнения на развитие мыслительных процес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много, а значит нам нужно «разбудить» наши мыслительные способности. Давайте выполним ряд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пражнение 1</w:t>
      </w:r>
      <w:r>
        <w:rPr>
          <w:sz w:val="28"/>
          <w:szCs w:val="28"/>
        </w:rPr>
        <w:t xml:space="preserve"> (на развитие внимания и памяти, логического мышления) – время выполнения учащимися – 10 секу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кран. Постарайтесь запомнить объекты и ситуации, которые представлены изображениями./Приложение 1, слайд 2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скрывает слайд через 10-15 секунд, и задаёт учащимся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изображений вы запомнили? (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книг? (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рисунок рисовали на доске мелом? (ко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рядок, в котором рисовали этот рисуно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вать порядок рисования данного изображения инач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может быть исполнителем данного алгоритма? (челове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все эти объекты с темой алгоритмы? (изображены объекты, с которыми можно выполнять алгоритмы, или объекты, которые являются исполнителями алгоритм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за каждый верный ответ учащиеся ставят себе 1 балл в Рабочий лист Приложение 2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2</w:t>
      </w:r>
      <w:r>
        <w:rPr>
          <w:sz w:val="28"/>
          <w:szCs w:val="28"/>
        </w:rPr>
        <w:t xml:space="preserve"> (на развитие алгоритмического мышления). /Приложение 1, слайд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действие пропущено? (вычита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вязано с темой алгоритмы? (алгоритм представлен в виде формул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за каждый верный ответ учащиеся ставят себе 1 балл в Рабочий лист Приложение 2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4. Актуализация знаний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Молодцы! Подобные упражнения тренируют ваши память, внимание, логическое и алгоритмическое мышление. Посмотрите, даже мышление может быть алгоритмическим. А как вы считаете, как алгоритмическое мышление помогает человеку в его жизнедеятельности?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учащиеся высказывают свои предположения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учитель предусматривает два варианта (предусматривает два варианта перехода к следующему этапу урока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–</w:t>
      </w:r>
      <w:r>
        <w:rPr>
          <w:sz w:val="28"/>
          <w:szCs w:val="28"/>
        </w:rPr>
        <w:t xml:space="preserve"> учащиеся усвоили и поняли определение понятия алгоритм и исполнитель, могут соотнести со своей жизнедеятельностью,  с окружающим миром. В этом случае к ответу учащиеся могут подойти самостоятельно (возможно направление учителя в  формирования формулиров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2 –</w:t>
      </w:r>
      <w:r>
        <w:rPr>
          <w:sz w:val="28"/>
          <w:szCs w:val="28"/>
        </w:rPr>
        <w:t xml:space="preserve"> учащиеся недостаточно осознали значение определения понятия алгоритма, не могут связать его со своей жизнедеятельностью,  с окружающим миром. В этом случае учитель формулирует вопрос в проблему и предлагает решить её в ходе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1) Если учащиеся смогут это определить на этом этапе, высказав, что алгоритмическое мышление позволяет человеку</w:t>
      </w:r>
      <w:r>
        <w:rPr>
          <w:i/>
          <w:sz w:val="28"/>
          <w:szCs w:val="28"/>
        </w:rPr>
        <w:t>, зная результат, определить шаги, которые приведут исполнителя к этому результату. А также, по полученным на каждом шаге (этапе) результатам (промежуточным) контролировать правильность направления</w:t>
      </w:r>
      <w:r>
        <w:rPr>
          <w:sz w:val="28"/>
          <w:szCs w:val="28"/>
        </w:rPr>
        <w:t>. То учитель говорит: «Молодцы! Это говорит о том, что вы поняли, что такое алгоритм и исполнитель. Тогда следующее задание не вызовет у вас затруднений 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 Если же учащиеся затрудняются с ответом на поставленный вопрос, то учитель говорит: «Ну что ж, мы только начали знакомиться с этой темой.   Вопрос не из лёгких, целая проблема! Но ведь мы не привыкли сдаваться перед проблемами. Мы вернёмся к нему в конце уро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 5. Актуализация зн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на ваших партах находятся индивидуальные листы /Приложение 1. Рассмотрите их. Ваша задача, работая в группах по четыре человека, ответить на вопросы Блока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/В данном задании представлен один и тот же алгоритм, но в различной форме (у двух команд – графически, у двух – в словесной). Через 3 минуты  заслушать ответы представителей команд.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ответ фиксируется учителем в бланке ответов на интерактивной доске (учитывая очерёдность ответов) /Приложение 1, слайд 4 . Затем вывести на экран исходные задания групп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ть вопросы: «Почему ответы одинаковые?» (</w:t>
      </w:r>
      <w:r>
        <w:rPr>
          <w:i/>
          <w:sz w:val="28"/>
          <w:szCs w:val="28"/>
        </w:rPr>
        <w:t>учащиеся: был задан один и тот же алгоритм</w:t>
      </w:r>
      <w:r>
        <w:rPr>
          <w:sz w:val="28"/>
          <w:szCs w:val="28"/>
        </w:rPr>
        <w:t>). «В какой форме были представлены алгоритмы команд, справившихся раньше других?» (</w:t>
      </w:r>
      <w:r>
        <w:rPr>
          <w:i/>
          <w:sz w:val="28"/>
          <w:szCs w:val="28"/>
        </w:rPr>
        <w:t>учащиеся: в графической</w:t>
      </w:r>
      <w:r>
        <w:rPr>
          <w:sz w:val="28"/>
          <w:szCs w:val="28"/>
        </w:rPr>
        <w:t>). «Почему эти команды справились раньше других?» (</w:t>
      </w:r>
      <w:r>
        <w:rPr>
          <w:i/>
          <w:sz w:val="28"/>
          <w:szCs w:val="28"/>
        </w:rPr>
        <w:t>учащиеся: потому, что запись в графической форме легче и быстрее воспринимается. Она понятна вс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ворящим на разных языках, имеющим разные уровни  знания русского языка и литературы и т.п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«Что отличает эти две формы представления и записи действий алгоритма?» </w:t>
      </w:r>
      <w:r>
        <w:rPr>
          <w:i/>
          <w:sz w:val="28"/>
          <w:szCs w:val="28"/>
        </w:rPr>
        <w:t>(учащиеся: способы кодирования информ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за каждый верный и полный ответ учащиеся группы ставят себе 1 балл в Рабочий лист Приложение 2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познакомитесь с ещё одним способом графического представления алгоритма – это в БЛОК-СХ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сформулируем тему сегодняшнего урока (</w:t>
      </w:r>
      <w:r>
        <w:rPr>
          <w:i/>
          <w:sz w:val="28"/>
          <w:szCs w:val="28"/>
        </w:rPr>
        <w:t>учащиеся предлагают</w:t>
      </w:r>
      <w:r>
        <w:rPr>
          <w:sz w:val="28"/>
          <w:szCs w:val="28"/>
        </w:rPr>
        <w:t>). Учитель: «Запишите в своём рабочем листе  тему «Запись линейных алгоритмов в блок-схем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 6. Объяснение нового матери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выяснили, что графический способ записи действий алгоритма имеет свои преимущества перед записью в словесной форме. Но ведь и здесь каждый из авторов алгоритма может по-разному представлять (изображать) объекты (данные) или действия алгоритма. К чему это может привести? </w:t>
      </w:r>
      <w:r>
        <w:rPr>
          <w:i/>
          <w:sz w:val="28"/>
          <w:szCs w:val="28"/>
        </w:rPr>
        <w:t>(выслушиваются варианты учащихся).</w:t>
      </w:r>
      <w:r>
        <w:rPr>
          <w:sz w:val="28"/>
          <w:szCs w:val="28"/>
        </w:rPr>
        <w:t xml:space="preserve"> Поэтому разработали язык графического представления алгоритмов. А правила работы с этим языком мы сейчас будет осваивать. Вам для этого понадобятся внимание, память, карандаш, линейка и ваш рабочий ли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доске вы видите основные блоки, которые кодируют шаги (действия) алгоритма. /Приложение 1, слайд 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как мы называем иначе шаг алгоритма? </w:t>
      </w:r>
      <w:r>
        <w:rPr>
          <w:i/>
          <w:sz w:val="28"/>
          <w:szCs w:val="28"/>
        </w:rPr>
        <w:t xml:space="preserve">(учащиеся: команда). </w:t>
      </w:r>
      <w:r>
        <w:rPr>
          <w:sz w:val="28"/>
          <w:szCs w:val="28"/>
        </w:rPr>
        <w:t xml:space="preserve">Их можно сравнить с алфавитом разговорного языка. Эту информацию вы найдёте и в вашем рабочем листе в БЛОКЕ  /Приложение 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шагов мы покажем стрел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«прочесть», а точнее «выполнить» те действия, которые я закодировала в данной блок-сх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Физкультминутка.</w:t>
      </w:r>
      <w:r>
        <w:rPr>
          <w:sz w:val="28"/>
          <w:szCs w:val="28"/>
        </w:rPr>
        <w:t xml:space="preserve"> На экран выводится блок-схема, в которой в блоках указываются те действия, которые выполняет весь класс (упражнения для опорно-двигательного аппарата, для глаз) /Приложение 1, слайд 6. Учитель помогает учащимся в начале, выполняя вместе с ними. В этой деятельности реализуются не только здоровьесберегающие технологии, но и выявляется индивидуальный уровень усвоения данного материала (следя за учащимися). По окончании учитель даёт коммента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в каком порядке вы выполняли команды в этом алгоритме? (</w:t>
      </w:r>
      <w:r>
        <w:rPr>
          <w:i/>
          <w:sz w:val="28"/>
          <w:szCs w:val="28"/>
        </w:rPr>
        <w:t>учащиеся: друг за другом, последовательн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колько раз вы выполняли каждое действие? </w:t>
      </w:r>
      <w:r>
        <w:rPr>
          <w:i/>
          <w:sz w:val="28"/>
          <w:szCs w:val="28"/>
        </w:rPr>
        <w:t>(учащиеся: один раз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ы, в которых шаги выполняются последовательно друг за другом и выполняются только один раз называются ЛИНЕЙНЫМИ или ПОСЛЕДОВАТЕЛЬНЫМИ. Найдите в вашем рабочем листе данное определение и впишите название данного вида алгоритма вместо многоточия /Приложение 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7: Закрепление ЗУН (7 мин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давайте вернёмся к заданию Блока 1. Постройте блок-схему для алгоритма, который вы записали в словесной форме. Если вы будете испытывать затруднения, вы можете выполнять эту работу с  соседом за партой, в этом случае отметьте рядом - с кем вы работали. Оформите ваш ответ в БЛОКЕ 3 Рабочего листа учащихся /Приложение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тветьте на вопросы, записанные в этом же бло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на эту работу 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останавливает работу, просит обменяться работами. Обращает внимание учащихся на экран (открывает слайд с выполненным заданием). Проводит самопроверку. Учитель: Поставьте оценку в проверяемой вами работе. Поставьте свою активность на уроке по «5» бальной шкале и выставите отдельно от общей оцен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8 - 9: Итог урока, постановка домашне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Ребята, что нового вы узнали на уроке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у научилис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знания вам в этом помог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к эти знания и умения могут помочь вам в вашей жизнедеятельнос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учащиеся не смогли ответить на вопрос этапа 4, то возвращаемся к нему. Так какие умения даёт человеку алгоритмическое мышле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у, а сегодня на уроке алгоритмическое, а также и логическое, творческое мышление помогли всем вам получить оценку, найдите сумму всех ваших баллов. Сопоставьте со шкалой и поставьте итоговую в свой Рабочий лист /Приложение 2/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ойте дневник, поставьте эту оценку и запишите домашнее задание: §12.3 (стр.166-171) учебника; приведите пример линейного алгоритма и представьте в словесной форме и в блок-схеме, результаты оформите в тетради. Свой  Рабочий лист вклейте в рабочую тетрадь по информати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10: Окончание 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асибо вам за урок. Урок окончен. До свидания!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31:00Z</dcterms:created>
  <dc:creator>Елена</dc:creator>
  <dc:description/>
  <cp:keywords/>
  <dc:language>en-US</dc:language>
  <cp:lastModifiedBy>Коваленко</cp:lastModifiedBy>
  <dcterms:modified xsi:type="dcterms:W3CDTF">2011-12-12T20:31:00Z</dcterms:modified>
  <cp:revision>2</cp:revision>
  <dc:subject/>
  <dc:title>Конспект открытого урока</dc:title>
</cp:coreProperties>
</file>