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Гимназ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рай, ХМАО-Юг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Экзаменационные вопросы по геометрии </w:t>
        <w:br/>
        <w:t>в 8 классе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атемат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дуллина Рамиля Рамазан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рай</w:t>
        <w:br/>
        <w:t xml:space="preserve"> 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ный  экзамен по геометрии. 8 класс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пределение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гольника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хугольника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ограмма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пеции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бедренной трапеции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ой трапеции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ба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а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ика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ых треугольников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ональных отрезков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ственных сторон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а подобия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й линии треугольника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уса, косинуса, тангенса острого угла в прямоугольном треугольнике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тельной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го угла, вписанного угла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санной в многоугольник окружности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ной около многоугольника окружности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и уметь доказывать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о сумме углов выпуклого многоугольник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и признаки параллелограмм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Фалес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и признаки прямоугольник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квадрат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площадей;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Формулу площади прямоугольника, треугольника, параллелограмма, ромба, трапеции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об отношении площадей треугольников, имеющих равные углы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Пифагор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, обратную теореме Пифагор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у Герон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об  отношение  площадей подобных треугольников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о биссектрисе угла треугольника (№535)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подобия треугольников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о средней линии треугольник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о медианы треугольник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ональные отрезки в прямоугольном  треугольнике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о основного тригонометрического тождеств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уметь находить значения синуса, косинуса, тангенса острого углов в 30 , 45, 60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ное расположение прямой и окружности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о  и признак касательной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о вписанном угле и следствие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о хорд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о биссектрисы угла и серединного перпендикуляра и следствие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о пересечении высот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му об окружности, вписанной в треугольник и описанной около  треугольник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 четырехугольника вписанного и описанного около окружнос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1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>Определение параллелограмма. Свойства и признаки параллелограмма.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>Пропорциональные отрезки в прямоугольном  треугольнике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и.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2</w:t>
      </w:r>
    </w:p>
    <w:p>
      <w:pPr>
        <w:pStyle w:val="Style17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</w:rPr>
        <w:t>Средняя линия треугольника. Теорема о средней линии треугольника. Теорема Фалеса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о хорд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и.</w:t>
      </w:r>
    </w:p>
    <w:p>
      <w:pPr>
        <w:pStyle w:val="Style17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3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войства площадей. Вывод формулы площади треугольника, параллелограмма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войство  и признак касательной. Теорема о вписанном угле и следстви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и.</w:t>
      </w:r>
    </w:p>
    <w:p>
      <w:pPr>
        <w:pStyle w:val="Style17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4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войства и признаки прямоугольника. Свойства квадрат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пределение подобных треугольников. Признаки подобия треугольник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5.</w:t>
      </w:r>
    </w:p>
    <w:p>
      <w:pPr>
        <w:pStyle w:val="Style17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Свойства площадей. Вывод формулы площади трапеции, ромба.</w:t>
      </w:r>
    </w:p>
    <w:p>
      <w:pPr>
        <w:pStyle w:val="Style17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Свойство медианы треугольника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у.</w:t>
      </w:r>
    </w:p>
    <w:p>
      <w:pPr>
        <w:pStyle w:val="Style17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6.</w:t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Нахождение  значения синуса, косинуса, тангенса острого углов в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Пифагора, теорема обратная, теореме Пифагора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7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об отношении площадей треугольников, имеющих равные углы. Теорема об  отношение  площадей подобных треугольников.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Свойства  четырехугольника вписанного и описанного около окружности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и.</w:t>
      </w:r>
    </w:p>
    <w:p>
      <w:pPr>
        <w:pStyle w:val="Style17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8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 Герона.</w:t>
      </w:r>
    </w:p>
    <w:p>
      <w:pPr>
        <w:pStyle w:val="Style17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Взаимное расположение прямой и окружности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и.</w:t>
      </w:r>
    </w:p>
    <w:p>
      <w:pPr>
        <w:pStyle w:val="Style17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9.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Доказательство основного тригонометрического тождества.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Свойство биссектрисы угла и серединного перпендикуляра и следствие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и.</w:t>
      </w:r>
    </w:p>
    <w:p>
      <w:pPr>
        <w:pStyle w:val="Style17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10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Теорему о биссектрисе угла треугольника (№535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об окружности, вписанной в треугольник и описанной около  треугольни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и.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дачи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Билет  1.</w:t>
      </w:r>
    </w:p>
    <w:p>
      <w:pPr>
        <w:pStyle w:val="Style17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Укажите номера верных утверждений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950" cy="1322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В окружность вписан одиннадцатиугольник, одна из сторон которого равна радиусу окружности, а остальные десять сторон равны между собой. Найдите углы одиннадцатиугольника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Билет 2.</w:t>
      </w:r>
    </w:p>
    <w:p>
      <w:pPr>
        <w:pStyle w:val="Style17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Укажите номера верных утверждений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6415" cy="97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39590" cy="289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0"/>
        </w:numPr>
        <w:rPr/>
      </w:pPr>
      <w:r>
        <w:rPr>
          <w:lang w:val="en-US" w:eastAsia="en-US"/>
        </w:rPr>
        <w:t>В треугольнике АВС углы А и В равны 38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и 86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соответственно. Найдите углы треугольника , вершинами которого являются точки касания сторон с вписанной в АВС окружностью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Билет 3</w:t>
      </w:r>
    </w:p>
    <w:p>
      <w:pPr>
        <w:pStyle w:val="Style17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Укажите номера верных утверждений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295" cy="1195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/>
      </w:pPr>
      <w:r>
        <w:rPr>
          <w:lang w:val="en-US" w:eastAsia="en-US"/>
        </w:rPr>
        <w:t>На сторонах MN и NK треугольника MNK взяты точки A и В соответственно так, что уголABN = углуM. Отрезок NE является  биссектрисой угла ANB, АЕ : ЕВ = 2:3. Найдите отношение NK к MN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Билет 4.</w:t>
      </w:r>
    </w:p>
    <w:p>
      <w:pPr>
        <w:pStyle w:val="Style17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Укажите номера верных утверждений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295" cy="977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74820" cy="288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8"/>
        </w:numPr>
        <w:rPr/>
      </w:pPr>
      <w:r>
        <w:rPr>
          <w:lang w:val="en-US" w:eastAsia="en-US"/>
        </w:rPr>
        <w:t xml:space="preserve">Диагональ АС равнобедренной трапеции ABCD  перпендикулярна к боковой стороне CD, BE перпендикулярна АС (Е </w:t>
      </w:r>
      <w:r>
        <w:rPr>
          <w:rFonts w:cs="Calibri"/>
          <w:lang w:val="en-US" w:eastAsia="en-US"/>
        </w:rPr>
        <w:t>є</w:t>
      </w:r>
      <w:r>
        <w:rPr>
          <w:lang w:val="en-US" w:eastAsia="en-US"/>
        </w:rPr>
        <w:t xml:space="preserve"> АС), основания трапеции равны 10 см и 8 см. Найти АЕ: ЕС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 xml:space="preserve">Билет 5. </w:t>
      </w:r>
    </w:p>
    <w:p>
      <w:pPr>
        <w:pStyle w:val="Style17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Укажите номера верных утверждений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3555" cy="1408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9"/>
        </w:numPr>
        <w:rPr/>
      </w:pPr>
      <w:r>
        <w:rPr>
          <w:lang w:val="en-US" w:eastAsia="en-US"/>
        </w:rPr>
        <w:t>Точка М лежит на хорде АВ так, что AM: ВМ = 4 : 3, АВ = 14 см. Расстояние от центра окружности до точки Мравно 4 см.  Найдите радиус окружности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Билет 6.</w:t>
      </w:r>
    </w:p>
    <w:p>
      <w:pPr>
        <w:pStyle w:val="Style17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Укажите номера верных утверждений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128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rPr/>
      </w:pPr>
      <w:r>
        <w:rPr>
          <w:lang w:val="en-US" w:eastAsia="en-US"/>
        </w:rPr>
        <w:t xml:space="preserve">В треугольнике </w:t>
      </w:r>
      <w:r>
        <w:rPr>
          <w:lang w:val="en-US" w:eastAsia="en-US"/>
        </w:rPr>
        <w:t>ABC</w:t>
      </w:r>
      <w:r>
        <w:rPr>
          <w:lang w:val="en-US" w:eastAsia="en-US"/>
        </w:rPr>
        <w:t xml:space="preserve"> точки </w:t>
      </w:r>
      <w:r>
        <w:rPr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В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С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делят стороны ВС, АС и АВ соответственно в отношениях ВА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: А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С = 3 : 7; АВ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: В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С = 1 : 3; АС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: С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В = 1. Найдите отношение площадей треугольников АВС и А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В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С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Билет 7.</w:t>
      </w:r>
    </w:p>
    <w:p>
      <w:pPr>
        <w:pStyle w:val="Style17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Укажите номера верных утверждений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675" cy="1136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 xml:space="preserve">Круги радиусов 1,  6 и 14 касаются друг друга. Найдите радиус окружности, вписанной в треугольник с вершинами в центрах данных кругов.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 xml:space="preserve">Билет 8. </w:t>
      </w:r>
    </w:p>
    <w:p>
      <w:pPr>
        <w:pStyle w:val="Style17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Укажите номера верных утверждений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7525" cy="810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20540" cy="446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Гипотенуза прямоугольного треугольника делится на отрезки 5 см и 12 см точкой касания вписанной в треугольник окружности. На какие отрезки делит катет треугольника биссектриса его меньшего угла?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Билет 9.</w:t>
      </w:r>
    </w:p>
    <w:p>
      <w:pPr>
        <w:pStyle w:val="Style17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Укажите номера верных утверждений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3230" cy="1076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В равнобедренной трапеции </w:t>
      </w:r>
      <w:r>
        <w:rPr>
          <w:lang w:val="en-US" w:eastAsia="en-US"/>
        </w:rPr>
        <w:t>ABCD</w:t>
      </w:r>
      <w:r>
        <w:rPr>
          <w:lang w:val="en-US" w:eastAsia="en-US"/>
        </w:rPr>
        <w:t xml:space="preserve"> с основаниями </w:t>
      </w:r>
      <w:r>
        <w:rPr>
          <w:lang w:val="en-US" w:eastAsia="en-US"/>
        </w:rPr>
        <w:t>AD</w:t>
      </w:r>
      <w:r>
        <w:rPr>
          <w:lang w:val="en-US" w:eastAsia="en-US"/>
        </w:rPr>
        <w:t xml:space="preserve">=17см, </w:t>
      </w:r>
      <w:r>
        <w:rPr>
          <w:lang w:val="en-US" w:eastAsia="en-US"/>
        </w:rPr>
        <w:t>BC</w:t>
      </w:r>
      <w:r>
        <w:rPr>
          <w:lang w:val="en-US" w:eastAsia="en-US"/>
        </w:rPr>
        <w:t xml:space="preserve">=5 см и боковой стороной АВ= 1 см через вершину В проведена прямая, делящая диагональ АС пополам и пересекающая основание </w:t>
      </w:r>
      <w:r>
        <w:rPr>
          <w:lang w:val="en-US" w:eastAsia="en-US"/>
        </w:rPr>
        <w:t>AD</w:t>
      </w:r>
      <w:r>
        <w:rPr>
          <w:lang w:val="en-US" w:eastAsia="en-US"/>
        </w:rPr>
        <w:t xml:space="preserve"> в точке </w:t>
      </w:r>
      <w:r>
        <w:rPr>
          <w:lang w:val="en-US" w:eastAsia="en-US"/>
        </w:rPr>
        <w:t>M</w:t>
      </w:r>
      <w:r>
        <w:rPr>
          <w:lang w:val="en-US" w:eastAsia="en-US"/>
        </w:rPr>
        <w:t xml:space="preserve">. Найдите площадь треугольника </w:t>
      </w:r>
      <w:r>
        <w:rPr>
          <w:lang w:val="en-US" w:eastAsia="en-US"/>
        </w:rPr>
        <w:t>BDM</w:t>
      </w:r>
      <w:r>
        <w:rPr>
          <w:lang w:val="en-US" w:eastAsia="en-US"/>
        </w:rPr>
        <w:t xml:space="preserve">.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Билет 10.</w:t>
      </w:r>
    </w:p>
    <w:p>
      <w:pPr>
        <w:pStyle w:val="Style17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Укажите номера верных утверждений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7690" cy="481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78325" cy="628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В прямоугольнике АВС</w:t>
      </w:r>
      <w:r>
        <w:rPr>
          <w:lang w:val="en-US" w:eastAsia="en-US"/>
        </w:rPr>
        <w:t>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D</w:t>
      </w:r>
      <w:r>
        <w:rPr>
          <w:lang w:val="en-US" w:eastAsia="en-US"/>
        </w:rPr>
        <w:t xml:space="preserve"> : </w:t>
      </w:r>
      <w:r>
        <w:rPr>
          <w:lang w:val="en-US" w:eastAsia="en-US"/>
        </w:rPr>
        <w:t>AB</w:t>
      </w:r>
      <w:r>
        <w:rPr>
          <w:lang w:val="en-US" w:eastAsia="en-US"/>
        </w:rPr>
        <w:t xml:space="preserve"> = 5 : 3. На сторонах </w:t>
      </w:r>
      <w:r>
        <w:rPr>
          <w:lang w:val="en-US" w:eastAsia="en-US"/>
        </w:rPr>
        <w:t>AB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BC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CD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DA</w:t>
      </w:r>
      <w:r>
        <w:rPr>
          <w:lang w:val="en-US" w:eastAsia="en-US"/>
        </w:rPr>
        <w:t xml:space="preserve"> выбраны точки </w:t>
      </w:r>
      <w:r>
        <w:rPr>
          <w:lang w:val="en-US" w:eastAsia="en-US"/>
        </w:rPr>
        <w:t>E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F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M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P</w:t>
      </w:r>
      <w:r>
        <w:rPr>
          <w:lang w:val="en-US" w:eastAsia="en-US"/>
        </w:rPr>
        <w:t xml:space="preserve"> соответственно так, что </w:t>
      </w:r>
      <w:r>
        <w:rPr>
          <w:lang w:val="en-US" w:eastAsia="en-US"/>
        </w:rPr>
        <w:t>AP</w:t>
      </w:r>
      <w:r>
        <w:rPr>
          <w:lang w:val="en-US" w:eastAsia="en-US"/>
        </w:rPr>
        <w:t xml:space="preserve"> : </w:t>
      </w:r>
      <w:r>
        <w:rPr>
          <w:lang w:val="en-US" w:eastAsia="en-US"/>
        </w:rPr>
        <w:t>PD</w:t>
      </w:r>
      <w:r>
        <w:rPr>
          <w:lang w:val="en-US" w:eastAsia="en-US"/>
        </w:rPr>
        <w:t xml:space="preserve"> = 2 : 3, </w:t>
      </w:r>
      <w:r>
        <w:rPr>
          <w:lang w:val="en-US" w:eastAsia="en-US"/>
        </w:rPr>
        <w:t>EFMP</w:t>
      </w:r>
      <w:r>
        <w:rPr>
          <w:lang w:val="en-US" w:eastAsia="en-US"/>
        </w:rPr>
        <w:t xml:space="preserve"> – ромб. Найдите отношение площадей прямоугольника и ромба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писок использованной литературы</w:t>
        <w:br/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  <w:t>Атанасян Л.С., Бутузов В.Ф. и другие. Геометрия,  7-9 классы, М: Просвещение, 2003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  <w:t>Лысенко Ф.Ф., Кулабухов С.Ю. и другие.  Математика 9 класс. Тематические тесты для подготовки к ГИА 2014. Алгебра, геометрия, теория вероятностей и статистика.: учебно-методическое пособие. Ростов н/ Д. Легион, 2013.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  <w:iCs/>
          <w:lang w:val="en-US" w:eastAsia="en-US"/>
        </w:rPr>
        <w:t xml:space="preserve">Звавич Л.И., Чинкина М.В., Шляпочник Л.Я.. Дидактические материалы. Геометрия. 8-11 классы. Дрофа. Москва. 2000. </w:t>
      </w:r>
    </w:p>
    <w:p>
      <w:pPr>
        <w:pStyle w:val="Style17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45:00Z</dcterms:created>
  <dc:creator>User</dc:creator>
  <dc:description/>
  <dc:language>en-US</dc:language>
  <cp:lastModifiedBy>Абдуллины</cp:lastModifiedBy>
  <cp:lastPrinted>2014-05-16T21:14:00Z</cp:lastPrinted>
  <dcterms:modified xsi:type="dcterms:W3CDTF">2014-06-05T14:45:00Z</dcterms:modified>
  <cp:revision>2</cp:revision>
  <dc:subject/>
  <dc:title/>
</cp:coreProperties>
</file>