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Вязов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геометрии в 8 классе.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учитель математик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а Людмила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нная разработка будет полезна начинающим педагогам и показывает применение  метода проектов  и деятельностного подхода при обучении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…………………………………………………………………………………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………………………….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урока…………………....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урока……………………………………………..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……1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……….1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………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…………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……………………………………………………………………………1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……………………………………………………………………………1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……………………………………………………………………………19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ложение 6……………………………………………………………………………2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озрастных и психологических особенностей детей среднего и старшего школьного возраста следует уделить внимание определяющему методу проблемного обучения – исследовательском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ярко он проявляется в учебной проектной деятельности, которую можно осуществлять со своими учащимися на уроках и во внеклассной деятельности. Работа над проектами развивает у детей познавательные навыки, творческое мышление. Процесс взаимодействия с учениками во время работы над проектами педагог строит на основе сотрудничества и педагогической поддержки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ЕГЭ по математике содержит задачи на вычисление площади треугольников и четырехуг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ема урока «Вычисление площадей   многоугольников» изучается в 8 классе по геометрии,  где доказываются формулы для вычисления  площади треугольника, параллелограмма, трапеции, выпуклого многоугольника. Однако  в ЕГЭ по математике задачи на вычисление площади вызывают затруднение у  11-классников, забываются и формулы, и способы их получения. Деятельностный подход при получении формул позволяет запомнить способ их получения, метод проектов учит самостоятельно добывать знания, работать в группе, работать с источниками, умению доказывать свою точку зрения, представлять результаты своей работы в различ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первом уроке по данной теме следует класс разделить на группы (по желанию учащихся, можно учителю скорректировать группы) и предложить каждой группе выбрать из предоставленного списка вопрос для из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руппы получают задание получить формулы практическим путем (используя разрезания, конструирование, свойства площадей и пр.). Устанавливаются сроки работы над темой. Оговариваются   возможные формы представления результатов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руппы составляют план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, направляет, консультирует учащихся в ходе работы над проектом. Могут возникнуть вопросы, связанные с оформлением результатов, вставкой формул в текст или презентацию, следовательно,  учитель должен быть готов помочь учащ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ТСО должно соответствовать нормам СанПИНа, значит, презентации должны быть ограничены по времени. При обучении методу проектов необходимо заранее с каждой группой прорепетировать   защиту работы  и проверить затраченное врем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Вычисление площадей   многоугольник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урок рефлекс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защита про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ая</w:t>
      </w:r>
      <w:r>
        <w:rPr>
          <w:rFonts w:cs="Times New Roman" w:ascii="Times New Roman" w:hAnsi="Times New Roman"/>
          <w:sz w:val="28"/>
          <w:szCs w:val="28"/>
        </w:rPr>
        <w:t>: обучение методу проектов, использование деятельностного подх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ая</w:t>
      </w:r>
      <w:r>
        <w:rPr>
          <w:rFonts w:cs="Times New Roman" w:ascii="Times New Roman" w:hAnsi="Times New Roman"/>
          <w:sz w:val="28"/>
          <w:szCs w:val="28"/>
        </w:rPr>
        <w:t>: вывести правила и формулы для вычисления площадей многоуголь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навы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школьному имуществ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ая установка, экран (или  интерактивная дос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черчение, конструирование, экономика, история, информати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6"/>
        <w:gridCol w:w="1134"/>
        <w:gridCol w:w="4677"/>
        <w:gridCol w:w="1843"/>
        <w:gridCol w:w="1843"/>
        <w:gridCol w:w="1559"/>
      </w:tblGrid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струк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труктур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ешения дидактических задач</w:t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 и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дея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тему и форму организаци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 ходе и результатах исследования по теме: «История измерения площа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еобходимости  уметь вычислять площади многоугольников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понятий и способов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о ходе и результатах исследования по тем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ощадь квадрата, прямоугольника, ромб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лощадь параллелограмма, треугольника, трапеции, многоугольн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процесс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задают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ы, правила</w:t>
            </w:r>
          </w:p>
        </w:tc>
      </w:tr>
      <w:tr>
        <w:trPr>
          <w:trHeight w:val="3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е закрепление новых пон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задает вопрос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значит измерить площадь фигуры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 вычислить площадь параллелограмма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 вычислить площадь треугольни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вычислить площадь трапеци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вычислить площадь ромб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вычислить площадь многоугольни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и выписывают форму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но решают зада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формул, создание справочного материала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нятий и способов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Решение практических задач, экономического характера (выполнить ремонт кух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аранее разбит на три группы. Каждая группа выбирает «бригадира» и получает материал для измерения. Цены указаны на материа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считывает количество плитки 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лка и 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аточному материалу. Рассчитывает стоимость двух видов плиток по указанным ценам (раздаточный материал – плитка для пола и потолка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считывает: сколько купить руло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ев для оклейки 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ывает стоимость материала по указанным ценам (раздаточный материал - обо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считывает количество плитки для рабочей зоны по раздаточному материалу и количество банок для окраски двери. Рассчитывает стоимость материала по указанным ценам (раздаточный материал – «банка краски»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оверка вы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еник отвечает, остальные сигнализируют о своем согласии или несогласии с ответом. Объясняя, приходят к правильному отве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оценка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«5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- «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 –«3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 ошибок –«2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и индивидуальный (сам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взаимоп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п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ё м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на урок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нравилось при работе над проектом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ли трудности при выполнении практической работ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йликами покажите своё отношение к уро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6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уровневые карточки с задачами из методической разработ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ожет выбрать себе задание по сил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оцен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учителя классу за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нный урок позволяет учащимся получить более прочные знания по теме,  показать практическую направленность темы, способствует развитию коммуникативных навыков работы,  учит находить и отбирать необходимую информацию,  используется  межпредметная связь, присутствует воспитательный мо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защиты проектов учащиеся учатся аргументировано излагать полученные результа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анасян Л.С</w:t>
      </w:r>
      <w:r>
        <w:rPr>
          <w:rFonts w:cs="Times New Roman" w:ascii="Times New Roman" w:hAnsi="Times New Roman"/>
          <w:sz w:val="28"/>
          <w:szCs w:val="28"/>
        </w:rPr>
        <w:t>. и др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Геометрия, 7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- М.: Просвещение, 199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>Боровик О.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 др. Об изучении темы “ Сведения из истории”. Математика в школе №4 1991г, с53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Виноградова Л.В.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преподавания математики в средней школе: учеб. Пособие – Ростов н/Д.: Феникс, 2005. – 252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Гингулис Э.Ж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атематических способностей учащихся. Математика в школе№1 1990г., с 16-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uppressAutoHyphens w:val="true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сторону квадрата, площадь которого равна площади прямоугольника со сторонами 4 и 16.    (Ответ: 8)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ind w:right="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178435</wp:posOffset>
                </wp:positionV>
                <wp:extent cx="1160780" cy="10382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4.05pt;width:91.35pt;height:8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7745</wp:posOffset>
            </wp:positionH>
            <wp:positionV relativeFrom="paragraph">
              <wp:posOffset>100965</wp:posOffset>
            </wp:positionV>
            <wp:extent cx="2129155" cy="11156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8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65545</wp:posOffset>
            </wp:positionH>
            <wp:positionV relativeFrom="paragraph">
              <wp:posOffset>302895</wp:posOffset>
            </wp:positionV>
            <wp:extent cx="1584325" cy="11785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площадь параллелограмма, состоящую из единичных квадратов.  (Ответ: 12)</w:t>
      </w:r>
    </w:p>
    <w:p>
      <w:pPr>
        <w:pStyle w:val="Normal"/>
        <w:suppressAutoHyphens w:val="true"/>
        <w:ind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1565</wp:posOffset>
            </wp:positionH>
            <wp:positionV relativeFrom="paragraph">
              <wp:posOffset>94615</wp:posOffset>
            </wp:positionV>
            <wp:extent cx="1772920" cy="10255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площадь прямоугольного треугольника, если его катеты равны 4 и 7.  (Ответ: 14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65545</wp:posOffset>
            </wp:positionH>
            <wp:positionV relativeFrom="paragraph">
              <wp:posOffset>156845</wp:posOffset>
            </wp:positionV>
            <wp:extent cx="1584325" cy="11671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Найдите площадь треугольника, состоящую из единичных квадратов. (Ответ: 6)</w:t>
      </w:r>
    </w:p>
    <w:p>
      <w:pPr>
        <w:pStyle w:val="Normal"/>
        <w:suppressAutoHyphens w:val="true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76925</wp:posOffset>
            </wp:positionH>
            <wp:positionV relativeFrom="paragraph">
              <wp:posOffset>-675005</wp:posOffset>
            </wp:positionV>
            <wp:extent cx="1897380" cy="11684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276" r="49205" b="3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+mn-ea" w:cs="Times New Roman" w:ascii="Times New Roman" w:hAnsi="Times New Roman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лощадь трапеция состоящую из единичных квадратов.  (Ответ: 26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0195" cy="4114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60123" b="5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ригада</w:t>
      </w:r>
      <w:r>
        <w:rPr>
          <w:rFonts w:cs="Times New Roman" w:ascii="Times New Roman" w:hAnsi="Times New Roman"/>
          <w:sz w:val="24"/>
          <w:szCs w:val="24"/>
        </w:rPr>
        <w:t xml:space="preserve">. Подсчитывает количество плитки для </w:t>
      </w:r>
      <w:r>
        <w:rPr>
          <w:rFonts w:cs="Times New Roman" w:ascii="Times New Roman" w:hAnsi="Times New Roman"/>
          <w:i/>
          <w:sz w:val="24"/>
          <w:szCs w:val="24"/>
        </w:rPr>
        <w:t>потолка и пола</w:t>
      </w:r>
      <w:r>
        <w:rPr>
          <w:rFonts w:cs="Times New Roman" w:ascii="Times New Roman" w:hAnsi="Times New Roman"/>
          <w:sz w:val="24"/>
          <w:szCs w:val="24"/>
        </w:rPr>
        <w:t xml:space="preserve">  и стоимость двух видов плиток по указанным цен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Рассчитываем материал для пото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площадь потол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6191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меряем потолочную пли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129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площадь одной плит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ем количество поточной плитки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14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9575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пределяем стоимость потолка, если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тоит 5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Рассчитываем материал для п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площадь по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71415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меряем плитку для п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8365" cy="209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площадь одной плит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ем количество плитки  для пол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14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09575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м стоимость материала для пола, если одна плитка стоит 30 рублей.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095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бригада</w:t>
      </w:r>
      <w:r>
        <w:rPr>
          <w:rFonts w:cs="Times New Roman" w:ascii="Times New Roman" w:hAnsi="Times New Roman"/>
          <w:sz w:val="24"/>
          <w:szCs w:val="24"/>
        </w:rPr>
        <w:t xml:space="preserve">. Подсчитывает: сколько купить рулонов </w:t>
      </w:r>
      <w:r>
        <w:rPr>
          <w:rFonts w:cs="Times New Roman" w:ascii="Times New Roman" w:hAnsi="Times New Roman"/>
          <w:i/>
          <w:sz w:val="24"/>
          <w:szCs w:val="24"/>
        </w:rPr>
        <w:t>обоев для оклейки стен</w:t>
      </w:r>
      <w:r>
        <w:rPr>
          <w:rFonts w:cs="Times New Roman" w:ascii="Times New Roman" w:hAnsi="Times New Roman"/>
          <w:sz w:val="24"/>
          <w:szCs w:val="24"/>
        </w:rPr>
        <w:t>. Рассчитывает стоимость материала по указанным цен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ь площадь стен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 ________________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аких стены дв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_________________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аких стены тоже дв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ен</w:t>
      </w:r>
      <w:r>
        <w:rPr>
          <w:rFonts w:cs="Times New Roman" w:ascii="Times New Roman" w:hAnsi="Times New Roman"/>
          <w:b/>
          <w:sz w:val="24"/>
          <w:szCs w:val="24"/>
        </w:rPr>
        <w:t>=2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=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ь площадь ок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к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037965" cy="2095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кн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площадь две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в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85440" cy="2095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двери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095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числить площадь </w:t>
      </w:r>
      <w:r>
        <w:rPr>
          <w:rFonts w:cs="Times New Roman" w:ascii="Times New Roman" w:hAnsi="Times New Roman"/>
          <w:b/>
          <w:sz w:val="24"/>
          <w:szCs w:val="24"/>
        </w:rPr>
        <w:t>оклеиваем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оклеивания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сте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в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к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оклеивания</w:t>
      </w:r>
      <w:r>
        <w:rPr>
          <w:rFonts w:cs="Times New Roman" w:ascii="Times New Roman" w:hAnsi="Times New Roman"/>
          <w:sz w:val="24"/>
          <w:szCs w:val="24"/>
        </w:rPr>
        <w:t xml:space="preserve"> =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ычислить площадь полотна об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а = 15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0,5м =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яем количество рулонов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3143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209800" cy="209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м стоимость материала для стен, если один рулон стоит 3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ригада</w:t>
      </w:r>
      <w:r>
        <w:rPr>
          <w:rFonts w:cs="Times New Roman" w:ascii="Times New Roman" w:hAnsi="Times New Roman"/>
          <w:sz w:val="24"/>
          <w:szCs w:val="24"/>
        </w:rPr>
        <w:t>. Подсчитывает количество плитки для рабочей зоны по раздаточному материалу и количество банок для окраски двери. Рассчитывает стоимость материала по указанным цен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ссчитываем материал для рабочей зо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площадь рабочей зон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095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371725" cy="2095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меряем облицовочную пли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8365" cy="2095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площадь одной плит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ем количество облицовочной пли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143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19100" cy="2095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яем стоимость рабочей зоны, если 1 плит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55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· 55 руб. =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ссчитываем материал на дв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 площадь две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42665" cy="209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095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т.к. две сторон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пределяем объём краски, необходимой на покраску двери, если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ходуется 0,2 к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·0,2кг=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банок краски надо купить для покраски, если в одной банке 0,9 кг? Стоимость 1  банки  11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2423795" cy="1967230"/>
                <wp:effectExtent l="38735" t="38100" r="3810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967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.6pt;margin-top:8.55pt;width:190.8pt;height:154.85pt;mso-wrap-style:none;v-text-anchor:middle" type="_x0000_t96"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340</wp:posOffset>
                </wp:positionH>
                <wp:positionV relativeFrom="paragraph">
                  <wp:posOffset>193675</wp:posOffset>
                </wp:positionV>
                <wp:extent cx="2381250" cy="1946275"/>
                <wp:effectExtent l="38100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4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4.2pt;margin-top:15.25pt;width:187.45pt;height:153.2pt;mso-wrap-style:none;v-text-anchor:middle" type="_x0000_t96"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</w:p>
    <w:sectPr>
      <w:footerReference w:type="default" r:id="rId44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7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8:00Z</dcterms:created>
  <dc:creator>111</dc:creator>
  <dc:description/>
  <cp:keywords/>
  <dc:language>en-US</dc:language>
  <cp:lastModifiedBy>boss</cp:lastModifiedBy>
  <cp:lastPrinted>2013-03-29T12:48:00Z</cp:lastPrinted>
  <dcterms:modified xsi:type="dcterms:W3CDTF">2013-11-24T16:52:00Z</dcterms:modified>
  <cp:revision>14</cp:revision>
  <dc:subject/>
  <dc:title/>
</cp:coreProperties>
</file>