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tLeast" w:line="240" w:before="0" w:after="0"/>
        <w:ind w:left="-1134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1 ИМ. Н. Л. МЕЩЕРЯКОВА</w:t>
      </w:r>
    </w:p>
    <w:p>
      <w:pPr>
        <w:pStyle w:val="Normal"/>
        <w:spacing w:lineRule="atLeast" w:line="240" w:before="0" w:after="0"/>
        <w:ind w:left="-1134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Зарайск</w:t>
      </w:r>
    </w:p>
    <w:p>
      <w:pPr>
        <w:pStyle w:val="Normal"/>
        <w:spacing w:before="0" w:after="0"/>
        <w:ind w:left="6521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567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lineRule="atLeast" w:line="240" w:before="0" w:after="0"/>
        <w:ind w:left="-1134" w:hanging="0"/>
        <w:contextualSpacing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иректор МБОУ СОШ №1 </w:t>
      </w:r>
    </w:p>
    <w:p>
      <w:pPr>
        <w:pStyle w:val="Normal"/>
        <w:spacing w:lineRule="atLeast" w:line="240" w:before="0" w:after="0"/>
        <w:ind w:left="-1134" w:hanging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Н.Л. Мещерякова</w:t>
      </w:r>
    </w:p>
    <w:p>
      <w:pPr>
        <w:pStyle w:val="Normal"/>
        <w:spacing w:lineRule="atLeast" w:line="240" w:before="0" w:after="0"/>
        <w:ind w:righ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____________ Н.И. Вуколова</w:t>
      </w:r>
    </w:p>
    <w:p>
      <w:pPr>
        <w:pStyle w:val="Normal"/>
        <w:spacing w:lineRule="atLeast" w:line="240" w:before="0" w:after="0"/>
        <w:ind w:left="426" w:righ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_____»  августа 2012 г.</w:t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бочая программа </w:t>
      </w:r>
    </w:p>
    <w:p>
      <w:pPr>
        <w:pStyle w:val="Normal"/>
        <w:spacing w:lineRule="atLeast" w:line="240" w:before="0" w:after="0"/>
        <w:ind w:left="-1134" w:right="-284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наглядной геометрии</w:t>
      </w:r>
    </w:p>
    <w:p>
      <w:pPr>
        <w:pStyle w:val="Normal"/>
        <w:spacing w:lineRule="atLeast" w:line="240" w:before="0" w:after="0"/>
        <w:ind w:left="-1134" w:right="-284" w:hanging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базовый уровень)</w:t>
      </w:r>
    </w:p>
    <w:p>
      <w:pPr>
        <w:pStyle w:val="Normal"/>
        <w:spacing w:lineRule="atLeast" w:line="240" w:before="0" w:after="0"/>
        <w:ind w:left="-1134" w:right="-284" w:hanging="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5 класс</w:t>
      </w:r>
    </w:p>
    <w:p>
      <w:pPr>
        <w:pStyle w:val="Normal"/>
        <w:spacing w:lineRule="atLeast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0"/>
        <w:ind w:left="1134" w:right="281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:  Авдюхина Любовь Анатольевна</w:t>
      </w:r>
    </w:p>
    <w:p>
      <w:pPr>
        <w:pStyle w:val="Normal"/>
        <w:spacing w:lineRule="atLeast" w:line="240" w:before="0" w:after="0"/>
        <w:ind w:left="-1134" w:right="28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 первой категории</w:t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tLeast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наглядной геометрии  в 5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наглядной геометрии в 5 классе составлена на основе авторской программы курса «Наглядная геометрия 5- 6 классы». Авторы Т.Д. Ходот, А.Ю. Ходот, О.А. Дмитриева М.: Просвещение,  2008, которая соответствует федеральному компоненту Государственного стандарта общего образования. Данная программа позволяет раннее включение учащихся в систематическое изучение геометрии на доступном для них уровне, обеспечивает развитие пространственных представлений и прививает интерес к предмет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34 (1 час в недел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851" w:right="-42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right="-42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Цель изучения курса: </w:t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лубление и расширение представления детей об известных геометрических фигурах, готовить учащихся к систематическому изучению геометрии в 7-9 классах.</w:t>
      </w:r>
    </w:p>
    <w:p>
      <w:pPr>
        <w:pStyle w:val="Normal"/>
        <w:spacing w:lineRule="atLeast" w:line="240" w:before="0" w:after="0"/>
        <w:ind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достижения данной цели ставятся следующи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right="139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положительного настроя (мотивации) учащихся к изучению предмета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right="139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общего представления о будущем систематическом курсе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right="139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правильной геометрической речи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right="139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образного мышления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right="139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навыков работы учащихся с визуальной информацией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right="139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логического мышления путем проведения простейших логических операций: сравнения, аналогии, обобщени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right="-425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изучения курса учащиеся должны:</w:t>
      </w:r>
    </w:p>
    <w:p>
      <w:pPr>
        <w:pStyle w:val="Style15"/>
        <w:spacing w:lineRule="atLeast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ть/понимать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ind w:left="0" w:right="-425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стейшие геометрические фигуры и  их свойства;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ind w:left="0" w:right="-425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для учащихся язык.</w:t>
      </w:r>
    </w:p>
    <w:p>
      <w:pPr>
        <w:pStyle w:val="Style15"/>
        <w:spacing w:lineRule="atLeast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ть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ind w:left="0" w:right="-425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оить простейшие геометрические фигуры;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ind w:left="0" w:right="-425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авать информацию по рисунку, чертежу, схеме;</w:t>
      </w:r>
    </w:p>
    <w:p>
      <w:pPr>
        <w:pStyle w:val="Style15"/>
        <w:numPr>
          <w:ilvl w:val="0"/>
          <w:numId w:val="10"/>
        </w:numPr>
        <w:spacing w:lineRule="atLeast" w:line="240" w:before="0" w:after="0"/>
        <w:ind w:left="0" w:right="-425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авать информацию на соответствующем рисунке, чертеже</w:t>
      </w:r>
    </w:p>
    <w:p>
      <w:pPr>
        <w:pStyle w:val="Normal"/>
        <w:spacing w:lineRule="atLeast" w:line="240" w:before="0" w:after="0"/>
        <w:ind w:right="-4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right="-4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right="-4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right="-4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right="-42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tLeast" w:line="240" w:before="0" w:after="0"/>
        <w:ind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right="-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-во </w:t>
            </w:r>
          </w:p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ый предмет – геометрия. Знакомство с учебником. Что такое геометрическая фигу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ьные по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резок. Конструкции из отрез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глы. Конструкции из уг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425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 </w:t>
            </w:r>
          </w:p>
        </w:tc>
      </w:tr>
    </w:tbl>
    <w:p>
      <w:pPr>
        <w:pStyle w:val="Normal"/>
        <w:spacing w:lineRule="atLeast" w:line="240" w:before="0" w:after="0"/>
        <w:ind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ый предмет – геометрия. Знакомство с учебником. Что такое геометрическая фигура.</w:t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комство учащихся с новым предметом – геометрия. Обобщить и систематизировать знания учащихся о простейших геометрических фигурах, которые рассматривались в начальной школе и 5 классе.</w:t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ые понятия.</w:t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метрическая фигура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точка, линия, поверхность, плоские и пространственные фигуры.</w:t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езки. Конструкции из отрезков.</w:t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отрезка, сравнение отрезков; конструирование из отрезков плоских и пространственных фигур (луч, прямая, ломаная, многоугольник); круг, цилиндр, конус, изображение фигур с разных точек зрения.</w:t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глы. </w:t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плоского и двугранного угла, сравнение плоских углов, их виды, перпендикулярность, конструкции из углов.</w:t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рения.</w:t>
      </w:r>
    </w:p>
    <w:p>
      <w:pPr>
        <w:pStyle w:val="Normal"/>
        <w:spacing w:lineRule="atLeast" w:line="240" w:before="0" w:after="0"/>
        <w:ind w:right="13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а отрезка, площадь плоской фигуры, площадь прямоугольника, объем тела, объем прямоугольного параллелепипеда, градусная мера угла, транспортир.</w:t>
      </w:r>
    </w:p>
    <w:p>
      <w:pPr>
        <w:pStyle w:val="Normal"/>
        <w:spacing w:lineRule="atLeast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right="-42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sectPr>
          <w:type w:val="nextPage"/>
          <w:pgSz w:w="11906" w:h="16838"/>
          <w:pgMar w:left="709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лендарно-тематическое планирование</w:t>
      </w:r>
    </w:p>
    <w:tbl>
      <w:tblPr>
        <w:tblW w:w="152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418"/>
        <w:gridCol w:w="2551"/>
        <w:gridCol w:w="1985"/>
        <w:gridCol w:w="1534"/>
        <w:gridCol w:w="18"/>
        <w:gridCol w:w="7"/>
        <w:gridCol w:w="2066"/>
      </w:tblGrid>
      <w:tr>
        <w:trPr>
          <w:trHeight w:val="4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л-в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контрол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ендарные сроки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ктичес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Новый предмет – геометрия. Знакомство с учебником. Что такое геометрическая фиг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  <w:u w:val="singl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анграм» (головоломк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 xml:space="preserve">Глав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Начальные понятия.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. Линия. Виды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 работа по теме «Лини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. Т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 работа по теме «Лини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 пространственны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индивиду-альный контро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Глава 2.  Отрезки. Конструкции из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Сравнение отрез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 работа по теме «Отрезки. Сравнение отрезк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. Числовой л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индивиду-альный контро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 работа по теме «Луч. Пряма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. Длина лома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по теме «Ломана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Элементы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индивиду-альный контро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 по теме «Треуголь-ни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о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и окружность. Их элементы. Способы построения 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видим и рисуем кр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-ванный урок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 по теме «Круг. Окружност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, умений и нав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, его элементы. Виды цили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индивиду-альный контро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индивиду-альный контро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исуют цилин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 по теме «Цилиндр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 и его элементы. Виды кон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-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рисуют кону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 по теме «Конус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,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Продолжи сказанно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 xml:space="preserve">Глав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Углы. Конструкция и углов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гранный угол. Его элементы. Плоский угол Его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 по теме «Угол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. Построение угла равного данному. Построение биссектрисы уг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-ния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индивидуаль-ный контроль, самостоятель-ная работа по теме «Сравнение углов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ный треугольник. Перпендикуляр к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-ния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«Перпендику-ляр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классификация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Глава 4.   Измерения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трез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лоской фигуры. Площадь прямоугольника. Площадь треугольника. Единицы измерения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-ния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, индивидуаль-ный контрол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тела. Объем прямоугольного параллелепип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 по теме «Объем те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. Транспо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«Измерение угло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проверки знаний умений и навыков (контроль-ный ур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знаний умений и навы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чебно-методический комплект:</w:t>
      </w:r>
    </w:p>
    <w:p>
      <w:pPr>
        <w:pStyle w:val="Normal"/>
        <w:spacing w:lineRule="atLeast" w:line="240" w:before="0" w:after="0"/>
        <w:ind w:left="-851" w:right="-425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spacing w:lineRule="atLeast" w:line="240" w:before="0" w:after="0"/>
        <w:ind w:right="424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Г. Ходот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А.Ю. Ходот, В.Л. Велиховская.  Наглядная геометрия. Учебник для учащихся 5 классов общеобразовательных учреждений. Москва «Просвещение», 2006.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right="424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Г. Ходот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А.Ю. Ходот, О.А. Дмитриева. Наглядная геометрия. Книга для учителя, 5-6 классы. Москва «Просвещение», 2008.</w:t>
      </w:r>
    </w:p>
    <w:p>
      <w:pPr>
        <w:pStyle w:val="Normal"/>
        <w:spacing w:lineRule="atLeast" w:line="240" w:before="0" w:after="0"/>
        <w:ind w:left="-851" w:right="-42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-1134" w:right="-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 протокол методического объединения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ей естественно-математического цикла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________2012  №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гласовано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директора по УВР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Петрова Е. В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_2012 г.  </w:t>
      </w:r>
    </w:p>
    <w:p>
      <w:pPr>
        <w:pStyle w:val="Normal"/>
        <w:spacing w:lineRule="atLeast" w:line="240" w:before="0" w:after="0"/>
        <w:ind w:left="284" w:right="-284" w:hanging="0"/>
        <w:contextualSpacing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sectPr>
      <w:type w:val="nextPage"/>
      <w:pgSz w:w="11906" w:h="16838"/>
      <w:pgMar w:left="709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3:00Z</dcterms:created>
  <dc:creator>вова</dc:creator>
  <dc:description/>
  <cp:keywords/>
  <dc:language>en-US</dc:language>
  <cp:lastModifiedBy>Admin</cp:lastModifiedBy>
  <cp:lastPrinted>2012-09-28T19:48:00Z</cp:lastPrinted>
  <dcterms:modified xsi:type="dcterms:W3CDTF">2013-11-18T08:23:00Z</dcterms:modified>
  <cp:revision>2</cp:revision>
  <dc:subject/>
  <dc:title/>
</cp:coreProperties>
</file>