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города Моск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его профессионального образования города Москв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ий государственный колледж</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елирования обуви и маркетинг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по организации </w:t>
      </w:r>
    </w:p>
    <w:p>
      <w:pPr>
        <w:pStyle w:val="Normal"/>
        <w:jc w:val="center"/>
        <w:rPr>
          <w:rFonts w:ascii="Times New Roman" w:hAnsi="Times New Roman" w:cs="Times New Roman"/>
          <w:sz w:val="32"/>
          <w:szCs w:val="32"/>
        </w:rPr>
      </w:pPr>
      <w:r>
        <w:rPr>
          <w:rFonts w:cs="Times New Roman" w:ascii="Times New Roman" w:hAnsi="Times New Roman"/>
          <w:b/>
          <w:sz w:val="32"/>
          <w:szCs w:val="32"/>
        </w:rPr>
        <w:t>активного обучен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Составитель: Уварова И.А., преподаватель высшей квалификационной категории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Москва</w:t>
      </w:r>
    </w:p>
    <w:p>
      <w:pPr>
        <w:pStyle w:val="Normal"/>
        <w:jc w:val="center"/>
        <w:rPr>
          <w:rFonts w:ascii="Times New Roman" w:hAnsi="Times New Roman" w:cs="Times New Roman"/>
          <w:sz w:val="32"/>
          <w:szCs w:val="32"/>
        </w:rPr>
      </w:pPr>
      <w:r>
        <w:rPr>
          <w:rFonts w:cs="Times New Roman" w:ascii="Times New Roman" w:hAnsi="Times New Roman"/>
          <w:sz w:val="32"/>
          <w:szCs w:val="32"/>
        </w:rPr>
        <w:t>2014 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pPr>
      <w:r>
        <w:rPr>
          <w:rFonts w:cs="Times New Roman" w:ascii="Times New Roman" w:hAnsi="Times New Roman"/>
          <w:sz w:val="28"/>
          <w:szCs w:val="28"/>
        </w:rPr>
        <w:t>Введение............................................................................................ 3</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Понятие и классификация активных методов обучения........... 3</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Рекомендации по выбору вида активных методов обучения ..... 11</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Рекомендации по разработке и оформлению деловой игры..... 13</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Рекомендации по организации групповой работы при применении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ктивных методов обучения ........................................ .......... ........ 17</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20</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 20</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1 ...................................................................................... 21</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совершенствования профессиональной подготовки кадров на основе компетентностного подхода обусловливают необходимость разработки и применения инновационных образовательных технологий. Федеральные государственные образовательные стандарты среднего профессионального образования (ФГОС СПО) предполагают, в частности, увеличение объема и роли самостоятельной работы студентов, широкое применение активных методов обучения (АМО), широкий спектр оценочных средст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АМО – это методы, направленные на активизацию мышления обучаемых, характеризующиеся высокой степенью интерактивности, мотивации и эмоционального восприятия учебного процесса, и позволяющ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и развивать познавательную и творческ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обучаем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ть результативность учебного процес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и оценивать профессиональные компет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 в части организации и выполнения коллективной рабо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АМО как неотъемлемой и существенной составляющей современных образовательных технологий вызывает необходимость формирования специальных знаний и практических подходов у преподавателей и организаторов учебн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нятие и классификация активных методов обуч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е методы обучения (АМО) – это методы, характеризующиеся высокой степенью включенности обучающихся в учебный процесс, активизирующие их познавательную и творческую деятельность при решении поставленных задач.</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ыми особенностями АМО являютс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ая активизация мышления, когда обучаемый вынужден быть активным независимо от его жела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длительное время вовлечения обучаемых в учебный процесс, поскольку их активность должна быть не кратковременной или эпизодической, а в значительной степени устойчивой и длительной (т. е. в течение всего занят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творческая выработка решений, повышенная степень мотивации и эмоциональности обучаем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активный характер (от англ. </w:t>
      </w:r>
      <w:r>
        <w:rPr>
          <w:rFonts w:cs="Times New Roman" w:ascii="Times New Roman" w:hAnsi="Times New Roman"/>
          <w:i/>
          <w:iCs/>
          <w:sz w:val="28"/>
          <w:szCs w:val="28"/>
        </w:rPr>
        <w:t xml:space="preserve">interaction </w:t>
      </w:r>
      <w:r>
        <w:rPr>
          <w:rFonts w:cs="Times New Roman" w:ascii="Times New Roman" w:hAnsi="Times New Roman"/>
          <w:sz w:val="28"/>
          <w:szCs w:val="28"/>
        </w:rPr>
        <w:t>– взаимодействие), т. е. постоянное взаимодействие субъектов учебной деятельности (обучаемых и преподавателей) посредством прямых и обратных связей, свободный обмен мнениями о путях разрешения той или иной пробле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щие в настоящее время подходы к классификации АМО отражают различные их свойства и наиболее важные </w:t>
      </w:r>
    </w:p>
    <w:p>
      <w:pPr>
        <w:pStyle w:val="Normal"/>
        <w:autoSpaceDE w:val="false"/>
        <w:spacing w:lineRule="auto" w:line="240" w:before="0" w:after="0"/>
        <w:jc w:val="both"/>
        <w:rPr/>
      </w:pPr>
      <w:r>
        <w:rPr>
          <w:rFonts w:cs="Times New Roman" w:ascii="Times New Roman" w:hAnsi="Times New Roman"/>
          <w:sz w:val="28"/>
          <w:szCs w:val="28"/>
        </w:rPr>
        <w:t xml:space="preserve">классификационные признак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отечественного и зарубежного опыта, а также появления новых направлений их использования предлагается классификация АМО, представленная на рис.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4215" cy="79514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5784215" cy="79514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сновного классификационного признака в представленной системе АМО выступает наличие имитируемой деятельности. Характерной чертой занятий, проводимых с использованием </w:t>
      </w:r>
      <w:r>
        <w:rPr>
          <w:rFonts w:cs="Times New Roman" w:ascii="Times New Roman" w:hAnsi="Times New Roman"/>
          <w:i/>
          <w:iCs/>
          <w:sz w:val="28"/>
          <w:szCs w:val="28"/>
        </w:rPr>
        <w:t xml:space="preserve">неимитационных </w:t>
      </w:r>
      <w:r>
        <w:rPr>
          <w:rFonts w:cs="Times New Roman" w:ascii="Times New Roman" w:hAnsi="Times New Roman"/>
          <w:sz w:val="28"/>
          <w:szCs w:val="28"/>
        </w:rPr>
        <w:t>АМО (в отличие от имитационных), является отсутствие модели изучаемого процесса или деятельности. Активизация обучения осуществляется через прямые и обратные связи между обучающими (преподавателями) и обучаемыми (слушателя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ительной чертой занятий, проводимых с использованием </w:t>
      </w:r>
      <w:r>
        <w:rPr>
          <w:rFonts w:cs="Times New Roman" w:ascii="Times New Roman" w:hAnsi="Times New Roman"/>
          <w:i/>
          <w:iCs/>
          <w:sz w:val="28"/>
          <w:szCs w:val="28"/>
        </w:rPr>
        <w:t xml:space="preserve">имитационных </w:t>
      </w:r>
      <w:r>
        <w:rPr>
          <w:rFonts w:cs="Times New Roman" w:ascii="Times New Roman" w:hAnsi="Times New Roman"/>
          <w:sz w:val="28"/>
          <w:szCs w:val="28"/>
        </w:rPr>
        <w:t>АМО, является наличие модели изучаемого процесса (имитация индивидуальной или коллективной профессиональной деятельности).</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 имитационных методов – их разделение на </w:t>
      </w:r>
      <w:r>
        <w:rPr>
          <w:rFonts w:cs="Times New Roman" w:ascii="Times New Roman" w:hAnsi="Times New Roman"/>
          <w:i/>
          <w:iCs/>
          <w:sz w:val="28"/>
          <w:szCs w:val="28"/>
        </w:rPr>
        <w:t xml:space="preserve">игровые </w:t>
      </w:r>
      <w:r>
        <w:rPr>
          <w:rFonts w:cs="Times New Roman" w:ascii="Times New Roman" w:hAnsi="Times New Roman"/>
          <w:sz w:val="28"/>
          <w:szCs w:val="28"/>
        </w:rPr>
        <w:t xml:space="preserve">и </w:t>
      </w:r>
      <w:r>
        <w:rPr>
          <w:rFonts w:cs="Times New Roman" w:ascii="Times New Roman" w:hAnsi="Times New Roman"/>
          <w:i/>
          <w:iCs/>
          <w:sz w:val="28"/>
          <w:szCs w:val="28"/>
        </w:rPr>
        <w:t>неигровые</w:t>
      </w:r>
      <w:r>
        <w:rPr>
          <w:rFonts w:cs="Times New Roman" w:ascii="Times New Roman" w:hAnsi="Times New Roman"/>
          <w:sz w:val="28"/>
          <w:szCs w:val="28"/>
        </w:rPr>
        <w:t>. Методы, при реализации которых обучаемые</w:t>
      </w:r>
      <w:r>
        <w:rPr>
          <w:rFonts w:cs="Times New Roman" w:ascii="Times New Roman" w:hAnsi="Times New Roman"/>
          <w:i/>
          <w:iCs/>
          <w:sz w:val="28"/>
          <w:szCs w:val="28"/>
        </w:rPr>
        <w:t xml:space="preserve"> </w:t>
      </w:r>
      <w:r>
        <w:rPr>
          <w:rFonts w:cs="Times New Roman" w:ascii="Times New Roman" w:hAnsi="Times New Roman"/>
          <w:sz w:val="28"/>
          <w:szCs w:val="28"/>
        </w:rPr>
        <w:t>должны играть определенные роли, относятся к игровым. Они дают наибольший эффект при усвоении материала, так как в этом</w:t>
      </w:r>
      <w:r>
        <w:rPr>
          <w:rFonts w:cs="Times New Roman" w:ascii="Times New Roman" w:hAnsi="Times New Roman"/>
          <w:i/>
          <w:iCs/>
          <w:sz w:val="28"/>
          <w:szCs w:val="28"/>
        </w:rPr>
        <w:t xml:space="preserve"> </w:t>
      </w:r>
      <w:r>
        <w:rPr>
          <w:rFonts w:cs="Times New Roman" w:ascii="Times New Roman" w:hAnsi="Times New Roman"/>
          <w:sz w:val="28"/>
          <w:szCs w:val="28"/>
        </w:rPr>
        <w:t>случае достигается существенное приближение учебного процесса</w:t>
      </w:r>
      <w:r>
        <w:rPr>
          <w:rFonts w:cs="Times New Roman" w:ascii="Times New Roman" w:hAnsi="Times New Roman"/>
          <w:i/>
          <w:iCs/>
          <w:sz w:val="28"/>
          <w:szCs w:val="28"/>
        </w:rPr>
        <w:t xml:space="preserve"> </w:t>
      </w:r>
      <w:r>
        <w:rPr>
          <w:rFonts w:cs="Times New Roman" w:ascii="Times New Roman" w:hAnsi="Times New Roman"/>
          <w:sz w:val="28"/>
          <w:szCs w:val="28"/>
        </w:rPr>
        <w:t>к практической профессиональной деятельности при высокой степени мотивации и активности обучаемых.</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ем основные активные методы обучения по видам занятий.</w:t>
      </w:r>
    </w:p>
    <w:p>
      <w:pPr>
        <w:pStyle w:val="Normal"/>
        <w:autoSpaceDE w:val="false"/>
        <w:spacing w:lineRule="auto" w:line="240" w:before="0" w:after="0"/>
        <w:jc w:val="both"/>
        <w:rPr/>
      </w:pPr>
      <w:r>
        <w:rPr>
          <w:rFonts w:cs="Times New Roman" w:ascii="Times New Roman" w:hAnsi="Times New Roman"/>
          <w:sz w:val="28"/>
          <w:szCs w:val="28"/>
        </w:rPr>
        <w:t>К имитационным игровым занятиям относятся: деловая игра, разыгрывание ролей, игровое проектирование.</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Деловая игра (ДИ) </w:t>
      </w:r>
      <w:r>
        <w:rPr>
          <w:rFonts w:cs="Times New Roman" w:ascii="Times New Roman" w:hAnsi="Times New Roman"/>
          <w:sz w:val="28"/>
          <w:szCs w:val="28"/>
        </w:rPr>
        <w:t>– это имитационное моделирование процессов управления социально-экономическими системами и профессиональной деятельностью людей в условных ситуациях с целью изучения и решения возникших пробл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м обязательные признаки Д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роблемы управления социально-экономической или социально-психологической системо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бщих целей всего игрового коллектив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различных ролей и в соответствии с ними различие интересов (конфликт) участников, назначенных выполнять эти рол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сть полной формализации системы, наличие неопределенности в обстановке, учет вероятностного характера многих факторов и, исходя из этого, наличие игровой имитационной модели рассматриваемого процес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реального или условного фактора времен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ность изменения обстановки и наличие обрат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и, зависящей от решений участников игры в предыдущие моменты времени и влияющей на изменение обстановки в последующие, т. е. наличие «цепочки реше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истемы оценки результатов игров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истемы мотивации участников, дающей объективную оценку личного вклада каждого участника игры в достижение общей цели, общего результата деятельности игрового коллектив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альтернативность реше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е минимально необходимое и достаточное документальное обеспечение деловой игр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правляемого эмоционального напряж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ействий участников игры может производиться экспертами, жестким или комбинированным методом. Первый метод характерен тем, что оценка действий играющих дается руководителем деловой игры или группой экспертов на основании опыта, здравого смысла, интуиции. Жесткий метод оценки характерен формализованными действиями, в основном расчетами. Комбинированный метод предусматривает сочетание экспертных и формализованных оценок.</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азвития игрового моделирования появились новые классы игр, основные из которых отражены на рис. 1. Область их эффективного применения достаточно широка: от учебной деятельности до экспериментальной апробации управленческих решений в реальной деятельности. </w:t>
      </w:r>
      <w:r>
        <w:rPr>
          <w:rFonts w:cs="Times New Roman" w:ascii="Times New Roman" w:hAnsi="Times New Roman"/>
          <w:i/>
          <w:iCs/>
          <w:sz w:val="28"/>
          <w:szCs w:val="28"/>
        </w:rPr>
        <w:t>Основная цель проведения деловых</w:t>
      </w:r>
      <w:r>
        <w:rPr>
          <w:rFonts w:cs="Times New Roman" w:ascii="Times New Roman" w:hAnsi="Times New Roman"/>
          <w:sz w:val="28"/>
          <w:szCs w:val="28"/>
        </w:rPr>
        <w:t xml:space="preserve"> </w:t>
      </w:r>
      <w:r>
        <w:rPr>
          <w:rFonts w:cs="Times New Roman" w:ascii="Times New Roman" w:hAnsi="Times New Roman"/>
          <w:i/>
          <w:iCs/>
          <w:sz w:val="28"/>
          <w:szCs w:val="28"/>
        </w:rPr>
        <w:t>игр – дать практику принятия решений в условиях, приближенных</w:t>
      </w:r>
      <w:r>
        <w:rPr>
          <w:rFonts w:cs="Times New Roman" w:ascii="Times New Roman" w:hAnsi="Times New Roman"/>
          <w:sz w:val="28"/>
          <w:szCs w:val="28"/>
        </w:rPr>
        <w:t xml:space="preserve"> </w:t>
      </w:r>
      <w:r>
        <w:rPr>
          <w:rFonts w:cs="Times New Roman" w:ascii="Times New Roman" w:hAnsi="Times New Roman"/>
          <w:i/>
          <w:iCs/>
          <w:sz w:val="28"/>
          <w:szCs w:val="28"/>
        </w:rPr>
        <w:t>к реальным</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целевому назначению деловые игры могут быть учебными, проектировочными, исследовательскими. Учебные ДИ могут быть аттестационными, блиц- и мини-играми, где важным фактором для преподавателя является длительность игрового времени. Помимо разновидностей в зависимости от фактора времени учебные игры можно рассматривать в зависимости от степени охвата и сложности решаемых задач и выделить </w:t>
      </w:r>
      <w:r>
        <w:rPr>
          <w:rFonts w:cs="Times New Roman" w:ascii="Times New Roman" w:hAnsi="Times New Roman"/>
          <w:i/>
          <w:iCs/>
          <w:sz w:val="28"/>
          <w:szCs w:val="28"/>
        </w:rPr>
        <w:t xml:space="preserve">итогов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нтурные </w:t>
      </w:r>
      <w:r>
        <w:rPr>
          <w:rFonts w:cs="Times New Roman" w:ascii="Times New Roman" w:hAnsi="Times New Roman"/>
          <w:sz w:val="28"/>
          <w:szCs w:val="28"/>
        </w:rPr>
        <w:t>деловые игры.</w:t>
      </w:r>
    </w:p>
    <w:p>
      <w:pPr>
        <w:pStyle w:val="Normal"/>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Итоговая деловая игра (ИДИ) </w:t>
      </w:r>
      <w:r>
        <w:rPr>
          <w:rFonts w:cs="Times New Roman" w:ascii="Times New Roman" w:hAnsi="Times New Roman"/>
          <w:iCs/>
          <w:sz w:val="28"/>
          <w:szCs w:val="28"/>
        </w:rPr>
        <w:t>по дисциплинам или специальности представляет собой такую деловую игру, главной целью которой является комплексная проверка и оценка уровня подготовки студентов по ключевым дисциплинам специальности, изученным ранее. ИДИ является существенным элементом современной системы оценочных средств.</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онтурной» деловой игрой </w:t>
      </w:r>
      <w:r>
        <w:rPr>
          <w:rFonts w:cs="Times New Roman" w:ascii="Times New Roman" w:hAnsi="Times New Roman"/>
          <w:iCs/>
          <w:sz w:val="28"/>
          <w:szCs w:val="28"/>
        </w:rPr>
        <w:t>будем называть такую, которая может применяться с учетом специфики различных сфер профессиональной деятельности на разных уровнях обучения, при наполнении «контура» (игровой модели) тем объемом и степенью сложности проблем, который доступен уровню подготовленности обучаемых. Поэтому перспективы игр такого типа в учебном процессе любого уровня очень широки.</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Организационно-деятельностные игры (ОДИ) </w:t>
      </w:r>
      <w:r>
        <w:rPr>
          <w:rFonts w:cs="Times New Roman" w:ascii="Times New Roman" w:hAnsi="Times New Roman"/>
          <w:iCs/>
          <w:sz w:val="28"/>
          <w:szCs w:val="28"/>
        </w:rPr>
        <w:t>направлены на имитацию процессов решения новых проблем, сложных социально-производственных задач, требующих не только объединения усилий специалистов различных направлений и их заинтересованности в достижении желаемого результата, но и проведения технологических процедур с целью освобождения участников от стандартов и шаблонов мыследеятельности и поведения. К играм данного класса, так называемого «открытого» типа, относятся поисково-апробационные и инновационные.</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Инновационные игры </w:t>
      </w:r>
      <w:r>
        <w:rPr>
          <w:rFonts w:cs="Times New Roman" w:ascii="Times New Roman" w:hAnsi="Times New Roman"/>
          <w:iCs/>
          <w:sz w:val="28"/>
          <w:szCs w:val="28"/>
        </w:rPr>
        <w:t>предназначены для развития и формирования инновационного мышления и поведения, способности генерировать и разрабатывать внедренческие проекты, для экспериментального проведения нововведений.</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оисково-апробационные игры </w:t>
      </w:r>
      <w:r>
        <w:rPr>
          <w:rFonts w:cs="Times New Roman" w:ascii="Times New Roman" w:hAnsi="Times New Roman"/>
          <w:iCs/>
          <w:sz w:val="28"/>
          <w:szCs w:val="28"/>
        </w:rPr>
        <w:t>предназначены для развития интеллектуального и творческого потенциала, направленного на поиск, разработку и испытание новых идей, направлений, видов деятельности.</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Разыгрывание ролей – </w:t>
      </w:r>
      <w:r>
        <w:rPr>
          <w:rFonts w:cs="Times New Roman" w:ascii="Times New Roman" w:hAnsi="Times New Roman"/>
          <w:iCs/>
          <w:sz w:val="28"/>
          <w:szCs w:val="28"/>
        </w:rPr>
        <w:t>имитационный игровой метод обучения, характеризующийся следующими основными признаками:</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личие проблемы или задачи в сфере профессиональной деятельности и распределение ролей между участниками их решения (например, с помощью метода разыгрывания ролей может быть имитировано производственное совещание);</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заимодействие участников игрового занятия, обычно посредством проведения дискуссии. Каждый из участников может в процессе обсуждения соглашаться или не соглашаться с мнением других участников;</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вод преподавателем в процессе занятия корректирующих условий. Так, преподаватель может прервать обсуждение и сообщить некоторые новые сведения, которые нужно учесть при решении поставленной задачи, направить обсуждение в другое русло и т. д.;</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ка результатов обсуждения и подведение итогов преподавателем.</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Игровое проектирование </w:t>
      </w:r>
      <w:r>
        <w:rPr>
          <w:rFonts w:cs="Times New Roman" w:ascii="Times New Roman" w:hAnsi="Times New Roman"/>
          <w:iCs/>
          <w:sz w:val="28"/>
          <w:szCs w:val="28"/>
        </w:rPr>
        <w:t>(конструирование, разработка методик) характеризуется следующими признаками:</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личие исследовательской, технической или методической проблемы или задачи, которую сообщает обучаемым преподаватель;</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деление участников на небольшие соревнующиеся группы (группу может представлять один студент или слушатель) и разработка последними вариантов решения поставленной проблемы (задачи).</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 </w:t>
      </w:r>
      <w:r>
        <w:rPr>
          <w:rFonts w:cs="Times New Roman" w:ascii="Times New Roman" w:hAnsi="Times New Roman"/>
          <w:b/>
          <w:bCs/>
          <w:i/>
          <w:iCs/>
          <w:sz w:val="28"/>
          <w:szCs w:val="28"/>
        </w:rPr>
        <w:t xml:space="preserve">имитационным неигровым занятиям </w:t>
      </w:r>
      <w:r>
        <w:rPr>
          <w:rFonts w:cs="Times New Roman" w:ascii="Times New Roman" w:hAnsi="Times New Roman"/>
          <w:iCs/>
          <w:sz w:val="28"/>
          <w:szCs w:val="28"/>
        </w:rPr>
        <w:t>относят ситуационные методы (case study) (анализ конкретных ситуаций, кейс-технологии), имитационные упражнения, групповой и индивидуальный тренинг и т. д.</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 xml:space="preserve">Анализ конкретных ситуаций </w:t>
      </w:r>
      <w:r>
        <w:rPr>
          <w:rFonts w:cs="Times New Roman" w:ascii="Times New Roman" w:hAnsi="Times New Roman"/>
          <w:iCs/>
          <w:sz w:val="28"/>
          <w:szCs w:val="28"/>
        </w:rPr>
        <w:t>является одним из наиболее эффективных и распространенных методов организации познавательной деятельности и предполагает анализ слушателями предложенной ситуации, возникающей при конкретном положении дел, и выработке практического решени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итуация – </w:t>
      </w:r>
      <w:r>
        <w:rPr>
          <w:rFonts w:cs="Times New Roman" w:ascii="Times New Roman" w:hAnsi="Times New Roman"/>
          <w:iCs/>
          <w:sz w:val="28"/>
          <w:szCs w:val="28"/>
        </w:rPr>
        <w:t>это совокупность фактов и данных, определяющих то или иное явление, имевшее место в практике. В этом качестве любая характерная ситуация из области управления может служить объектом для анализа и обучения. Возможен случай, когда ситуация кроме материала для анализа содержит и проблемы, требующие решения. Этому методу присущи следующие основные признаки:</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личие конкретной ситуации для заданного момента времени;</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работка соревнующимися группами или отдельными лицами вариантов решения ситуации;</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суждение разработанных вариантов разрешения ситуаций с возможным предварительным рецензированием, публичная защита их и т. д.;</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дведение итогов и оценка результатов преподавателем, ведущим занятие.     Анализ и разрешение ситуации осуществляютсяметодом разбора.</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Различают четыре вида ситуаций по их назначению в учебном процессе: ситуации-проблемы, ситуации-оценки, ситуации-иллюстрации, ситуации-упражнения.</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итуация-проблема (СП) </w:t>
      </w:r>
      <w:r>
        <w:rPr>
          <w:rFonts w:cs="Times New Roman" w:ascii="Times New Roman" w:hAnsi="Times New Roman"/>
          <w:iCs/>
          <w:sz w:val="28"/>
          <w:szCs w:val="28"/>
        </w:rPr>
        <w:t>представляет определенное сочетание факторов из реальной жизни. Участники являются действующими лицами, пытающимися найти решение или прийти к выводу о его невозможности.</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итуация-оценка (СО) </w:t>
      </w:r>
      <w:r>
        <w:rPr>
          <w:rFonts w:cs="Times New Roman" w:ascii="Times New Roman" w:hAnsi="Times New Roman"/>
          <w:iCs/>
          <w:sz w:val="28"/>
          <w:szCs w:val="28"/>
        </w:rPr>
        <w:t>описывает положение, выход из которого в определенном смысле уже найден. При этом проводится критический анализ ранее принятых решений. Дается мотивированное заключение по поводу происшедшего события. Позиция слушателей – по сути позиция стороннего наблюдател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итуация-иллюстрация (СИ) </w:t>
      </w:r>
      <w:r>
        <w:rPr>
          <w:rFonts w:cs="Times New Roman" w:ascii="Times New Roman" w:hAnsi="Times New Roman"/>
          <w:iCs/>
          <w:sz w:val="28"/>
          <w:szCs w:val="28"/>
        </w:rPr>
        <w:t>поясняет какую-либо сложную процедуру или ситуацию, относящуюся к основной теме и заданную преподавателем. Она в меньшей степени стимулирует самостоятельность в рассуждениях. Это примеры, поясняющие излагаемую суть, хотя и по поводу них допустимо сформулировать вопрос или согласие, но тогда СИ уже перейдет в СО.</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итуация-упражнение (СУ) </w:t>
      </w:r>
      <w:r>
        <w:rPr>
          <w:rFonts w:cs="Times New Roman" w:ascii="Times New Roman" w:hAnsi="Times New Roman"/>
          <w:iCs/>
          <w:sz w:val="28"/>
          <w:szCs w:val="28"/>
        </w:rPr>
        <w:t>предусматривает применение уже принятых ранее положений и предполагает очевидные и бесспорные решения поставленных проблем. СУ могут развивать определенные навыки (умения) учащихся в обработке или обнаружении данных, относящихся к исследуемой проблеме. СУ носят в основном тренировочный характер, помогают приобрести опыт.</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етоды работы по анализу конкретных ситуаций:</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олевое разыгрывание конкретной ситуации, представленной руководителем занятий и изученной участниками заранее. Такое занятие может перевести ситуацию-проблему в ролевую игру;</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ллективное обсуждение конкретной ситуации, предложенной преподавателем, устное или письменное. Это возможно, если текст конкретной ситуации невелик и обучаемый может его легко воспринять.</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 xml:space="preserve">Кейс </w:t>
      </w:r>
      <w:r>
        <w:rPr>
          <w:rFonts w:cs="Times New Roman" w:ascii="Times New Roman" w:hAnsi="Times New Roman"/>
          <w:iCs/>
          <w:sz w:val="28"/>
          <w:szCs w:val="28"/>
        </w:rPr>
        <w:t>– разновидность производственной или экономической ситуации, специально сформулированной преподавателем для анализа, решения, оценки обучаемыми. В понятие кейс-технологии входит порядок рассмотрения, анализ, поиск решения, выработка экспертной оценки, опирающейся на определенные критерии. Характерной особенностью кейс-технологии является ее ориентац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 оценочные характеристики.</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Кейсы, по сравнению с обычными учебными задачами, обладают определенными особенностям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В основе кейса, как правило, лежит конкретная ситуация –реальная или специально сформулированная преподавателем, материал которой подкреплен результатами специальных исследований, формами статистической отчетности и другой дополнительной информацией.</w:t>
      </w:r>
    </w:p>
    <w:p>
      <w:pPr>
        <w:pStyle w:val="Normal"/>
        <w:autoSpaceDE w:val="false"/>
        <w:spacing w:lineRule="auto" w:line="240" w:before="0" w:after="0"/>
        <w:jc w:val="both"/>
        <w:rPr/>
      </w:pPr>
      <w:r>
        <w:rPr>
          <w:rFonts w:cs="Times New Roman" w:ascii="Times New Roman" w:hAnsi="Times New Roman"/>
          <w:iCs/>
          <w:sz w:val="28"/>
          <w:szCs w:val="28"/>
        </w:rPr>
        <w:t>2. Для кейса не является характерным или примерным наличие четко сформулированных вопросов; при разборе кейса не всегда очевидно, что является главным и требует первоочередного анализа; одним из наиболее важных и трудных этапов в анализе кейса и поиске решения является определение главной проблемы.</w:t>
      </w:r>
    </w:p>
    <w:p>
      <w:pPr>
        <w:pStyle w:val="Normal"/>
        <w:autoSpaceDE w:val="false"/>
        <w:spacing w:lineRule="auto" w:line="240" w:before="0" w:after="0"/>
        <w:jc w:val="both"/>
        <w:rPr/>
      </w:pPr>
      <w:r>
        <w:rPr>
          <w:rFonts w:cs="Times New Roman" w:ascii="Times New Roman" w:hAnsi="Times New Roman"/>
          <w:iCs/>
          <w:sz w:val="28"/>
          <w:szCs w:val="28"/>
        </w:rPr>
        <w:t>3. Кейс может не иметь однозначного решения. Конкретная ситуация, лежащая в основе кейса, может предполагать множество решений, более или менее близких к оптимальному.</w:t>
      </w:r>
    </w:p>
    <w:p>
      <w:pPr>
        <w:pStyle w:val="Normal"/>
        <w:autoSpaceDE w:val="false"/>
        <w:spacing w:lineRule="auto" w:line="240" w:before="0" w:after="0"/>
        <w:jc w:val="both"/>
        <w:rPr/>
      </w:pPr>
      <w:r>
        <w:rPr>
          <w:rFonts w:cs="Times New Roman" w:ascii="Times New Roman" w:hAnsi="Times New Roman"/>
          <w:iCs/>
          <w:sz w:val="28"/>
          <w:szCs w:val="28"/>
        </w:rPr>
        <w:t>4. Когда решение в общепринятом понимании этого слова выработать нельзя, решением можно считать выявление и уяснение проблемы, ее анализ и определение линии поведения в сложившейся обстановке.</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Таким образом, в основе метода анализа конкретных ситуаций, как правило, лежат свершившееся событие, реальные факты, отражающие уже осуществленные решения, которым в ходе учебных занятий дается оценка. Кейс-технология, в свою очередь, строится на анализе кейса – сложившейся ситуации</w:t>
      </w:r>
      <w:r>
        <w:rPr>
          <w:rFonts w:cs="Times New Roman" w:ascii="Times New Roman" w:hAnsi="Times New Roman"/>
          <w:i/>
          <w:iCs/>
          <w:sz w:val="28"/>
          <w:szCs w:val="28"/>
        </w:rPr>
        <w:t xml:space="preserve"> </w:t>
      </w:r>
      <w:r>
        <w:rPr>
          <w:rFonts w:cs="Times New Roman" w:ascii="Times New Roman" w:hAnsi="Times New Roman"/>
          <w:iCs/>
          <w:sz w:val="28"/>
          <w:szCs w:val="28"/>
        </w:rPr>
        <w:t>или специально сформулированных условий осуществления того или иного вида деятельности, в которых еще не существует готового решени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Имитационное упражнение </w:t>
      </w:r>
      <w:r>
        <w:rPr>
          <w:rFonts w:cs="Times New Roman" w:ascii="Times New Roman" w:hAnsi="Times New Roman"/>
          <w:iCs/>
          <w:sz w:val="28"/>
          <w:szCs w:val="28"/>
        </w:rPr>
        <w:t>характеризуется признаками, сходными с теми, которые присущи ситуационным методам. Специфическая черта имитационного упражнения – наличие заранее известного преподавателю (но не обучаемым) правильного или наилучшего (оптимального) решения проблемы. Поэтому имита-</w:t>
      </w:r>
    </w:p>
    <w:p>
      <w:pPr>
        <w:pStyle w:val="Normal"/>
        <w:autoSpaceDE w:val="false"/>
        <w:spacing w:lineRule="auto" w:line="240" w:before="0" w:after="0"/>
        <w:jc w:val="both"/>
        <w:rPr/>
      </w:pPr>
      <w:r>
        <w:rPr>
          <w:rFonts w:cs="Times New Roman" w:ascii="Times New Roman" w:hAnsi="Times New Roman"/>
          <w:iCs/>
          <w:sz w:val="28"/>
          <w:szCs w:val="28"/>
        </w:rPr>
        <w:t>ционное упражнение оказывается более простым, чем метод casestudy, а результат в определенном смысле запрограммированным.</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Чаще всего здесь не требуется каких-либо длительных и глубоких исследований или проектно-конструкторских работ в период подготовки и проведения занятий, а сами занятия сравнительно короткие и легко укладываются в обычное расписание. </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Групповой тренинг – </w:t>
      </w:r>
      <w:r>
        <w:rPr>
          <w:rFonts w:cs="Times New Roman" w:ascii="Times New Roman" w:hAnsi="Times New Roman"/>
          <w:iCs/>
          <w:sz w:val="28"/>
          <w:szCs w:val="28"/>
        </w:rPr>
        <w:t>групповая форма взаимодействия – особая учебно-экспериментальная обстановка, обеспечивающая участникам группы моменты новизны, которые заставляют обучаемых нестандартно подходить к решению проблем, используя новые техники и тактики поведения, излагаемые преподавателем.</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 </w:t>
      </w:r>
      <w:r>
        <w:rPr>
          <w:rFonts w:cs="Times New Roman" w:ascii="Times New Roman" w:hAnsi="Times New Roman"/>
          <w:b/>
          <w:bCs/>
          <w:i/>
          <w:iCs/>
          <w:sz w:val="28"/>
          <w:szCs w:val="28"/>
        </w:rPr>
        <w:t xml:space="preserve">неимитационным занятиям </w:t>
      </w:r>
      <w:r>
        <w:rPr>
          <w:rFonts w:cs="Times New Roman" w:ascii="Times New Roman" w:hAnsi="Times New Roman"/>
          <w:i/>
          <w:iCs/>
          <w:sz w:val="28"/>
          <w:szCs w:val="28"/>
        </w:rPr>
        <w:t>относятся</w:t>
      </w:r>
      <w:r>
        <w:rPr>
          <w:rFonts w:cs="Times New Roman" w:ascii="Times New Roman" w:hAnsi="Times New Roman"/>
          <w:iCs/>
          <w:sz w:val="28"/>
          <w:szCs w:val="28"/>
        </w:rPr>
        <w:t>: проблемные лекции и семинары, тематические дискуссии, мозговая атака, групповая консультация, педагогические игровые упражнения, МАСТАК-технологии, презентация, олимпиада, научно-практическая конференци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Характерная черта этих занятий (в отличие от имитационных) – отсутствие имитационной модели изучаемого процесса или деятельности. Активизация обучения реализуется здесь в результате использования постоянно действующих прямых и обратных связей между преподавателем и обучаемыми.</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облемная лекция </w:t>
      </w:r>
      <w:r>
        <w:rPr>
          <w:rFonts w:cs="Times New Roman" w:ascii="Times New Roman" w:hAnsi="Times New Roman"/>
          <w:iCs/>
          <w:sz w:val="28"/>
          <w:szCs w:val="28"/>
        </w:rPr>
        <w:t>активна в том случае, если самостоятельная творческая работа обучаемых реально обеспечивается контрольными вопросами, обсуждением рассматриваемого материала и другими способами. Определяющим признаком проблемной лекции является постановка и разрешение учебных проблем с различной степенью приобщения к этому обучаемых.</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облемный семинар и тематическая дискуссия </w:t>
      </w:r>
      <w:r>
        <w:rPr>
          <w:rFonts w:cs="Times New Roman" w:ascii="Times New Roman" w:hAnsi="Times New Roman"/>
          <w:iCs/>
          <w:sz w:val="28"/>
          <w:szCs w:val="28"/>
        </w:rPr>
        <w:t>являются активными, если гарантируется вовлечение всех обучаемых в качестве докладчиков и выступающих, если весь коллектив обучаемых вовлекается в творческое обсужд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блемный семинар предполагает высокую активность участников и используется для совместного обсуждения поставленной проблемы, выработки общих решений или поиска новых идей.</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новное отличие проблемного семинара от проблемной лекции для студента: на семинаре от студента требуется не слушать, а говорить. Задача преподавателя – направлять дискуссию, задавать вопросы, предлагать разнообразные пути решения, способствовать оживленному и открытому обмену мнениями.</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Цель проблемного семинара – выявить как можно больше точек зрения и расширить горизонт мышления участников.</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Тематическая дискуссия – </w:t>
      </w:r>
      <w:r>
        <w:rPr>
          <w:rFonts w:cs="Times New Roman" w:ascii="Times New Roman" w:hAnsi="Times New Roman"/>
          <w:iCs/>
          <w:sz w:val="28"/>
          <w:szCs w:val="28"/>
        </w:rPr>
        <w:t xml:space="preserve">это способ обсуждения какого-либо спорного вопроса, проблемы в учебной группе. </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Групповая дискуссия </w:t>
      </w:r>
      <w:r>
        <w:rPr>
          <w:rFonts w:cs="Times New Roman" w:ascii="Times New Roman" w:hAnsi="Times New Roman"/>
          <w:iCs/>
          <w:sz w:val="28"/>
          <w:szCs w:val="28"/>
        </w:rPr>
        <w:t>как прием позволяет использовать систему логически обоснованных доводов для воздействия на мнения, позицию участников учебной группы в процессе непосредственного общения. Сопоставляя противоположные мнения участников, можно увидеть проблему с разных сторон, уточнить взаимные позиции и тем самым уменьшить сопротивление восприятию новой</w:t>
      </w:r>
    </w:p>
    <w:p>
      <w:pPr>
        <w:pStyle w:val="Normal"/>
        <w:autoSpaceDE w:val="false"/>
        <w:spacing w:lineRule="auto" w:line="240" w:before="0" w:after="0"/>
        <w:jc w:val="both"/>
        <w:rPr/>
      </w:pPr>
      <w:r>
        <w:rPr>
          <w:rFonts w:cs="Times New Roman" w:ascii="Times New Roman" w:hAnsi="Times New Roman"/>
          <w:iCs/>
          <w:sz w:val="28"/>
          <w:szCs w:val="28"/>
        </w:rPr>
        <w:t>информации, нивелировать скрытые конфликты, поскольку в процессе открытых высказываний появляется возможность устранить эмоциональную предвзятость в оценке позиции участников, выработать групповое решение или групповую поляризацию.</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Групповая консультация </w:t>
      </w:r>
      <w:r>
        <w:rPr>
          <w:rFonts w:cs="Times New Roman" w:ascii="Times New Roman" w:hAnsi="Times New Roman"/>
          <w:iCs/>
          <w:sz w:val="28"/>
          <w:szCs w:val="28"/>
        </w:rPr>
        <w:t>предполагает вовлечение всего коллектива обучаемых в творческое обсуждение поставленных вопросов. Вопросы формулируются обучаемыми (или их группами). Преподаватель помогает найти верный ответ. Групповая консультация наиболее эффективна при завершении изучения дисциплины (модуля) фундаментального характера.</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Мозговая атака или мозговой штурм – </w:t>
      </w:r>
      <w:r>
        <w:rPr>
          <w:rFonts w:cs="Times New Roman" w:ascii="Times New Roman" w:hAnsi="Times New Roman"/>
          <w:iCs/>
          <w:sz w:val="28"/>
          <w:szCs w:val="28"/>
        </w:rPr>
        <w:t>это метод коллективного генерирования идей и конструктивной их проработки для решения проблемы.</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Мозговая эстафета – </w:t>
      </w:r>
      <w:r>
        <w:rPr>
          <w:rFonts w:cs="Times New Roman" w:ascii="Times New Roman" w:hAnsi="Times New Roman"/>
          <w:iCs/>
          <w:sz w:val="28"/>
          <w:szCs w:val="28"/>
        </w:rPr>
        <w:t xml:space="preserve">метод генерирования идей, отличающийся от мозговой атаки тем, что ее участники за определенное время (5–10 минут) предлагают свои рекомендации по решению проблемы и записывают их на индивидуальном листке. Во втором туре мозговой эстафеты каждый участник зачитывает свои предложения, а остальные выставляют им оценки, например, по пятибалльной системе. Себе оценка не выставляется. </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едагогические игровые упражнения – </w:t>
      </w:r>
      <w:r>
        <w:rPr>
          <w:rFonts w:cs="Times New Roman" w:ascii="Times New Roman" w:hAnsi="Times New Roman"/>
          <w:iCs/>
          <w:sz w:val="28"/>
          <w:szCs w:val="28"/>
        </w:rPr>
        <w:t xml:space="preserve">разновидность развлекательных игр (викторины, конкурсы, состязания, кроссворды, криптограммы и пр.), в которых в качестве игрового используется учебный материал. </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од презентацией </w:t>
      </w:r>
      <w:r>
        <w:rPr>
          <w:rFonts w:cs="Times New Roman" w:ascii="Times New Roman" w:hAnsi="Times New Roman"/>
          <w:iCs/>
          <w:sz w:val="28"/>
          <w:szCs w:val="28"/>
        </w:rPr>
        <w:t>обычно понимается представление заинтересованной аудитории некоторой новой или малоизвестной информации, продукции или услуги. Технология презентации в контексте применения АМО является формой представления и защиты проектного решения. Данная технология помогает овладеть навыками подачи информации, техникой публичного выступления, убеждения, умения отвечать на вопросы аудитории и выходить из затруднительных положений. Необходимые требования: соблюдение временнóго регламента, содержательность, наглядное представление материала (раздаточный материал, презентация PowerPoint), стиль речи.</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Олимпиада или научно-практическая конференция </w:t>
      </w:r>
      <w:r>
        <w:rPr>
          <w:rFonts w:cs="Times New Roman" w:ascii="Times New Roman" w:hAnsi="Times New Roman"/>
          <w:iCs/>
          <w:sz w:val="28"/>
          <w:szCs w:val="28"/>
        </w:rPr>
        <w:t>выступают как активные методы обучения, если контролируется и гарантируется самостоятельность подготовки к ним студентов, а сама работа носит исследовательский характер.</w:t>
      </w:r>
    </w:p>
    <w:p>
      <w:pPr>
        <w:pStyle w:val="Normal"/>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Каждый из перечисленных видов АМО отличается определенными признаками, имеет свое назначение и рациональную область применения. Многие виды АМО в современных условиях успешно применяются на основе информационно-коммуникационных технологий. Наибольший эффект достигается при системном подходе к выбору различных методов обучения в соответствии с теми задачами, которые ставит перед собой преподаватель.</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sz w:val="28"/>
          <w:szCs w:val="28"/>
        </w:rPr>
        <w:t>2. Рекомендации по выбору вида активных методов обучения</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ффективность учебного занятия во многом определяется уровнем соответствия методов и средств обучения поставленным целям и задачам. На любом этапе учебного процесса возможно использование нескольких видов АМО. При этом методы могут не просто сочетаться, но и быть неразрывно связанными друг с другом.</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бор преподавателем метода обучения должен быть обусловлен рядом аспектов: перцептивным, гностическим, логическим, мотивационным, контрольным, оценочным и др. Необходимо также учитывать пространственно-временные и технологические особенности организации учебного процесса по различным формам обучения, требования к его материально-техническому обеспечению.</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этому при выборе активных методов обучения рекомендуется руководствоваться рядом критериев, а именно:</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ответствие целям и задачам, принципам обучения;</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ответствие содержанию изучаемой темы;</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ответствие возможностям обучаемых: возрасту, психологическому развитию, уровню образования и воспитания и т. д.</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ответствие условиям и времени, отведенному на обучение;</w:t>
      </w:r>
    </w:p>
    <w:p>
      <w:pPr>
        <w:pStyle w:val="Normal"/>
        <w:autoSpaceDE w:val="false"/>
        <w:spacing w:lineRule="auto" w:line="240" w:before="0" w:after="0"/>
        <w:jc w:val="both"/>
        <w:rPr/>
      </w:pPr>
      <w:r>
        <w:rPr>
          <w:rFonts w:eastAsia="SymbolMT;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ответствие возможностям преподавателя: его опыту, желаниям, уровню профессионального мастерства, личностным качествам.</w:t>
      </w:r>
    </w:p>
    <w:p>
      <w:pPr>
        <w:pStyle w:val="Normal"/>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 основании предложенных критериев можно выделить уровни принятия решения о выборе активных методов обучения (табл. 1).</w:t>
      </w:r>
    </w:p>
    <w:p>
      <w:pPr>
        <w:pStyle w:val="Normal"/>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rPr>
        <w:t xml:space="preserve">       </w:t>
      </w:r>
      <w:r>
        <w:rPr>
          <w:rFonts w:cs="Times New Roman" w:ascii="Times New Roman" w:hAnsi="Times New Roman"/>
          <w:sz w:val="28"/>
          <w:szCs w:val="28"/>
          <w:lang w:val="en-US" w:eastAsia="en-US"/>
        </w:rPr>
        <w:drawing>
          <wp:inline distT="0" distB="0" distL="0" distR="0">
            <wp:extent cx="6093460" cy="358267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 t="-10" r="-6" b="-10"/>
                    <a:stretch>
                      <a:fillRect/>
                    </a:stretch>
                  </pic:blipFill>
                  <pic:spPr bwMode="auto">
                    <a:xfrm>
                      <a:off x="0" y="0"/>
                      <a:ext cx="6093460" cy="3582670"/>
                    </a:xfrm>
                    <a:prstGeom prst="rect">
                      <a:avLst/>
                    </a:prstGeom>
                  </pic:spPr>
                </pic:pic>
              </a:graphicData>
            </a:graphic>
          </wp:inline>
        </w:drawing>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Безусловно, наибольший эффект достигается при системном подходе к выбору различных методов обучения в соответствии с теми задачами, которые ставит перед собой преподаватель.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 подбора названных методов обучения базируется на том, что каждый из них, с одной стороны, позволяет решать вполне определенную задачу в учебном процессе, а с другой – дополняет собой другие метод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я конкретный вид АМО, необходимо наряду с его возможностями учесть организационные и содержательные сложности, возникающие в процессе его разработки и применения, а также условия осуществления учебного процесс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основания выбора вида АМО рассмотрим особенности разработки и применения некоторых из них.</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облемная лекция. </w:t>
      </w:r>
      <w:r>
        <w:rPr>
          <w:rFonts w:cs="Times New Roman" w:ascii="Times New Roman" w:hAnsi="Times New Roman"/>
          <w:sz w:val="28"/>
          <w:szCs w:val="28"/>
        </w:rPr>
        <w:t>Безусловно, лекция является одним из древнейших методов профессионального обучения, а потому и достаточно традиционным.   Лекция позволяет изложить большой объем учебного материала за определенный промежуток времени и при этом развить огромное количество идей и расставить все необходимые акценты. Однако слушатели традиционной лекции являются пассивными участниками, и следовательно, у лектора отсутствует с ними обратная связь, что не позволяет контролировать степень усвояемости материала и вносить необходимые коррективы. В настоящее время преподаватели все чаще обращаются к проблемной лекции, позволяющей за определенный период времени не только передать большой объем информации, но и ответить на дополнительные вопросы, обозначить нестандартные подходы к решению изучаемой проблемы, провести групповую дискусс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ая лекция обязательно должна сопровождаться представлением наглядных пособий (слайдов, раздаточных материалов), практическими упражнениями. Результативность обучения при использовании проблемной лекции определяется следующими факторами: личными качествами преподавателя, его эрудицией, умением вызвать интерес к изучаемой теме, способностью четко и ясно изложить материал и др. </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облемный семинар </w:t>
      </w:r>
      <w:r>
        <w:rPr>
          <w:rFonts w:cs="Times New Roman" w:ascii="Times New Roman" w:hAnsi="Times New Roman"/>
          <w:sz w:val="28"/>
          <w:szCs w:val="28"/>
        </w:rPr>
        <w:t>обязательно должен сопровождаться представлением слайдов, раздаточных материалов, подборкой актуальных статей.</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Тематическая дискуссия. </w:t>
      </w:r>
      <w:r>
        <w:rPr>
          <w:rFonts w:cs="Times New Roman" w:ascii="Times New Roman" w:hAnsi="Times New Roman"/>
          <w:sz w:val="28"/>
          <w:szCs w:val="28"/>
        </w:rPr>
        <w:t>Использование дискуссионных методов обучения обязательно должно сопровождаться представлением слайдов, раздаточных материалов, подборкой актуальных статей, акцентирующих внимание обучаемых на различных точках зрения по исследуемой проблематике.</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езентация </w:t>
      </w:r>
      <w:r>
        <w:rPr>
          <w:rFonts w:cs="Times New Roman" w:ascii="Times New Roman" w:hAnsi="Times New Roman"/>
          <w:sz w:val="28"/>
          <w:szCs w:val="28"/>
        </w:rPr>
        <w:t>результатов исследования, разработки учебного проекта является наиболее распространенным видом АМО, который предполагает представление обучаемыми: разработанных слайдов (PowerPoint), раздаточных иллюстративных материалов, прочих форм подачи информации, подготовленных либо в аудитории, либо в процессе самостоятельной работы во внеаудиторное врем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ейс-технологии. </w:t>
      </w:r>
      <w:r>
        <w:rPr>
          <w:rFonts w:cs="Times New Roman" w:ascii="Times New Roman" w:hAnsi="Times New Roman"/>
          <w:sz w:val="28"/>
          <w:szCs w:val="28"/>
        </w:rPr>
        <w:t>Использование кейс-технологии предполагает обучение при помощи разбора (анализа) имитированных или реальных ситуаций. Данный метод характеризуется высокой степенью активности обучаемых, дает возможности контроля и текущей оценки формируемых компетенций.</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Деловая игра, </w:t>
      </w:r>
      <w:r>
        <w:rPr>
          <w:rFonts w:cs="Times New Roman" w:ascii="Times New Roman" w:hAnsi="Times New Roman"/>
          <w:sz w:val="28"/>
          <w:szCs w:val="28"/>
        </w:rPr>
        <w:t>в основе которой лежит имитационная модель социально-экономического объекта или какого-либо вида профессиональной деятельности, может быть признана одним из самых результативных, но и самых сложных в разработке и применении методом обуч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метод характеризуется высокой степенью активности и интерактивности в учебной группе и поэтому требует особ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ов к организации групповой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комендации по разработке и оформлению деловой игр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ы разработки, организации и внедрения деловой игры в учебный пр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сс (рис.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04385" cy="70542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5" r="-8" b="-5"/>
                    <a:stretch>
                      <a:fillRect/>
                    </a:stretch>
                  </pic:blipFill>
                  <pic:spPr bwMode="auto">
                    <a:xfrm>
                      <a:off x="0" y="0"/>
                      <a:ext cx="4604385" cy="70542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2. Этапы разработки, организации и внедрения деловой игры в учебный процесс</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Тема </w:t>
      </w:r>
      <w:r>
        <w:rPr>
          <w:rFonts w:cs="Times New Roman" w:ascii="Times New Roman" w:hAnsi="Times New Roman"/>
          <w:sz w:val="28"/>
          <w:szCs w:val="28"/>
        </w:rPr>
        <w:t>деловой игры всегда связывается с изучаемой предметной областью. Она может быть конкретной, заданной автором-разработчиком, а может быть предложена после совместного обсуждения в группе. Тема игры должна быть сформулирована понятно, однозначно и по возможности кратко (особенно это касается ее наз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 При постановке </w:t>
      </w:r>
      <w:r>
        <w:rPr>
          <w:rFonts w:cs="Times New Roman" w:ascii="Times New Roman" w:hAnsi="Times New Roman"/>
          <w:i/>
          <w:iCs/>
          <w:sz w:val="28"/>
          <w:szCs w:val="28"/>
        </w:rPr>
        <w:t xml:space="preserve">целей </w:t>
      </w:r>
      <w:r>
        <w:rPr>
          <w:rFonts w:cs="Times New Roman" w:ascii="Times New Roman" w:hAnsi="Times New Roman"/>
          <w:sz w:val="28"/>
          <w:szCs w:val="28"/>
        </w:rPr>
        <w:t>разработчикам необходимо определ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игры (учебное, исследовательское, проектировочное, аттестационное и т. 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ов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е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е результ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различать учебные цели игры (которые ставит перед собой руководитель игры) и цели действий ее участников исходя из игровых ро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Описание моделируемого объекта </w:t>
      </w:r>
      <w:r>
        <w:rPr>
          <w:rFonts w:cs="Times New Roman" w:ascii="Times New Roman" w:hAnsi="Times New Roman"/>
          <w:sz w:val="28"/>
          <w:szCs w:val="28"/>
        </w:rPr>
        <w:t>может быть осуществлено с разной степенью детализации, но основные характеристики и параметры модели, а также исходные условия ее функционирования должны быть изначально определ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Состав участников игры и их количество </w:t>
      </w:r>
      <w:r>
        <w:rPr>
          <w:rFonts w:cs="Times New Roman" w:ascii="Times New Roman" w:hAnsi="Times New Roman"/>
          <w:sz w:val="28"/>
          <w:szCs w:val="28"/>
        </w:rPr>
        <w:t>зависят от анализируемой проблемы и целей. Уровень участников игры, сфера их практической деятельности и специализация должны соответствовать уровню, на котором следует решать проблему. Количество команд тесно связано с ролевым составом участников игры, который подробно описывается в сцена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Регламент </w:t>
      </w:r>
      <w:r>
        <w:rPr>
          <w:rFonts w:cs="Times New Roman" w:ascii="Times New Roman" w:hAnsi="Times New Roman"/>
          <w:sz w:val="28"/>
          <w:szCs w:val="28"/>
        </w:rPr>
        <w:t>игры определяется ее продолжительностью и количеством этапов, а также их сложностью с точки зрения принимаемы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Сценарий </w:t>
      </w:r>
      <w:r>
        <w:rPr>
          <w:rFonts w:cs="Times New Roman" w:ascii="Times New Roman" w:hAnsi="Times New Roman"/>
          <w:sz w:val="28"/>
          <w:szCs w:val="28"/>
        </w:rPr>
        <w:t xml:space="preserve">деловой игры включает развернутое изложение сущности игры, ее содержание, логическую последовательность игровых этапов, а также вопросы, связанные с управлением игрой. Даются подробные описания состава ролей, характеристика ролевой деятельности, а также формируется система проблемных ситуаций.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ительной части сценария приводятся </w:t>
      </w:r>
      <w:r>
        <w:rPr>
          <w:rFonts w:cs="Times New Roman" w:ascii="Times New Roman" w:hAnsi="Times New Roman"/>
          <w:i/>
          <w:iCs/>
          <w:sz w:val="28"/>
          <w:szCs w:val="28"/>
        </w:rPr>
        <w:t>правила игры</w:t>
      </w:r>
      <w:r>
        <w:rPr>
          <w:rFonts w:cs="Times New Roman" w:ascii="Times New Roman" w:hAnsi="Times New Roman"/>
          <w:sz w:val="28"/>
          <w:szCs w:val="28"/>
        </w:rPr>
        <w:t>, включающ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ходов учас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 окончания этап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 окончания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определения результатов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и степень взаимодействия учас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Разработка системы оценок игровой деятельности и системы мотивации участников</w:t>
      </w:r>
      <w:r>
        <w:rPr>
          <w:rFonts w:cs="Times New Roman" w:ascii="Times New Roman" w:hAnsi="Times New Roman"/>
          <w:sz w:val="28"/>
          <w:szCs w:val="28"/>
        </w:rPr>
        <w:t>. При групповом оценивании участников деловой игры прежде всего необходимо оцениват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чество и эффективность выработанного реш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решения к заданному сроку (устанавливается лимит времен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ри выработке решений рекомендуемых приемов, способов, мет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принятых решениях элементов новизны, оригина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огранич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сть принятого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жгрупповое взаимодействия участников деловой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сть принятия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и качество внесенных решений другими игровыми групп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ированность защиты свои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заимодействие участников игры внутри игровых груп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е» поощр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сление бонусов и штрафов за выполнение (досрочное выполнение, невыполнение) решения к заданному сро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игровой группы при поиске обнаружения ошибок в реш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заимодействие участников деловой игры с программным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м обеспеч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инструкций по работе с программным обеспечением деловой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ставлять мультимедийные през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5) личностные качества участников деловой игры. Это наиболее сложный вопрос, связанный с разработкой систем оценивания. При этом можно оценивать следующие личностные аспекты деятельности учас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рудированность и принципиальность (оцениваются на этапах обсуждения решен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аргументировать свои решения и отстаивать их на этапах обсуждения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инимать решения в конфликтной ситуации, аргументированно защищать свои решения, критиковать решения других и самому адекватно воспринимать крит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Этапы организации </w:t>
      </w:r>
      <w:r>
        <w:rPr>
          <w:rFonts w:cs="Times New Roman" w:ascii="Times New Roman" w:hAnsi="Times New Roman"/>
          <w:sz w:val="28"/>
          <w:szCs w:val="28"/>
        </w:rPr>
        <w:t>деловой игры включа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характеристику информационной баз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еальных данных и соотношений, целенаправленное изменение некоторых параметров или перем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ые да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ые да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ую информ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менение технических средств обучения и программ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 обору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этапов деловой игры, требующих приме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программн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кументальную подготовку игры, включающ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и для участников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и руководителю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фор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указ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форм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Структурные элементы методических указан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итульный ли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рж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новная ча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бщие сведения об иг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Характеристика игровой мод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Характеристика информационной баз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Критерии оценки учас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5. Правила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орядок проведения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Инструкции участникам деловой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Инструкции руководителю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исок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ложения (протокол хода игры, справочные матер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е материалы, табл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i/>
          <w:iCs/>
          <w:sz w:val="28"/>
          <w:szCs w:val="28"/>
        </w:rPr>
        <w:t xml:space="preserve">Порядок проведения игры </w:t>
      </w:r>
      <w:r>
        <w:rPr>
          <w:rFonts w:cs="Times New Roman" w:ascii="Times New Roman" w:hAnsi="Times New Roman"/>
          <w:sz w:val="28"/>
          <w:szCs w:val="28"/>
        </w:rPr>
        <w:t>опреде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формирования груп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ность игровой процед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исход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у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мотивации участников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ая схема деловой игры представлена на рис.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22140" cy="53657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8" t="-7" r="-8" b="-7"/>
                    <a:stretch>
                      <a:fillRect/>
                    </a:stretch>
                  </pic:blipFill>
                  <pic:spPr bwMode="auto">
                    <a:xfrm>
                      <a:off x="0" y="0"/>
                      <a:ext cx="4422140" cy="53657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3. Структурная схема деловой игры</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Рекомендации по организации групповой работы при примен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признаков мастерства преподавателя являются его способность и умение организовать и поддерживать в учебном процессе высокий уровень педагогического общ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общение – это порождаемый потребностями совместной деятельности процесс взаимодействия преподавателя и обучаемых, в ходе которого устанавливаются и развиваются контакты между ними, вырабатываются взаимопонимание и взаимоотношения, происходит обмен информацией и осуществляются профессиональные воздействия преподавателя на обучаемых, направленные на достижение целей обуч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наиболее распространенных форм организации учебного процесса с применением активных методов обучения является </w:t>
      </w:r>
      <w:r>
        <w:rPr>
          <w:rFonts w:cs="Times New Roman" w:ascii="Times New Roman" w:hAnsi="Times New Roman"/>
          <w:i/>
          <w:iCs/>
          <w:sz w:val="28"/>
          <w:szCs w:val="28"/>
        </w:rPr>
        <w:t>групповая работа</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групповой работы – это достаточно серьезный с методической точки зрения процесс, подчиняющийся своим определенным правилам, способам организации групп и методом работы внутри них.</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го состава групп обучаемых следует стремиться к оптимальному активному общению в совместной групповой деятельности, которое создает сильную мотивацию обучения, благоприятный эмоциональный климат в группе, повышает активность мышления и действий обучающихся, содействует творческому характеру их учебной работы, обеспечивает хорошее упр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познавательной деятельностью обучаемых со стороны преподавателя, позволяет наилучшим образом использовать личностные качества участников об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Способы организации группы</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Группа </w:t>
      </w:r>
      <w:r>
        <w:rPr>
          <w:rFonts w:cs="Times New Roman" w:ascii="Times New Roman" w:hAnsi="Times New Roman"/>
          <w:sz w:val="28"/>
          <w:szCs w:val="28"/>
        </w:rPr>
        <w:t>– это определенный коллектив людей, собравшихся для коммуникации между собой и преподавателем и преследующих одну и ту же цел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организации группы зависят от типа предполагаемого собрания. Обычно различают три основных типа собраний, преследующих каждый свою цель:</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 – дискуссия или групповое интервью. Это средство, с помощью которого выявляется мнение группы по определенному вопросу;</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 исследователей и изобретателей – это метод, позволяющий группе дать полный простор своей фантазии в поисках решения данной пробл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 – принятие решения. Это собрание, где группа принимает решение по данной проблем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групповой работы во многом зависит от того, как она подготовлена и провед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Методы работы внутри группы</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групповой работой понимается совместная деятельность людей в группах по 3–9 человек по выполнению отдельных заданий, предложенных преподавателем. Члены группы сами устанавливают регламент общения, самостоятельно направляют свою деятельность, отдавая предпочтение наиболее компетентному и организованному лидеру представить результаты работы группы тем, от кого получено задание или с кем по сценарию занятия группа вступает во взаимодейств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ая работа преследует следующие цели.</w:t>
      </w:r>
    </w:p>
    <w:p>
      <w:pPr>
        <w:pStyle w:val="Normal"/>
        <w:autoSpaceDE w:val="false"/>
        <w:spacing w:lineRule="auto" w:line="240" w:before="0" w:after="0"/>
        <w:jc w:val="both"/>
        <w:rPr/>
      </w:pPr>
      <w:r>
        <w:rPr>
          <w:rFonts w:cs="Times New Roman" w:ascii="Times New Roman" w:hAnsi="Times New Roman"/>
          <w:sz w:val="28"/>
          <w:szCs w:val="28"/>
        </w:rPr>
        <w:t>1. Улучшение информированности членов группы; при этом улучшаются горизонтальные коммуникации и взаимопоним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работку новых идей, решений, повышение активности членов группы и стимулирование их к нахождению новых вариа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роцессе групповой работы создается коллектив единомышленников, способных к сотрудничеству и взаимо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ллективный поиск аргументации, позволяющий осуществить многоаспектную экспертизу любой идеи: защитить ее, подвергнуть критике, реально осмыслить и прогнозировать потенциальные проблем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эффективности групповой работы необходимо соблюсти следующие услов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группы должны познакомиться, чтобы общаться (желательно, чтобы члены группы взаимно дополняли друг друг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объединить в группу людей с разным уровнем знаний или с разными профессиональными знаниям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предлагаемые для обсуждения, должны быть актуальны и понятны, вызывать у членов группы практический интерес;</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лидера в группе в основном координационная, направляюща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преподавателям по подготовке к групповой работе</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чественного применения АМО в группе необходимо подготовиться и подготовить участников предстоящего занятия к следующ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нейшая задача – подготовить себя к активному общению в совместной группов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ть самим собой, быстро привыкнуть к другим, не заговаривать коллег, соблюдать паритетность в общении, ценить разнообразие мнений и мыслей: каждый должен быть услышан.</w:t>
      </w:r>
    </w:p>
    <w:p>
      <w:pPr>
        <w:pStyle w:val="Normal"/>
        <w:autoSpaceDE w:val="false"/>
        <w:spacing w:lineRule="auto" w:line="240" w:before="0" w:after="0"/>
        <w:jc w:val="both"/>
        <w:rPr/>
      </w:pPr>
      <w:r>
        <w:rPr>
          <w:rFonts w:cs="Times New Roman" w:ascii="Times New Roman" w:hAnsi="Times New Roman"/>
          <w:sz w:val="28"/>
          <w:szCs w:val="28"/>
        </w:rPr>
        <w:t>3. Активно принимать участие в системе коммуникации в группе, уметь ставить вопросы, переадресовывать их другим, а также остроумно отвечать на них, давая понять, что ответственность общая. Управлять незаметно, отказаться от внешних, обычно авторитарных методов воздействия.</w:t>
      </w:r>
    </w:p>
    <w:p>
      <w:pPr>
        <w:pStyle w:val="Normal"/>
        <w:autoSpaceDE w:val="false"/>
        <w:spacing w:lineRule="auto" w:line="240" w:before="0" w:after="0"/>
        <w:jc w:val="both"/>
        <w:rPr/>
      </w:pPr>
      <w:r>
        <w:rPr>
          <w:rFonts w:cs="Times New Roman" w:ascii="Times New Roman" w:hAnsi="Times New Roman"/>
          <w:sz w:val="28"/>
          <w:szCs w:val="28"/>
        </w:rPr>
        <w:t>4. Возникающие межгрупповые напряжения снимаются при общих целях совместными действиями, без применения давления.</w:t>
      </w:r>
    </w:p>
    <w:p>
      <w:pPr>
        <w:pStyle w:val="Normal"/>
        <w:autoSpaceDE w:val="false"/>
        <w:spacing w:lineRule="auto" w:line="240" w:before="0" w:after="0"/>
        <w:jc w:val="both"/>
        <w:rPr/>
      </w:pPr>
      <w:r>
        <w:rPr>
          <w:rFonts w:cs="Times New Roman" w:ascii="Times New Roman" w:hAnsi="Times New Roman"/>
          <w:sz w:val="28"/>
          <w:szCs w:val="28"/>
        </w:rPr>
        <w:t>5. Учитывать потребности и интересы личностей и групп во время дискуссий. Иметь в запасе приемы, вызывающие интерес, острые вопросы и ответы.</w:t>
      </w:r>
    </w:p>
    <w:p>
      <w:pPr>
        <w:pStyle w:val="Normal"/>
        <w:autoSpaceDE w:val="false"/>
        <w:spacing w:lineRule="auto" w:line="240" w:before="0" w:after="0"/>
        <w:jc w:val="both"/>
        <w:rPr/>
      </w:pPr>
      <w:r>
        <w:rPr>
          <w:rFonts w:cs="Times New Roman" w:ascii="Times New Roman" w:hAnsi="Times New Roman"/>
          <w:sz w:val="28"/>
          <w:szCs w:val="28"/>
        </w:rPr>
        <w:t>6. Активно участвовать в подведении итогов, обсуждении и оценке пережитого и понятого. Иметь логический механизм подведения итогов.</w:t>
      </w:r>
    </w:p>
    <w:p>
      <w:pPr>
        <w:pStyle w:val="Normal"/>
        <w:autoSpaceDE w:val="false"/>
        <w:spacing w:lineRule="auto" w:line="240" w:before="0" w:after="0"/>
        <w:jc w:val="both"/>
        <w:rPr/>
      </w:pPr>
      <w:r>
        <w:rPr>
          <w:rFonts w:cs="Times New Roman" w:ascii="Times New Roman" w:hAnsi="Times New Roman"/>
          <w:sz w:val="28"/>
          <w:szCs w:val="28"/>
        </w:rPr>
        <w:t>7. Межличностные отношения – источник конфликтных ситуаций. Помнить правило: конфликт невозможен, если его избегает одна из сторон, даже в ущерб своим интересам. Однако развитие событий происходит через конфликты, но только открытые конфликты могут решаться способами, содействующими росту и развитию. Избегайте надуманных конфликтов типа «против кого играем?». Необходимо содействовать переводу закрытых конфликтов в открытые, формированию содержания конфликта, ясности позиций сторон, осознанию разрешимости конфликта в общих интерес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обейтесь внимания и сотрудничества членов группы, добейтесь контроля за соблюдением регламента. Необходимо предвидеть возможные варианты хода обсуждений, их результаты и обдумать соответствующее реактивное поведение. Подготовьте общие и частные вопросы, не торопитесь сделать выводы, высказ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 мнение, больше наблюдайте, не затягивайте дискуссию, но старайтесь обсудить все важные пробл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облема повышения качества отечественного образования вызывает необходимость совершенствования образовательных технолог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потребности в высокопрофессиональных специалистах невозможно удовлетворить без существенной перестройки системы профессиональной подготовки кадров. В связи с этим необходимость внедрения в учебный процесс современных технологий обучения, развивающих творческие способности обучаемых и повышающих их заинтересованность в усвоении материала, не вызывает сомн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оцесс должен быть увлекательным и результативным, т. е. направленным на максимальное достижение поставленных целей. Как показывает практика, применение активных методов обучения позволяет не только повысить уровень профессиональной подготовки обучаемых, представляющий собой конечный результат образовательного процесса, но и сделать этот процесс бол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ным и продуктивны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ческих рекомендациях отражены наиболее актуальные вопросы теории и практики применения активных методов обучения: понятие и классификация АМО, рекомендации по выбору видов АМО при реализации различных учебных задач, основные методические подходы к организации групповой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
          <w:iCs/>
          <w:sz w:val="28"/>
          <w:szCs w:val="28"/>
        </w:rPr>
        <w:t>Бельчиков Я. М</w:t>
      </w:r>
      <w:r>
        <w:rPr>
          <w:rFonts w:cs="Times New Roman" w:ascii="Times New Roman" w:hAnsi="Times New Roman"/>
          <w:sz w:val="28"/>
          <w:szCs w:val="28"/>
        </w:rPr>
        <w:t xml:space="preserve">., </w:t>
      </w:r>
      <w:r>
        <w:rPr>
          <w:rFonts w:cs="Times New Roman" w:ascii="Times New Roman" w:hAnsi="Times New Roman"/>
          <w:i/>
          <w:iCs/>
          <w:sz w:val="28"/>
          <w:szCs w:val="28"/>
        </w:rPr>
        <w:t xml:space="preserve">Бирштейн М. М. </w:t>
      </w:r>
      <w:r>
        <w:rPr>
          <w:rFonts w:cs="Times New Roman" w:ascii="Times New Roman" w:hAnsi="Times New Roman"/>
          <w:sz w:val="28"/>
          <w:szCs w:val="28"/>
        </w:rPr>
        <w:t>Деловые игры. – Рига: Авотс, 1989.</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iCs/>
          <w:sz w:val="28"/>
          <w:szCs w:val="28"/>
        </w:rPr>
        <w:t>Бирштейн М. М</w:t>
      </w:r>
      <w:r>
        <w:rPr>
          <w:rFonts w:cs="Times New Roman" w:ascii="Times New Roman" w:hAnsi="Times New Roman"/>
          <w:sz w:val="28"/>
          <w:szCs w:val="28"/>
        </w:rPr>
        <w:t>. Основные направления развития деловых игр // Деловые игры в мире. – СПб.: СПбИЭИ, 1992.</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Герасимов Б. Н. </w:t>
      </w:r>
      <w:r>
        <w:rPr>
          <w:rFonts w:cs="Times New Roman" w:ascii="Times New Roman" w:hAnsi="Times New Roman"/>
          <w:sz w:val="28"/>
          <w:szCs w:val="28"/>
        </w:rPr>
        <w:t>Игровое моделирование управленческих процессов. – Самара, 2006.</w:t>
      </w:r>
    </w:p>
    <w:p>
      <w:pPr>
        <w:pStyle w:val="Normal"/>
        <w:autoSpaceDE w:val="false"/>
        <w:spacing w:lineRule="auto" w:line="240" w:before="0" w:after="0"/>
        <w:jc w:val="both"/>
        <w:rPr/>
      </w:pPr>
      <w:r>
        <w:rPr>
          <w:rFonts w:cs="Times New Roman" w:ascii="Times New Roman" w:hAnsi="Times New Roman"/>
          <w:sz w:val="28"/>
          <w:szCs w:val="28"/>
        </w:rPr>
        <w:t>4. Деловые игры в мире: Материалы Междунар. науч.-практ.конф. «Белые ночи», посвящ. 60-летию дел. игр. 23–26 июня 1992 г. /Под ред. Р. Ф. Жукова, М. М. Бирштейн. В 2 т. Т. 1. – СПб.:СПбИЭИ, 1992.</w:t>
      </w:r>
    </w:p>
    <w:p>
      <w:pPr>
        <w:pStyle w:val="Normal"/>
        <w:autoSpaceDE w:val="false"/>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
          <w:iCs/>
          <w:sz w:val="28"/>
          <w:szCs w:val="28"/>
        </w:rPr>
        <w:t>Лившиц А. Л.</w:t>
      </w:r>
      <w:r>
        <w:rPr>
          <w:rFonts w:cs="Times New Roman" w:ascii="Times New Roman" w:hAnsi="Times New Roman"/>
          <w:sz w:val="28"/>
          <w:szCs w:val="28"/>
        </w:rPr>
        <w:t xml:space="preserve">, </w:t>
      </w:r>
      <w:r>
        <w:rPr>
          <w:rFonts w:cs="Times New Roman" w:ascii="Times New Roman" w:hAnsi="Times New Roman"/>
          <w:i/>
          <w:iCs/>
          <w:sz w:val="28"/>
          <w:szCs w:val="28"/>
        </w:rPr>
        <w:t>Порховник Ю. М</w:t>
      </w:r>
      <w:r>
        <w:rPr>
          <w:rFonts w:cs="Times New Roman" w:ascii="Times New Roman" w:hAnsi="Times New Roman"/>
          <w:sz w:val="28"/>
          <w:szCs w:val="28"/>
        </w:rPr>
        <w:t xml:space="preserve">., </w:t>
      </w:r>
      <w:r>
        <w:rPr>
          <w:rFonts w:cs="Times New Roman" w:ascii="Times New Roman" w:hAnsi="Times New Roman"/>
          <w:i/>
          <w:iCs/>
          <w:sz w:val="28"/>
          <w:szCs w:val="28"/>
        </w:rPr>
        <w:t xml:space="preserve">Гидрович С. Р. </w:t>
      </w:r>
      <w:r>
        <w:rPr>
          <w:rFonts w:cs="Times New Roman" w:ascii="Times New Roman" w:hAnsi="Times New Roman"/>
          <w:sz w:val="28"/>
          <w:szCs w:val="28"/>
        </w:rPr>
        <w:t>Методические указания по классификации методов активного обучения. Л.: ЛИЭИ, 1986.</w:t>
      </w:r>
    </w:p>
    <w:p>
      <w:pPr>
        <w:pStyle w:val="Normal"/>
        <w:autoSpaceDE w:val="false"/>
        <w:spacing w:lineRule="auto" w:line="240" w:before="0" w:after="0"/>
        <w:jc w:val="both"/>
        <w:rPr/>
      </w:pPr>
      <w:r>
        <w:rPr>
          <w:rFonts w:cs="Times New Roman" w:ascii="Times New Roman" w:hAnsi="Times New Roman"/>
          <w:sz w:val="28"/>
          <w:szCs w:val="28"/>
        </w:rPr>
        <w:t>6. Методические указания по разработке и оформлению деловых игр / Сост. Ю. М. Порховник, Н. Г. Белянина. Л.: ЛИЭИ, 1986.</w:t>
      </w:r>
    </w:p>
    <w:p>
      <w:pPr>
        <w:pStyle w:val="Normal"/>
        <w:autoSpaceDE w:val="false"/>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i/>
          <w:iCs/>
          <w:sz w:val="28"/>
          <w:szCs w:val="28"/>
        </w:rPr>
        <w:t>Морозов А. В</w:t>
      </w:r>
      <w:r>
        <w:rPr>
          <w:rFonts w:cs="Times New Roman" w:ascii="Times New Roman" w:hAnsi="Times New Roman"/>
          <w:sz w:val="28"/>
          <w:szCs w:val="28"/>
        </w:rPr>
        <w:t xml:space="preserve">., </w:t>
      </w:r>
      <w:r>
        <w:rPr>
          <w:rFonts w:cs="Times New Roman" w:ascii="Times New Roman" w:hAnsi="Times New Roman"/>
          <w:i/>
          <w:iCs/>
          <w:sz w:val="28"/>
          <w:szCs w:val="28"/>
        </w:rPr>
        <w:t xml:space="preserve">Чернилевский Д. В. </w:t>
      </w:r>
      <w:r>
        <w:rPr>
          <w:rFonts w:cs="Times New Roman" w:ascii="Times New Roman" w:hAnsi="Times New Roman"/>
          <w:sz w:val="28"/>
          <w:szCs w:val="28"/>
        </w:rPr>
        <w:t>Креативная педагогика и психология: Учеб. пособие. – М.: Академический проект, 2004.</w:t>
      </w:r>
    </w:p>
    <w:p>
      <w:pPr>
        <w:pStyle w:val="Normal"/>
        <w:autoSpaceDE w:val="false"/>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Новик М. М. </w:t>
      </w:r>
      <w:r>
        <w:rPr>
          <w:rFonts w:cs="Times New Roman" w:ascii="Times New Roman" w:hAnsi="Times New Roman"/>
          <w:sz w:val="28"/>
          <w:szCs w:val="28"/>
        </w:rPr>
        <w:t>Современные технологии в образовании //Новые знания. 1999. № 3. С. 17–21.</w:t>
      </w:r>
    </w:p>
    <w:p>
      <w:pPr>
        <w:pStyle w:val="Normal"/>
        <w:autoSpaceDE w:val="false"/>
        <w:spacing w:lineRule="auto" w:line="240" w:before="0" w:after="0"/>
        <w:jc w:val="both"/>
        <w:rPr/>
      </w:pPr>
      <w:r>
        <w:rPr>
          <w:rFonts w:cs="Times New Roman" w:ascii="Times New Roman" w:hAnsi="Times New Roman"/>
          <w:sz w:val="28"/>
          <w:szCs w:val="28"/>
        </w:rPr>
        <w:t xml:space="preserve">9. </w:t>
      </w:r>
      <w:r>
        <w:rPr>
          <w:rFonts w:cs="Times New Roman" w:ascii="Times New Roman" w:hAnsi="Times New Roman"/>
          <w:i/>
          <w:iCs/>
          <w:sz w:val="28"/>
          <w:szCs w:val="28"/>
        </w:rPr>
        <w:t xml:space="preserve">Панфилова А. П. </w:t>
      </w:r>
      <w:r>
        <w:rPr>
          <w:rFonts w:cs="Times New Roman" w:ascii="Times New Roman" w:hAnsi="Times New Roman"/>
          <w:sz w:val="28"/>
          <w:szCs w:val="28"/>
        </w:rPr>
        <w:t>Игротехнический менеджмент. СПб.:СПбИВЭСЭП «Знание», 2003.</w:t>
      </w:r>
    </w:p>
    <w:p>
      <w:pPr>
        <w:pStyle w:val="Normal"/>
        <w:autoSpaceDE w:val="false"/>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i/>
          <w:iCs/>
          <w:sz w:val="28"/>
          <w:szCs w:val="28"/>
        </w:rPr>
        <w:t xml:space="preserve">Платов В. Я. </w:t>
      </w:r>
      <w:r>
        <w:rPr>
          <w:rFonts w:cs="Times New Roman" w:ascii="Times New Roman" w:hAnsi="Times New Roman"/>
          <w:sz w:val="28"/>
          <w:szCs w:val="28"/>
        </w:rPr>
        <w:t>Деловые игры: разработка, организация и проведение: Учебник. – М.: Профиздат, 1991.</w:t>
      </w:r>
    </w:p>
    <w:p>
      <w:pPr>
        <w:pStyle w:val="Normal"/>
        <w:autoSpaceDE w:val="false"/>
        <w:spacing w:lineRule="auto" w:line="240" w:before="0" w:after="0"/>
        <w:jc w:val="both"/>
        <w:rPr/>
      </w:pPr>
      <w:r>
        <w:rPr>
          <w:rFonts w:cs="Times New Roman" w:ascii="Times New Roman" w:hAnsi="Times New Roman"/>
          <w:sz w:val="28"/>
          <w:szCs w:val="28"/>
        </w:rPr>
        <w:t xml:space="preserve">11. </w:t>
      </w:r>
      <w:r>
        <w:rPr>
          <w:rFonts w:cs="Times New Roman" w:ascii="Times New Roman" w:hAnsi="Times New Roman"/>
          <w:i/>
          <w:iCs/>
          <w:sz w:val="28"/>
          <w:szCs w:val="28"/>
        </w:rPr>
        <w:t xml:space="preserve">Смолкин А. М. </w:t>
      </w:r>
      <w:r>
        <w:rPr>
          <w:rFonts w:cs="Times New Roman" w:ascii="Times New Roman" w:hAnsi="Times New Roman"/>
          <w:sz w:val="28"/>
          <w:szCs w:val="28"/>
        </w:rPr>
        <w:t>Методы активного обучения: Науч.-метод. пособие. – М.: Высш. шк., 1991.</w:t>
      </w:r>
    </w:p>
    <w:p>
      <w:pPr>
        <w:pStyle w:val="Normal"/>
        <w:autoSpaceDE w:val="false"/>
        <w:spacing w:lineRule="auto" w:line="240" w:before="0" w:after="0"/>
        <w:jc w:val="both"/>
        <w:rPr/>
      </w:pPr>
      <w:r>
        <w:rPr>
          <w:rFonts w:cs="Times New Roman" w:ascii="Times New Roman" w:hAnsi="Times New Roman"/>
          <w:sz w:val="28"/>
          <w:szCs w:val="28"/>
        </w:rPr>
        <w:t xml:space="preserve">12. </w:t>
      </w:r>
      <w:r>
        <w:rPr>
          <w:rFonts w:cs="Times New Roman" w:ascii="Times New Roman" w:hAnsi="Times New Roman"/>
          <w:i/>
          <w:iCs/>
          <w:sz w:val="28"/>
          <w:szCs w:val="28"/>
        </w:rPr>
        <w:t xml:space="preserve">Хуторской А. В. </w:t>
      </w:r>
      <w:r>
        <w:rPr>
          <w:rFonts w:cs="Times New Roman" w:ascii="Times New Roman" w:hAnsi="Times New Roman"/>
          <w:sz w:val="28"/>
          <w:szCs w:val="28"/>
        </w:rPr>
        <w:t>Современная дидактика. – М.: Высш. шк., 20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
          <w:iCs/>
          <w:sz w:val="28"/>
          <w:szCs w:val="28"/>
        </w:rPr>
        <w:t>Щедровицкий П. Г</w:t>
      </w:r>
      <w:r>
        <w:rPr>
          <w:rFonts w:cs="Times New Roman" w:ascii="Times New Roman" w:hAnsi="Times New Roman"/>
          <w:sz w:val="28"/>
          <w:szCs w:val="28"/>
        </w:rPr>
        <w:t xml:space="preserve">., </w:t>
      </w:r>
      <w:r>
        <w:rPr>
          <w:rFonts w:cs="Times New Roman" w:ascii="Times New Roman" w:hAnsi="Times New Roman"/>
          <w:i/>
          <w:iCs/>
          <w:sz w:val="28"/>
          <w:szCs w:val="28"/>
        </w:rPr>
        <w:t xml:space="preserve">Попов С. В. </w:t>
      </w:r>
      <w:r>
        <w:rPr>
          <w:rFonts w:cs="Times New Roman" w:ascii="Times New Roman" w:hAnsi="Times New Roman"/>
          <w:sz w:val="28"/>
          <w:szCs w:val="28"/>
        </w:rPr>
        <w:t>Игровое движение и организационно-деятельностные игры // Вопросы методологии. 1994. № 1–2.</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ектирование и методика проведения деловой игры на уроке Материаловедения по теме «Кожевенные материалы».</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анирование деловой игр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ными целями проведения деловой игры следующ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общение, активизация и закрепление знаний учащихся, приобретенных при изучении темы «Кожевенные материал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нализ, синтез, интерпретация материала в ходе деловой иг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ктическое применение полученных знаний, планирование хода действ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навыков учащихся по работе в группе, сотрудничество, взаимная помощ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задач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работка навыков принятия практического решения на игровых этапах «создания» и «развития деятельности» пред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оведения деловой игр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птимальным временем для проведения игры в нашем случае это середина первого семестра. Так как урок является уроком - обобщением, то и наилучшем методом оценки уже имеющихся знаний, которые обучающиеся получили в ходе изучения данной те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и состав участник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15 обучающихся второго курса, которые разбиваются на 3 группы (по 5 человек), каждой из которых присваивается наз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приятия 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приятия 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приятия Y.</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Экспертная комиссия, в лице учащихся третьего и четвёртого курсов, а также преподаватели, чьи предметы имеют непосредственную связь с темой иг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ным действующим лицом, которое будет задавать ритм и ход игры является преподаватель, его роль в игре - заказчик, прибывший в наш город с определенной целью - выбрать партнера для сотрудниче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моменты организации деловой игры, необходимые для ее про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Для того что бы данная деловая игра прошла не только как урок для разнообразия учебного процесса, а все же и как урок обобщения учебного материала, обучающимся заранее дается задание повторить весь материал, связанный непосредственно с классификацией, производством и ассортиментом кожевенных материал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Обстановка в аудитории должна быть соответствующей: столы необходимо расставить так что бы четко прослеживалось их деление на 3 группы. На каждый стол необходимо сделать табличку с названием, в которой в последствии указывается состав обучающих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Для побуждения обучающихся к активной деятельности за правильные ответы или дополнения жюри выставляют соответствующие баллы. По итогам проведения игры определяются заработанные очки, команде набравшей наибольшее количество очков выставляется соответствующая оцен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лан - конспект деловой игры на уроке Материаловедения по теме темы «Кожевенные материал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исциплина: Материаловед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Кожевенные материал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Цель: обобщить и закрепить у обучающихся имеющиеся знания о классификации, производстве и ассортименте кожевенных материал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урок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color w:val="000000"/>
          <w:sz w:val="28"/>
          <w:szCs w:val="28"/>
          <w:lang w:eastAsia="ru-RU"/>
        </w:rPr>
        <w:t> Организационная часть (5 мин). Во вступительном слове перед участниками игры ставятся задачи, представляются руководители и организаторы игры, объявляется ее программ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II</w:t>
      </w:r>
      <w:r>
        <w:rPr>
          <w:rFonts w:eastAsia="Times New Roman" w:cs="Times New Roman" w:ascii="Times New Roman" w:hAnsi="Times New Roman"/>
          <w:color w:val="000000"/>
          <w:sz w:val="28"/>
          <w:szCs w:val="28"/>
          <w:lang w:eastAsia="ru-RU"/>
        </w:rPr>
        <w:t> Подготовка к проведению деловой игры (5 мин). Группам участников предлагается вытянуть, из трех предложенных вариантов, своё предприятие: предприятия N., основывающиеся на производстве женской обуви; предприятия X., основывающиеся на производстве мужской обуви; или предприятия Y., основывающиеся на производстве детской обуви; и занимают соответствующие места в аудитории. Название предприятий участники придумывают сами и вписывают его на табличку, имеющуюся на каждом столе.</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III</w:t>
      </w:r>
      <w:r>
        <w:rPr>
          <w:rFonts w:eastAsia="Times New Roman" w:cs="Times New Roman" w:ascii="Times New Roman" w:hAnsi="Times New Roman"/>
          <w:color w:val="000000"/>
          <w:sz w:val="28"/>
          <w:szCs w:val="28"/>
          <w:lang w:eastAsia="ru-RU"/>
        </w:rPr>
        <w:t> Проведение деловой игры</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30 ми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уть игры состоит в следующем, заказчик, приехавший в наш город желает наладить поставки продукции на своё предприятие. Но для того, что бы определить, с каким предприятие ему лучше сотрудничать, каждому предприятию предстоит выполнить предложенные зад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тур. «Вопрос - ответ» (10ми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заказчик предлагает предприятиям пройти некую проверку имеющихся знаний, что бы удостоверится, что здесь работают настоящие специалисты, компетентные в данной сфере производст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едлагается 9 вопросов по теме, на которые требуется устный ответ. Предложенные вопросы не должны вызвать затруднения у команд, так как они являются основополагающими в изучении темы «Кожевенные материалы». Команды отвечают на них по очереди, в случае все же незнания правильного ответа или неполного ответа предоставляется возможность ответить или дополнить другой команде и получить дополнительные оч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Дать определение кож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Как классифицируют кож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Какие кожи выделяют по химическому состав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 Перечислить основные слои в кожа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 Что значит понятие «дубление» кож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Как называется кожа </w:t>
      </w:r>
      <w:r>
        <w:rPr>
          <w:rFonts w:cs="Times New Roman" w:ascii="Times New Roman" w:hAnsi="Times New Roman"/>
          <w:sz w:val="28"/>
          <w:szCs w:val="28"/>
        </w:rPr>
        <w:t>телят в возрасте до 7 месяцев, перешедших на растительный кор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7)Перечислить основные этапы производства кож?</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8)Дать характеристику кож крупного рогатого ско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9) Дать характеристику свиных кож?</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данном этапе деловой игры оценивание ответа осуществляется следующим образом: максимальное количество баллов может получить группа, у которой ответ был правильный и полный (то есть был полностью раскрыт). Максимальное число очков в I туре равняется - 2. То есть если ответ был озвучен не совсем полно, то жюри оценивает его в 1 балл. Дополнения также оцениваются 1 балл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тур. «Профессиональные навыки» (20ми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а этом этапе заказчик предлагает одно общее задание: разработать подробные рекомендации по выбору конкретных видов кож для производства указанного вида обув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аждому предприятию необходимо показать профессиональные знания и навыки в данной области: в выборе 1) свойств, которыми должен обладать материал для изготовления конкретного вида обуви; и непосредственно 2) выбор материала у одной команды - для верха обуви, у второй команды - для подкладки обуви, у третьей команды для подошвы. Таким образом, первая задача у команд будет одинаковой, а вторая различна, по условию игры в ходе разделения участников на команды на этапе подготовки.</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VI </w:t>
      </w:r>
      <w:r>
        <w:rPr>
          <w:rFonts w:eastAsia="Times New Roman" w:cs="Times New Roman" w:ascii="Times New Roman" w:hAnsi="Times New Roman"/>
          <w:color w:val="000000"/>
          <w:sz w:val="28"/>
          <w:szCs w:val="28"/>
          <w:lang w:eastAsia="ru-RU"/>
        </w:rPr>
        <w:t>Подведение итогов деловой игры (5 ми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осле подсчета экспертной комиссией всех правильных ответов групп, слово дается преподавателю (заказчику), который подводит итоги всей проделанной ребятами работой, объявляя свое решение, с каким предприятием он будет сотрудничать. Заказчик делает свой выбор в пользу того предприятия, которое наиболее правильно и точно определило выбор материала для производства конкретного вида обув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 предприятие, которое набрало наибольшее количество правильных очков удостаивается оценкой в общий рейтинг обучащихся; остальным участникам по усмотрению преподавателя также могут быть выставлены оцен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окончания деловой игры необходимо поблагодарить всех ее участников: жюри, зрителей и обуча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тышев С. Я. Профессиональная педагогика. М.: Изд.«Эгве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еспалько В.П. «Слагаемые педагогической технологии». М.Педагогика,1989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Вербитский А.А., Борисова Н.В."Методологические рекомендации по проведению деловых игр", М., 199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ребенюк О.С. Общая педагогика: Курс лекций/ Калинингр. ун-т. - Калининград, 199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ульневич С.В., Лакоценина Т.П. Совсем необычный урок: практ. пос. для учителей, студентов средн. и высших пед. уч.зав., - Ростов-на-Дону: Изд-во “Учитель”, 200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икитина Н. Н., Железнякова О. М., Петухов М. А., Основы профессионально-педагогической деятельности, Уч. изд., М.: Изд-во «Мастерство», 200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7. Педагогика./ Под ред. В. А. Сластенина. - М.: Академия, 2004.</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8. Пидкасистый П.И. «Технология игры в обучении» - М.:Просвещение, 1992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9. Сластенин В. А., Исаев И. Ф., Шиянов Е. Н. Общая педагогика. - М.: Владос, 20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0:00Z</dcterms:created>
  <dc:creator>Пользователь</dc:creator>
  <dc:description/>
  <cp:keywords/>
  <dc:language>en-US</dc:language>
  <cp:lastModifiedBy>Нун Екатерина Олеговна</cp:lastModifiedBy>
  <dcterms:modified xsi:type="dcterms:W3CDTF">2015-03-11T06:40:00Z</dcterms:modified>
  <cp:revision>3</cp:revision>
  <dc:subject/>
  <dc:title/>
</cp:coreProperties>
</file>