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ие три государства Передней Азии были самыми могущественными к VI в. до н. э.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остав какого из названных государств входили перс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каком правителе персы начали завое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скажите о завоеваниях персов и докажите, что Персия превратилась в держ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кончили изучение Западной Азии и отправляемся в Южную Азию. Тема урока: </w:t>
      </w:r>
      <w:r>
        <w:rPr>
          <w:b/>
        </w:rPr>
        <w:t>Природа и люди Древней Индии.</w:t>
      </w:r>
    </w:p>
    <w:p>
      <w:pPr>
        <w:pStyle w:val="Normal"/>
        <w:ind w:firstLine="720"/>
        <w:jc w:val="both"/>
        <w:rPr/>
      </w:pPr>
      <w:r>
        <w:rPr/>
        <w:t>Индия расположена в Южной Азии. Берега её с запада, востока и юга омывает Индийский океан. Найдите на карте Двуречье и определите, в каком направлении (на север, на юг) надо двигаться из Двуречья, чтобы попасть в Индию. Сравните размеры Индии и Египта. Индия - огромная страна и ее природные условия необычайно разнообразны.</w:t>
      </w:r>
    </w:p>
    <w:p>
      <w:pPr>
        <w:pStyle w:val="Normal"/>
        <w:ind w:firstLine="720"/>
        <w:jc w:val="both"/>
        <w:rPr/>
      </w:pPr>
      <w:r>
        <w:rPr/>
        <w:t>С севера её границей служат Гималаи, самые высокие горы в мире. В Гималаях находится самая высокая на земле вершина - Джомолунгма, ее высота 8848 м. Слово «Джомолунгма» означает «поднебесное жилище богов». Древние индийцы верили, что на вершине горы обитают боги.</w:t>
      </w:r>
    </w:p>
    <w:p>
      <w:pPr>
        <w:pStyle w:val="Normal"/>
        <w:ind w:firstLine="708"/>
        <w:jc w:val="both"/>
        <w:rPr/>
      </w:pPr>
      <w:r>
        <w:rPr/>
        <w:t>Большую часть года в Индии очень жарко. Гималаи не дают проникнуть холодным ветрам с севера. Когда же ветер дует с юга и гонит дождевые тучи с океана, то горы их останавливают. Поэтому целых два месяца в году – июль и август – в Индии льют дожди и реки выходят из берегов. В остальное время года дожди бывают редко.</w:t>
      </w:r>
    </w:p>
    <w:p>
      <w:pPr>
        <w:pStyle w:val="Normal"/>
        <w:jc w:val="both"/>
        <w:rPr/>
      </w:pPr>
      <w:r>
        <w:rPr/>
        <w:t>В стране есть безводные раскаленные пустыни и могучие реки - Инд и Ганг. Долины крупнейших рек Индии сходны по своим природным условиям с речными долинами Междуречья и Египта: здесь так же жарко, ежегодно Ганг и Инд широко разливаются и несут вместе с водой плодоносный ил.</w:t>
      </w:r>
    </w:p>
    <w:p>
      <w:pPr>
        <w:pStyle w:val="Normal"/>
        <w:ind w:firstLine="708"/>
        <w:jc w:val="both"/>
        <w:rPr/>
      </w:pPr>
      <w:r>
        <w:rPr/>
        <w:t xml:space="preserve">В древности долину Ганга покрывали топкие болота и джунгли - непроходимые заросли деревьев и кустарников. </w:t>
      </w:r>
    </w:p>
    <w:p>
      <w:pPr>
        <w:pStyle w:val="Normal"/>
        <w:ind w:firstLine="708"/>
        <w:jc w:val="both"/>
        <w:rPr/>
      </w:pPr>
      <w:r>
        <w:rPr/>
        <w:t xml:space="preserve">Джунгли не похожи на леса нашей Родины: поражает огромная высота деревьев, густота растительности - здесь всегда было темно и душно, стволы деревьев терялись в высоте. Гигантскими гирляндами свешивались лианы, создававшие сплошную сеть, через которую невозможно было пробраться даже с помощью каменного или медного топора. В долине Ганга водились слоны, тигры, пантеры, множество птиц и змей. </w:t>
      </w:r>
    </w:p>
    <w:p>
      <w:pPr>
        <w:pStyle w:val="Normal"/>
        <w:ind w:firstLine="708"/>
        <w:jc w:val="both"/>
        <w:rPr/>
      </w:pPr>
      <w:r>
        <w:rPr/>
        <w:t>Какому занятию благоприятствовали природные условия долин Инда и Ганга в древности?</w:t>
      </w:r>
    </w:p>
    <w:p>
      <w:pPr>
        <w:pStyle w:val="Normal"/>
        <w:ind w:firstLine="720"/>
        <w:jc w:val="both"/>
        <w:rPr/>
      </w:pPr>
      <w:r>
        <w:rPr/>
        <w:t xml:space="preserve">В заболоченных долинах рек индийцы сажали рис – это растение очень любит влагу, и его побеги растут прямо из воды. Выращивали в Индии хлопчатник и сахарный тростник. Там, где было суше, сеяли пшеницу и ячмень. </w:t>
      </w:r>
    </w:p>
    <w:p>
      <w:pPr>
        <w:pStyle w:val="Normal"/>
        <w:ind w:firstLine="720"/>
        <w:jc w:val="both"/>
        <w:rPr/>
      </w:pPr>
      <w:r>
        <w:rPr/>
        <w:t>В Индии был приручен слон. Он переносил тяжести и участвовал в сражениях. Сидя на спине у слона, воины сверху осыпали противников стрелами, как из движущихся башен. Индийцы поклонялись слону: одним из главных богов был мудрый Ган</w:t>
      </w:r>
      <w:r>
        <w:rPr>
          <w:b/>
        </w:rPr>
        <w:t>е</w:t>
      </w:r>
      <w:r>
        <w:rPr/>
        <w:t xml:space="preserve">ша с головой слона. </w:t>
      </w:r>
    </w:p>
    <w:p>
      <w:pPr>
        <w:pStyle w:val="Normal"/>
        <w:ind w:firstLine="720"/>
        <w:jc w:val="both"/>
        <w:rPr/>
      </w:pPr>
      <w:r>
        <w:rPr/>
        <w:t xml:space="preserve">С особой любовью и почтением индийцы относились к корове. Она давала людям молоко, простоквашу, масло, и потому её называли матерью, божественной кормилицей. Самые благочестивые индийцы вовсе не ели мяса, а того, кто убивал корову, считали страшным преступником, с которым и разговаривать никто не смел. </w:t>
      </w:r>
    </w:p>
    <w:p>
      <w:pPr>
        <w:pStyle w:val="Normal"/>
        <w:ind w:firstLine="720"/>
        <w:jc w:val="both"/>
        <w:rPr/>
      </w:pPr>
      <w:r>
        <w:rPr/>
        <w:t>Пятьдесят лет назад в долине Инда были обнаружены и раскопаны развалины двух больших городов, о которых не упоминалось ни в одном письменном источнике. Ученые установили, что расцвет этих городов произошел на несколько сот лет раньше расцвета Вавилона при царе Хаммурапи.</w:t>
      </w:r>
    </w:p>
    <w:p>
      <w:pPr>
        <w:pStyle w:val="Normal"/>
        <w:ind w:firstLine="720"/>
        <w:jc w:val="both"/>
        <w:rPr/>
      </w:pPr>
      <w:r>
        <w:rPr/>
        <w:t>Древнейшие города были построены по заранее разработанным планам: широкие улицы пересекались под прямым углом, прочные дома в несколько этажей были сложены из обожженного кирпича. В городах обнаружены большие склады для хранения зерна, по которым можно судить, что в те времена в долине Инда было развито земледелие. Жилые дома имели ванные и уборные. В городах была оборудована канализация - система труб из обожженного кирпича. Даже в современной Индии многие города лишены тех удобств, которые существовали в глубокой древности.</w:t>
      </w:r>
    </w:p>
    <w:p>
      <w:pPr>
        <w:pStyle w:val="Normal"/>
        <w:ind w:firstLine="720"/>
        <w:jc w:val="both"/>
        <w:rPr/>
      </w:pPr>
      <w:r>
        <w:rPr/>
        <w:t>При раскопках древнеиндийского города обнаружены: 1) дома больших размеров, двух- и трехэтажные, со многими комнатами; 2) дома средних размеров; 3) жалкие лачуги. Большие дома расположены близко друг к другу в одном районе города. Кроме жилых комнат, эти дома имеют небольшие помещения (возможно, для слуг и сторожей). В домах средних размеров найдены многие инструменты и остатки мастерских. Лачуги тоже расположены кучкой в другом районе города, канализации там не было. Какие выводы об отношениях между людьми можно сделать на основании этих данных?</w:t>
      </w:r>
    </w:p>
    <w:p>
      <w:pPr>
        <w:pStyle w:val="Normal"/>
        <w:ind w:firstLine="720"/>
        <w:jc w:val="both"/>
        <w:rPr/>
      </w:pPr>
      <w:r>
        <w:rPr/>
        <w:t xml:space="preserve">В первом тысячелетии до н. э. в Древней Индии было множество племён и государств, соперничавших друг с другом. В 3-м веке до н. э. почти все индийские царства объединил под своей властью </w:t>
      </w:r>
      <w:r>
        <w:rPr>
          <w:i/>
        </w:rPr>
        <w:t>Аш</w:t>
      </w:r>
      <w:r>
        <w:rPr>
          <w:b/>
          <w:i/>
        </w:rPr>
        <w:t>о</w:t>
      </w:r>
      <w:r>
        <w:rPr>
          <w:i/>
        </w:rPr>
        <w:t>ка.</w:t>
      </w:r>
    </w:p>
    <w:p>
      <w:pPr>
        <w:pStyle w:val="Normal"/>
        <w:ind w:firstLine="720"/>
        <w:jc w:val="both"/>
        <w:rPr/>
      </w:pPr>
      <w:r>
        <w:rPr/>
        <w:t>Вера в переселение душ – читаем учебник.</w:t>
      </w:r>
    </w:p>
    <w:p>
      <w:pPr>
        <w:pStyle w:val="Normal"/>
        <w:ind w:firstLine="720"/>
        <w:jc w:val="both"/>
        <w:rPr/>
      </w:pPr>
      <w:r>
        <w:rPr/>
        <w:t>Д.з. § 20, пересказ сказания о Ра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6:00Z</dcterms:created>
  <dc:creator>Alexey</dc:creator>
  <dc:description/>
  <cp:keywords/>
  <dc:language>en-US</dc:language>
  <cp:lastModifiedBy>Alexey</cp:lastModifiedBy>
  <dcterms:modified xsi:type="dcterms:W3CDTF">2012-11-28T15:00:00Z</dcterms:modified>
  <cp:revision>2</cp:revision>
  <dc:subject/>
  <dc:title/>
</cp:coreProperties>
</file>