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етодическая разработка по обучению школьников</w:t>
      </w:r>
    </w:p>
    <w:p>
      <w:pPr>
        <w:pStyle w:val="Normal"/>
        <w:spacing w:before="0" w:after="240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АВИЛАМ ДОРОЖНОГО ДВИЖЕНИЯ для 5-го класса</w:t>
      </w:r>
    </w:p>
    <w:p>
      <w:pPr>
        <w:pStyle w:val="Normal"/>
        <w:spacing w:before="0" w:after="240"/>
        <w:ind w:firstLine="567"/>
        <w:jc w:val="center"/>
        <w:rPr/>
      </w:pPr>
      <w:r>
        <w:rPr>
          <w:sz w:val="24"/>
          <w:szCs w:val="24"/>
          <w:u w:val="single"/>
        </w:rPr>
        <w:t>Занятие  1.  Тема: Улицы и движение в нашем городе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Цель занятия:</w:t>
      </w:r>
      <w:r>
        <w:rPr>
          <w:b w:val="false"/>
          <w:bCs w:val="false"/>
          <w:sz w:val="24"/>
          <w:szCs w:val="24"/>
        </w:rPr>
        <w:t xml:space="preserve"> раскрыть особенности движения транспор</w:t>
        <w:softHyphen/>
        <w:t>та и пешеходов в городе/селе, поселке; вспомнить основные правила поведения на дороге; дать поня</w:t>
        <w:softHyphen/>
        <w:t>тия о некоторых терминах, употребляемых в Прави</w:t>
        <w:softHyphen/>
        <w:t>лах дорожного движения («Дорога», «Прилегающая территория», «Тротуар», «Населенный пункт», «Транспортное средство», «Механическое транс</w:t>
        <w:softHyphen/>
        <w:t>портное средство», «Маршрутное транспортное средство»).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  <w:szCs w:val="24"/>
        </w:rPr>
        <w:t>Оборудование:</w:t>
      </w:r>
      <w:r>
        <w:rPr>
          <w:b w:val="false"/>
          <w:bCs w:val="false"/>
          <w:sz w:val="24"/>
          <w:szCs w:val="24"/>
        </w:rPr>
        <w:t xml:space="preserve"> открытки, плакаты с видами улиц горо</w:t>
        <w:softHyphen/>
        <w:t>да, карта города (поселка), макет жилого микрорай</w:t>
        <w:softHyphen/>
        <w:t xml:space="preserve">она. </w:t>
      </w:r>
    </w:p>
    <w:p>
      <w:pPr>
        <w:pStyle w:val="TextBodyIndent"/>
        <w:jc w:val="both"/>
        <w:rPr/>
      </w:pPr>
      <w:r>
        <w:rPr>
          <w:sz w:val="24"/>
          <w:szCs w:val="24"/>
        </w:rPr>
        <w:t>Урок начинается с рассказа о  населённом пункте, в котором живут учащиеся, его транспортном сообщении (коли</w:t>
        <w:softHyphen/>
        <w:t>честве автобусных, троллейбусных, трамвайных марш</w:t>
        <w:softHyphen/>
        <w:t>рутов, а также такси и личном легковом транспорте, об улицах с наиболее интенсивным движением транспор</w:t>
        <w:softHyphen/>
        <w:t>та и пешеходов, с односторонним и двусторонним дви</w:t>
        <w:softHyphen/>
        <w:t>жением...). При этом можно использовать карту населённого пункта.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Рассказ учителя и его беседа с учениками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ПРОСЫ ДЛЯ УЧАЩИХС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кова интенсивность движения вокруг школы? 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аким пешеходным путям вы идете к ней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де и как вы пересекаете дорогу?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акому пути идти к школе безопаснее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щиеся записывают в тетрадь следующие основ</w:t>
        <w:softHyphen/>
        <w:t>ные понятия из «Правил дорожного движения»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Дорога» — обустроенная или приспособленная и используемая для движения транспортных средств по</w:t>
        <w:softHyphen/>
        <w:t>лоса земли, либо поверхность искусственного сооруже</w:t>
        <w:softHyphen/>
        <w:t>ния. Дорога включает в себя одну или несколько проез</w:t>
        <w:softHyphen/>
        <w:t>жих частей, а также трамвайные пути, тротуары, обочи</w:t>
        <w:softHyphen/>
        <w:t>ны и разделительные полосы при их налич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рилегающая территория» — территория, непо</w:t>
        <w:softHyphen/>
        <w:t>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Тротуар» — элемент дороги, предназначенный для движения пешеходов и примыкающий к проезжей час</w:t>
        <w:softHyphen/>
        <w:t>ти или отделенный от нее газон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Населенный пункт» — застроенная территория, въезды на которую и выезды с которой обозначены зна</w:t>
        <w:softHyphen/>
        <w:t>ками 5.22—5.25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Транспортное средство» — устройство, предназна</w:t>
        <w:softHyphen/>
        <w:t>ченное для перевозки по дорогам людей, грузов и обору</w:t>
        <w:softHyphen/>
        <w:t>дования, установленного на не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Маршрутное транспортное средство» — транс</w:t>
        <w:softHyphen/>
        <w:t>портное средство общего пользования (автобус, троллей</w:t>
        <w:softHyphen/>
        <w:t>бус, трамвай), предназначенное для перевозки по доро</w:t>
        <w:softHyphen/>
        <w:t>гам людей (пассажиров) и движущееся по установленно</w:t>
        <w:softHyphen/>
        <w:t>му маршруту с обозначенными остановочными пункта</w:t>
        <w:softHyphen/>
        <w:t>ми (остановками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Механическое транспортное средство» — транс</w:t>
        <w:softHyphen/>
        <w:t>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каждым годом увеличивается население страны, растет и число транспорта на дорогах. Мы настолько привыкли к машинам, что порой забываем, что это ис</w:t>
        <w:softHyphen/>
        <w:t>точник повышенной опасности, это сотни килограммов металла на стремительных колесах. От нас с вами, от всех участников движения зависит благополучие на до</w:t>
        <w:softHyphen/>
        <w:t>рогах, будут ли машины нашими помощниками и дру</w:t>
        <w:softHyphen/>
        <w:t>зьями или они принесут беду, порой непоправимую. Нельзя забывать о том, что машину может занести на повороте, может отказать руль и т. д., машины не все</w:t>
        <w:softHyphen/>
        <w:t>гда управляемы. А если в это время дорогу перебегает взрослый или ребенок? Даже если машина исправна, во</w:t>
        <w:softHyphen/>
        <w:t>дитель при всем мастерстве и желании не может остано</w:t>
        <w:softHyphen/>
        <w:t>вить ее мгновенно. Вот почему так важно выработать в себе привычку не торопиться, не экономить секунды, перебегая дорогу перед транспорт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годня делается многое, чтобы лучше организо</w:t>
        <w:softHyphen/>
        <w:t>вать движение транспорта и пешеходов. Строятся пе</w:t>
        <w:softHyphen/>
        <w:t>шеходные переходы, устанавливаются светофоры, вы</w:t>
        <w:softHyphen/>
        <w:t>ставляются дорожные знаки, на проезжей части улиц и дорог наносятся специальные линии разметки и ус</w:t>
        <w:softHyphen/>
        <w:t>танавливаются дорожные ограждения. Четкая и беспе</w:t>
        <w:softHyphen/>
        <w:t>ребойная работа транспорта может быть только в том случае, если и пешеходы, и водители будут взаимно предупредительны, внимательны к окружающей обста</w:t>
        <w:softHyphen/>
        <w:t>новке, будут строго соблюдать установленные правила движ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м правилам поведения на дороге учащиеся обучались в начальной школе, а вспомнить их помогут следующи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йти улицу — это сложно или просто? Почему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ногие уверены, что нет ничего проще: посмотри налево, напра</w:t>
        <w:softHyphen/>
        <w:t>во и шагай, если машин нет... Перейти улицу было бы просто, если бы машина всегда была заранее замечена пешеходом. Но на дороге много машин, стоящих и движущихся, за одной может быть скры</w:t>
        <w:softHyphen/>
        <w:t xml:space="preserve">та другая. Заметить ее вовремя не всегда просто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главное правило при переходе улицы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ходить ее надо только в установленных местах на перекре</w:t>
        <w:softHyphen/>
        <w:t>стках и пешеходных переходах, но самое главное — обеспечить себе хороший обзор дороги справа и слева. А там, где обзор плохой (стоят машины, кусты, деревья и другие помехи), необходимо, по возможно</w:t>
        <w:softHyphen/>
        <w:t>сти, отойти подальше от стоящих машин, кустов, мешающих осмо</w:t>
        <w:softHyphen/>
        <w:t>треть дорог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к быть, если все же приходится переходить улицу рядом со стоящим автомобилем или другой помехой обзору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жет оказаться так, что как раз там, где разрешен переход, сломалась и стоит машина. В таких случаях, подойдя к ней (или другому предмету, который мешает обзору), необходимо остано</w:t>
        <w:softHyphen/>
        <w:t>виться и осторожно выглянуть. Только убедившись в том, что скры</w:t>
        <w:softHyphen/>
        <w:t>той опасности нет, можно переход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опасно переходить улицу бегом?</w:t>
        <w:tab/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гда человек бежит, ему трудно наблюдать и оценивать ситуацию на дороге. А при переходе улицы главное — внимательно посмо</w:t>
        <w:softHyphen/>
        <w:t>треть и влево, и вправо, потому что часто улица обманчива: кажется, безопасно, но внезапно может выехать машина из переулка</w:t>
        <w:br/>
        <w:t>или из-за другой машины. Еще труднее заметить мотоцик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анчивается урок  разбором дорожно-транспортных происшествий (ДТП) с детьми, совершенных в  вашем населённом пункте, районе  в данном ме</w:t>
        <w:softHyphen/>
        <w:t>сяце (по материалам ГАИ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u w:val="single"/>
        </w:rPr>
        <w:t>Занятие 2. Тема: Дорожные знаки и дополнительные средства информации.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Цель урока:</w:t>
      </w:r>
      <w:r>
        <w:rPr>
          <w:b w:val="false"/>
          <w:bCs w:val="false"/>
          <w:sz w:val="24"/>
          <w:szCs w:val="24"/>
        </w:rPr>
        <w:t xml:space="preserve"> ознакомить школьников с группами дорож</w:t>
        <w:softHyphen/>
        <w:t xml:space="preserve">ных знаков и их назначением. Оборудование: плакаты — дорожные знаки 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Рассказ учителя и его беседа с ученикам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ки безмолвно показывают, как вести себя на дороге. Каждый знак имеет особое значение, знать их обязаны водители, пешеходы, велосипедист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рожные знаки устанавливаются с правой стороны от дороги (по ходу движения автомобиля), так как в на</w:t>
        <w:softHyphen/>
        <w:t>шей стране движение правостороннее. Дорожные знаки едины для всех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знаки делятся на семь групп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Предупреждающие зна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ируют водителей о приближении к основно</w:t>
        <w:softHyphen/>
        <w:t>му участку дороги, движение по которому требует при</w:t>
        <w:softHyphen/>
        <w:t>нятия мер, соответствующих обстановке. Почти все пре</w:t>
        <w:softHyphen/>
        <w:t>дупреждающие знаки имеют треугольную форму с крас</w:t>
        <w:softHyphen/>
        <w:t>ной полосой по краям, а в центре знака черной краской нарисованы разные фигур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этой группе относятся следующие знаки (показать)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ешеходный переход», «Дети», «Пересечение с ве</w:t>
        <w:softHyphen/>
        <w:t>лосипедной дорожкой», «Дорожные работы», «Железно</w:t>
        <w:softHyphen/>
        <w:t>дорожный переезд без шлагбаума», «Железнодорожный переезд со шлагбаумом», «Разводной мост», «Опасный поворот», «Крутой спуск», «Крутой подъем», «Скольз</w:t>
        <w:softHyphen/>
        <w:t>кая дорога», «Неровная дорога», «Выброс гравия», «Су</w:t>
        <w:softHyphen/>
        <w:t>жение дороги», «Дикие животные», «Падение камней», «Боковой ветер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азывая каждый знак, даю возможность детям самим объяснить его. Предлагаю обсудить вопрос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должен предпринять водитель, если видит каждый из этих знаков?</w:t>
        <w:tab/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к «Дети» говорит водителю о тот, что на дороге возможно появление детей, и он должен быть предельно осторожен. Водитель заранее снижает скорость и, если дети вышли на дорогу, должен ос</w:t>
        <w:softHyphen/>
        <w:t>тановиться. Почти все данные знаки нацеливают водителя на та</w:t>
        <w:softHyphen/>
        <w:t>кие же действ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чем говорит водителю и пешеходу знак «Пешеходный пере</w:t>
        <w:softHyphen/>
        <w:t>ход»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дитель должен снизить скорость и остановиться, если пеше</w:t>
        <w:softHyphen/>
        <w:t>ход ступил на пешеходный переход; а пешеходу данный знак говорит о том, что в этом месте можно переходить проезжую час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правильно переходить улицу по пешеходному переходу, ес</w:t>
        <w:softHyphen/>
        <w:t>ли нет светофора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зкую дорогу можно переходить только в том случае, если сле</w:t>
        <w:softHyphen/>
        <w:t>ва и справа нет машин или они далеко. Широкую дорогу с раздели</w:t>
        <w:softHyphen/>
        <w:t>тельной полосой посередине переходят по общепринятому правилу: посмотри налево, если нет машин, переходи дорогу до середины, по</w:t>
        <w:softHyphen/>
        <w:t>том посмотри направо, если нет машин, продолжай переход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Знаки приоритет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анавливают очередность проезда перекрестков, пересечений проезжих частей или узких участков до</w:t>
        <w:softHyphen/>
        <w:t>роги. Эти знаки говорят водителям, кто на перекрест</w:t>
        <w:softHyphen/>
        <w:t>ке проедет первым, т. е. имеет преимущество. Знаки приоритета имеют разную форму. Например, знак «Главная дорога» — квадрат с желтой серединой и бе</w:t>
        <w:softHyphen/>
        <w:t>лой полосой по краям, а знак «Движение без останов</w:t>
        <w:softHyphen/>
        <w:t>ки запрещено» — это восьмиугольник красного цве</w:t>
        <w:softHyphen/>
        <w:t>та с белой надписью «стоп» латинскими буквами («STOP»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будет действовать водитель, увидев эти знаки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ли впереди главная дорога, то он пропустит идущие по ней машины, а перед знаком «STOP» обязан остановить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 Запрещающие зна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звание этой группы знаков говорит само за себя. Все они имеют круглую форму с красной полосой по краям и с черным рисунком в центр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азать знаки для пешеходов: «Движение на вело</w:t>
        <w:softHyphen/>
        <w:t>сипедах запрещено», «Движение пешеходов запрещено» и для водителей: «Движение запрещено», «Въезд запре</w:t>
        <w:softHyphen/>
        <w:t>щен», «Обгон запрещен».</w:t>
        <w:tab/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. Предписывающие зна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чти все они круглой формы голубого цвета с бе</w:t>
        <w:softHyphen/>
        <w:t>лым рисунком или белой стрелкой посередине. Боль</w:t>
        <w:softHyphen/>
        <w:t>шинство знаков этой группы указывают водителю даль</w:t>
        <w:softHyphen/>
        <w:t>нейшее направление движения (показать знаки «Дви</w:t>
        <w:softHyphen/>
        <w:t>жение прямо», «Движение направо», «Круговое движе</w:t>
        <w:softHyphen/>
        <w:t>ние»). Знак «Велосипедная дорожка» разрешает движение только на велосипедах и мопедах. По нему могут двигаться и пешеходы, если нет тротуара или пешеход</w:t>
        <w:softHyphen/>
        <w:t>ной дорожки. Знак «Пешеходная дорожка» разрешает движение только пешехода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 Информационно-указательные зна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ая многочисленная группа знаков. Они имеют квадратную или прямоугольную форму и окрашены ча</w:t>
        <w:softHyphen/>
        <w:t>ще всего в синий цвет с белым рисунком, надписью или стрелкой. Эти знаки указывают водителю направление движения, места поворота или разворота, остановки маршрутного автобуса, рекомендуют определенную ско</w:t>
        <w:softHyphen/>
        <w:t>рость движения и информируют о расположении насе</w:t>
        <w:softHyphen/>
        <w:t>ленных пунктов и других объектов. В этой группе есть знаки для пешеходов (показать): «Пешеходный пере</w:t>
        <w:softHyphen/>
        <w:t>ход», «Подземный пешеходный переход», «Надземный пешеходный переход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 Знаки сервис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ируют о расположении больниц, автозапра</w:t>
        <w:softHyphen/>
        <w:t>вочных станций, гостиниц (показать знаки: «Больни</w:t>
        <w:softHyphen/>
        <w:t>ца», «Автозаправочная станция», «Телефон», «Пункт питания», «Место отдыха», «Пост ГАИ»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7. Знаки дополнительной информации (таблички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очняют или ограничивают действие других зна</w:t>
        <w:softHyphen/>
        <w:t>ков. Например, знак «Автозаправочная станция» и под ним табличка с надписью «300 м» говорит о том, что че</w:t>
        <w:softHyphen/>
        <w:t>рез 300 метров можно заправить машину бензином. В этой группе есть таблички, указывающие направление действия знаков, на каком расстоянии и в какое время они действуют («Время действия», «Дни недели», «Ра</w:t>
        <w:softHyphen/>
        <w:t>бочие дни»), каким способом поставить машину на сто</w:t>
        <w:softHyphen/>
        <w:t>янку, направление главной дороги и др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ждый знак устанавливается именно в том месте, где он необходим. Например, «Пешеходный переход» из группы информационно-указательных знаков устанав</w:t>
        <w:softHyphen/>
        <w:t>ливается в местах наиболее вероятного скопления людей (рядом с остановкой общественного транспорта). Этот знак определяет границы пешеходного перехода (там, где нет разметки «зебра»), поэтому с двух сторон доро</w:t>
        <w:softHyphen/>
        <w:t>ги устанавливаются ближайшая и дальняя границы пе</w:t>
        <w:softHyphen/>
        <w:t>шеходного переход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знак «Пешеходный переход» (для водителей) из группы предупреждающих устанавливается на опреде</w:t>
        <w:softHyphen/>
        <w:t>ленном расстоянии до дорожной разметки «зебра» или до знака «Пешеходный переход» (знак для пешеходов из  группы  информационно-указательных),   определяю</w:t>
        <w:softHyphen/>
        <w:t>щего ближайшую границу переход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вы думаете, где устанавливается знак «Дети»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участке дороги вблизи детского учреждения, школы, там, где возможно появление детей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Вопросы для закрепления знаний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чего нужны дорожные знаки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чем говорят дорожные знаки водителям; пешеходам, велоси</w:t>
        <w:softHyphen/>
        <w:t>педистам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Завершается урок   кратким повторением ос</w:t>
        <w:softHyphen/>
        <w:t>новных групп дорожных знаков, обратив особое внима</w:t>
        <w:softHyphen/>
        <w:t>ние на то, что знак для пешеходов «Пешеходный пере</w:t>
        <w:softHyphen/>
        <w:t>ход» выделяет наиболее безопасное место перехода лю</w:t>
        <w:softHyphen/>
        <w:t>дей через дорог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u w:val="single"/>
        </w:rPr>
        <w:t>Занятие 3. Тема: Правила пользования транспортом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Цель урока:</w:t>
      </w:r>
      <w:r>
        <w:rPr>
          <w:b w:val="false"/>
          <w:bCs w:val="false"/>
          <w:sz w:val="24"/>
          <w:szCs w:val="24"/>
        </w:rPr>
        <w:t xml:space="preserve"> научить учащихся пользоваться обществен</w:t>
        <w:softHyphen/>
        <w:t>ным транспортом и правильному поведению на до</w:t>
        <w:softHyphen/>
        <w:t>роге. Оборудование:  брошюра  «Правила дорожного движе</w:t>
        <w:softHyphen/>
        <w:t xml:space="preserve">ния» (5 раздел), плакаты.  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Рассказ учителя и его беседа с ученикам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втомобиль стал неотъемлемым спутником прогрес</w:t>
        <w:softHyphen/>
        <w:t>са общества, он оказывает неоценимую помощь челове</w:t>
        <w:softHyphen/>
        <w:t>ку как в перевозке народнохозяйственных грузов, так и в перевозке пассажиров. Вместе с тем автомобиль стал и причиной несчастных случаев. Конечно, ребенок может получить травму и не от транспорта — ведь дети часто падают, играя в подвижные игры. Но ранения, получен</w:t>
        <w:softHyphen/>
        <w:t>ные в дорожно-транспортных происшествиях, чрезвы</w:t>
        <w:softHyphen/>
        <w:t>чайно опасны: в основном это черепно-мозговые травмы, в сочетании с тяжелыми повреждениями органов груд</w:t>
        <w:softHyphen/>
        <w:t>ной и брюшной полости, переломами конечностей. Че</w:t>
        <w:softHyphen/>
        <w:t>ловек беззащитен перед движущимся автомобилем, тем более, если это ребенок. Стоит ли подвергать себя опас</w:t>
        <w:softHyphen/>
        <w:t>ности, если есть надежные средства безопасного поведе</w:t>
        <w:softHyphen/>
        <w:t>ния на дороге, надо только ими пользоваться. А средст</w:t>
        <w:softHyphen/>
        <w:t>ва эти просты — глубокие знания и культура поведения на улиц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иды транспортных средств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Легковой транспорт: автомобили (назвать разные марки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Грузовой транспорт и спецмашины (самосвалы, фургоны, трейлеры, поливальные, снегоочистительные, бульдозеры...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Мотоциклы, мотороллеры, мопеды, велосипед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Общественный транспорт: автобусы, троллейбусы, трамваи, метро (вспомнить, что называется «маршрут</w:t>
        <w:softHyphen/>
        <w:t>ным транспортным средством»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Сельскохозяйственные и самоходные машин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юди, пользующиеся для передвижения автобусом, троллейбусом, трамваем, такси или другими транспорт</w:t>
        <w:softHyphen/>
        <w:t>ными средствами, называются пассажирами. Каждый пассажир должен точно выполнять свои обязанности, которые изложены в «Правилах дорожного движения» (раздел 5) и в «Правилах пользования общественным транспортом», утвержденных местными органами влас</w:t>
        <w:softHyphen/>
        <w:t>ти. В чем заключаются эти правила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жидать транспортное средство нужно только на ос</w:t>
        <w:softHyphen/>
        <w:t>тановках, которые обычно обозначены указателями. Ме</w:t>
        <w:softHyphen/>
        <w:t>сто ожидания на проезжей части обводится белой сплошной линией и называется посадочной площадкой. Если такой площадки нет, то ожидать транспортное средство необходимо на тротуаре или обочине дороги против указателя остановки. При этом выходить на про</w:t>
        <w:softHyphen/>
        <w:t>езжую часть запрещ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диться в автобус, троллейбус, трамвай и другие транспортные средства можно лишь после полной их ос</w:t>
        <w:softHyphen/>
        <w:t>тановки. Как правило, посадка производится через зад</w:t>
        <w:softHyphen/>
        <w:t>ние двери, а высадка — через передние. Если есть не</w:t>
        <w:softHyphen/>
        <w:t>сколько дверей, то для ориентации пассажиров вывеши</w:t>
        <w:softHyphen/>
        <w:t>вают таблички: «Вход», «Выход». Ни в коем случае нельзя прыгать в автобус, трамвай на ходу, цепляться сзади за транспортное средств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прещается стоять на выступающих частях и под</w:t>
        <w:softHyphen/>
        <w:t>ножках машин. Войдя в салон автобуса или в вагон трамвая, пассажир должен пройти в среднюю его часть, чтобы не затруднять посадк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упка билета на право проезда или предъявление проездных документов являются первейшей обязаннос</w:t>
        <w:softHyphen/>
        <w:t>тью каждого пассажира. Если в салоне имеются свобод</w:t>
        <w:softHyphen/>
        <w:t>ные места, пассажиры должны занять их, чтобы не тол</w:t>
        <w:softHyphen/>
        <w:t>питься в проходе. При этом необходимо помнить, что передние места отводятся пассажирам с детьми, инвали</w:t>
        <w:softHyphen/>
        <w:t>дам и престарелым гражданам, которым нужно всегда уступать место. Если пассажир выходит на ближайшей остановке, то он должен заблаговременно пройти побли</w:t>
        <w:softHyphen/>
        <w:t>же к передней двер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алоне запрещается шуметь, шалить, громко раз</w:t>
        <w:softHyphen/>
        <w:t>говаривать. Необходимо помнить, что шум неприятен пассажирам. Запрещается во время движения отвлекать от работы водителя разговорами, спрашивать названия остановок и т. д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которые пассажиры при движении транспорта, когда в салоне людно, прислоняются к дверям. Это стро</w:t>
        <w:softHyphen/>
        <w:t>го запрещается, так как при езде возможно открывание дверей, и пассажир может оказаться на проезжей части. При движении автобуса, троллейбуса, трамвая нельзя высовываться из окон вагона или выставлять какие-ли</w:t>
        <w:softHyphen/>
        <w:t>бо предметы. Движущиеся рядом машины могут приблизиться к вагону и нанести пассажиру травм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прещается перевозить в общественном транспорте взрывчатые вещества, пачкающие, острые и колющие предметы, громоздкие вещи, ездить в грязной одежде. Для перевозки колющих или режущих предметов требу</w:t>
        <w:softHyphen/>
        <w:t>ется их тщательная упаковк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ходясь в общественном транспорте, пассажир обя</w:t>
        <w:softHyphen/>
        <w:t>зан выполнять указания кондуктора или водителя. Вы</w:t>
        <w:softHyphen/>
        <w:t>саживаться из транспортного средства можно лишь при полной его остановк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сажир, вышедший из автобуса, должен сразу же пройти на тротуар, не задерживаясь на проезжей час</w:t>
        <w:softHyphen/>
        <w:t>т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ногие жители городов и деревень пользуются соб</w:t>
        <w:softHyphen/>
        <w:t>ственными легковыми автомобилями или такси. Садить</w:t>
        <w:softHyphen/>
        <w:t>ся и высаживаться из таких транспортных средств мож</w:t>
        <w:softHyphen/>
        <w:t>но лишь со стороны тротуара или обочины дороги, так как мимо остановившегося автомобиля с левой его сто</w:t>
        <w:softHyphen/>
        <w:t>роны движутся другие машины. Если посадка и высад</w:t>
        <w:softHyphen/>
        <w:t>ка производятся с левой стороны автомобиля, это меша</w:t>
        <w:softHyphen/>
        <w:t>ет проходящим транспортным средствам, да и пассажи</w:t>
        <w:softHyphen/>
        <w:t>ры подвергают себя опасности.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переднем сидении легкового автомобиля запре</w:t>
        <w:softHyphen/>
        <w:t>щается перевозить детей моложе 12 лет. При движе</w:t>
        <w:softHyphen/>
        <w:t>нии в автомобиле, оборудованном ремнями безопаснос</w:t>
        <w:softHyphen/>
        <w:t>ти, водители и пассажиры должны быть пристегнуты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Вопросы для закрепления знаний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виды транспортных средств вы знаете?</w:t>
        <w:tab/>
        <w:t xml:space="preserve"> 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ково их назначение? 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Викторина «Пассажир»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го называют пассажиром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вы общие обязанности пассажиров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называются места для ожидания транспорта и чем они обозначаются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запрещается делать пассажиру при движении транспорт</w:t>
        <w:softHyphen/>
        <w:t>ного средства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в порядок посадки и высадки из автобуса, трамвая, трол</w:t>
        <w:softHyphen/>
        <w:t>лейбуса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безопаснее обходить стоящий автобус или троллейбус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надо обходить стоящий трамвай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какой стороны следует выходить из машины   и почему?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чему запрещается цепляться за грузовые автомашины и прицепы?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вершается урок   разбором дорожно-транспортных происшествий, совершенных по причине невы</w:t>
        <w:softHyphen/>
        <w:t>полнения правил пользования транспортом.</w:t>
      </w:r>
    </w:p>
    <w:p>
      <w:pPr>
        <w:pStyle w:val="Normal"/>
        <w:spacing w:before="0" w:after="240"/>
        <w:ind w:firstLine="567"/>
        <w:jc w:val="center"/>
        <w:rPr/>
      </w:pPr>
      <w:r>
        <w:rPr>
          <w:sz w:val="24"/>
          <w:szCs w:val="24"/>
          <w:u w:val="single"/>
        </w:rPr>
        <w:t>Занятие 4. Тема: Основные понятия и термины правил дорожного движ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ель урока:</w:t>
      </w:r>
      <w:r>
        <w:rPr>
          <w:b w:val="false"/>
          <w:bCs w:val="false"/>
          <w:sz w:val="24"/>
          <w:szCs w:val="24"/>
        </w:rPr>
        <w:t xml:space="preserve"> сформировать у детей четкое знание того, что ПДД — это закон для всех участников движе</w:t>
        <w:softHyphen/>
        <w:t>ния; научить детей ориентироваться в «Правилах дорожного движения».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  <w:szCs w:val="24"/>
        </w:rPr>
        <w:t>Оборудование</w:t>
      </w:r>
      <w:r>
        <w:rPr>
          <w:b w:val="false"/>
          <w:bCs w:val="false"/>
          <w:sz w:val="24"/>
          <w:szCs w:val="24"/>
        </w:rPr>
        <w:t>: брошюры  «Правила дорожного движения», набор дорожных знаков.</w:t>
        <w:tab/>
        <w:t xml:space="preserve"> 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Рассказ учителя и его беседа с ученикам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окий рост автомобильного транспорта, увеличе</w:t>
        <w:softHyphen/>
        <w:t>ние интенсивности движения на улицах и дорогах тре</w:t>
        <w:softHyphen/>
        <w:t>буют строгого выполнения Правил дорожного движе</w:t>
        <w:softHyphen/>
        <w:t>ния. А ведь ежедневно каждый з нас оказывается уча</w:t>
        <w:softHyphen/>
        <w:t>стником движения в качестве пассажиров, пешеходов, а в летнее время и в качестве водителей велосипедов. От дисциплины всех участников движения зависит спокой</w:t>
        <w:softHyphen/>
        <w:t>ствие и порядок на улицах, а также работа транспорта в целом. Недисциплинированное поведение детей и под</w:t>
        <w:softHyphen/>
        <w:t>ростков, особенно в городах с интенсивным движением, является основной причиной дорожно-транспортных происшествий с тяжелыми последствиями. Знать и со</w:t>
        <w:softHyphen/>
        <w:t>блюдать дисциплину, Правила дорожного движения должны не только водители всех автомототранспортных средств, но и пешеходы, и пассажиры. Правила движе</w:t>
        <w:softHyphen/>
        <w:t>ния — закон улиц и дорог для всех. И этот закон надо строго выполня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ила являются едиными для всей территории Российской Федерации и помогают установить порядок движения по улицам, площадям и другим проездам в городах и населенных пунктах, а также по дорогам. Действие Правил распространяется и на дворы, и на внутриквартальные проезды жилых массивов, проезды, находящиеся на территориях промышленных предприя</w:t>
        <w:softHyphen/>
        <w:t>тий, карьеров, складов, участков лесосек. Соблюдение Правил обязательно для всех граждан и организаци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ца, нарушившие Правила, несут ответствен</w:t>
        <w:softHyphen/>
        <w:t>ность в соответствии с действующим законодательством (п. 1.6. ПДД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ие Правила введены в действие 1 июля 1994 года и включают в себя 24 раздела, вот некоторые из них (найти в брошюре ПДД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е положения (1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щие обязанности водителей (2).      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язанности пешеходов (4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язанности пассажиров (5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гналы светофора и регулировщика (6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полнительные требования к движению велосипе</w:t>
        <w:softHyphen/>
        <w:t>дов, мопедов, гужевых повозок, а также погону живот</w:t>
        <w:softHyphen/>
        <w:t>ных (24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ее подробно   останавливаюсь на разделе 1. «Общие положения» (разъясняю каждый термин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бое внимание уделяю следующим терминам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Участник дорожного движения» — лицо, прини</w:t>
        <w:softHyphen/>
        <w:t>мающее непосредственное участие в процессе движения в качестве водителя, пешехода, пассажира транспортно</w:t>
        <w:softHyphen/>
        <w:t>го средств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Водитель» —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ешеход» — лицо, находящееся вне транспортно</w:t>
        <w:softHyphen/>
        <w:t>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</w:t>
        <w:softHyphen/>
        <w:t xml:space="preserve">пед, мопед, мотоцикл, везущие санки, тележку, детскую или инвалидную коляски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ешеходный переход» — участок проезжей части, обозначенный знаками 5.16.1, 5.16.2 и (или) разметкой 1.14.1—1.14.3 и выделенный для движения пешеходов через дорогу. При отсутствии разметки ширина пеше</w:t>
        <w:softHyphen/>
        <w:t>ходного перехода определяется расстоянием между зна</w:t>
        <w:softHyphen/>
        <w:t>ками 5.16.1 и 5.16.2 (научить учащихся ориентиро</w:t>
        <w:softHyphen/>
        <w:t>ваться в цифровом обозначении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прошлом занятии ребята уже усвоили термин «Дорога», на данном уроке они должны усвоить разли</w:t>
        <w:softHyphen/>
        <w:t>чие между проезжей частью, полосой движения и разде</w:t>
        <w:softHyphen/>
        <w:t>лительной полосо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рога включает в себя одну или несколько проез</w:t>
        <w:softHyphen/>
        <w:t>жих частей. «Разделительная полоса» — конструктивно выделенный элемент дороги, разделяющий смежные проезжие части, и не предназначенный для движения или остановки безрельсовых транспортных средств и пе</w:t>
        <w:softHyphen/>
        <w:t>шеходов. Разделительной полосой может быть бетонный бордюр с газоном, ограждение... «Полоса движения» — любая из продольных полос проезжей части, обозначен</w:t>
        <w:softHyphen/>
        <w:t>ная или не обозначенная разметкой и имеющая шири</w:t>
        <w:softHyphen/>
        <w:t>ну, достаточную для движения автомобилей в один ряд. Проезжая часть поделена на полосы движения, а между собой они отделены разделительной полосо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зъясняю термины «Стоянка» и «Оста</w:t>
        <w:softHyphen/>
        <w:t>новка», выделяю принципиальные различия и  нахожу соответствующие им зна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равилам дорожного движения есть приложения № 1 «Дорожные знаки» и № 2 «Дорожная разметка и ее характеристики».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ее подробно необходимо остановиться на до</w:t>
        <w:softHyphen/>
        <w:t>рожных знаках. Вспомнить, на какие группы они де</w:t>
        <w:softHyphen/>
        <w:t>лятся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Практическое задание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Учитель предлагает ученикам</w:t>
      </w:r>
      <w:r>
        <w:rPr>
          <w:b w:val="false"/>
          <w:bCs w:val="false"/>
          <w:sz w:val="24"/>
          <w:szCs w:val="24"/>
        </w:rPr>
        <w:t xml:space="preserve"> рассмотреть дорожный знак, ученик объяс</w:t>
        <w:softHyphen/>
        <w:t>няет, к какой группе знаков он относится и что обо</w:t>
        <w:softHyphen/>
        <w:t>значает. Можно пользоваться брошюрой ПДД, чтобы лучше в ней ориентироваться и развивать зрительную память на дорожные знаки.   Данное задание можно превратить  в игру: тому, кто дал правильный ответ, на</w:t>
        <w:softHyphen/>
        <w:t>числяется очко. Выигрывает, набравший наибольшее количество правильных ответов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 Игра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сли ученики хорошо ори</w:t>
        <w:softHyphen/>
        <w:t xml:space="preserve">ентируются в брошюре и в дорожных знаках, то на следующем этапе закрепления  предлагается игра </w:t>
      </w:r>
      <w:r>
        <w:rPr>
          <w:bCs w:val="false"/>
          <w:sz w:val="24"/>
          <w:szCs w:val="24"/>
        </w:rPr>
        <w:t>«Знаток дорожных знаков».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столе все знаки перемешаны. Команда из нескольких уче</w:t>
        <w:softHyphen/>
        <w:t>ников выбирает знаки определенной группы (группу знаков можно определить по жеребьевке) и закрепляет их на стенде. Выигрывает команда, выполнившая задание.</w:t>
      </w:r>
    </w:p>
    <w:p>
      <w:pPr>
        <w:pStyle w:val="Normal"/>
        <w:spacing w:before="0" w:after="240"/>
        <w:ind w:firstLine="567"/>
        <w:jc w:val="center"/>
        <w:rPr/>
      </w:pPr>
      <w:r>
        <w:rPr>
          <w:sz w:val="24"/>
          <w:szCs w:val="24"/>
          <w:u w:val="single"/>
        </w:rPr>
        <w:t>Занятие 5. Тема: Элементы улиц и дорог.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  <w:szCs w:val="24"/>
        </w:rPr>
        <w:t>Цель  урока:</w:t>
      </w:r>
      <w:r>
        <w:rPr>
          <w:b w:val="false"/>
          <w:bCs w:val="false"/>
          <w:sz w:val="24"/>
          <w:szCs w:val="24"/>
        </w:rPr>
        <w:t xml:space="preserve">  закрепить  понятия  терминов   «Дорога», «Проезжая часть», «Тротуар», знания о назначении улиц и дорог, об элементах улиц и дорог и их назначении.</w:t>
      </w:r>
    </w:p>
    <w:p>
      <w:pPr>
        <w:pStyle w:val="Normal"/>
        <w:spacing w:before="0" w:after="240"/>
        <w:ind w:firstLine="567"/>
        <w:jc w:val="both"/>
        <w:rPr/>
      </w:pPr>
      <w:r>
        <w:rPr>
          <w:bCs w:val="false"/>
          <w:sz w:val="24"/>
          <w:szCs w:val="24"/>
        </w:rPr>
        <w:t>Оборудование:</w:t>
      </w:r>
      <w:r>
        <w:rPr>
          <w:b w:val="false"/>
          <w:bCs w:val="false"/>
          <w:sz w:val="24"/>
          <w:szCs w:val="24"/>
        </w:rPr>
        <w:t xml:space="preserve">  брошюры:  Правила дорожного движения, соответствующие плакаты.  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Рассказ учителя и его беседа с ученикам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чему дорога стала называться дорогой, откуда воз</w:t>
        <w:softHyphen/>
        <w:t>никли первые дороги, кто их строит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ыло это очень давно. Люди жили тогда среди не</w:t>
        <w:softHyphen/>
        <w:t>проходимых лесов. Трудно было пробираться сквозь дремучие леса, но в этом была необходимость. И вот лю</w:t>
        <w:softHyphen/>
        <w:t>ди стали прорубать в лесах проходы-тропинки. Их назы</w:t>
        <w:softHyphen/>
        <w:t>вали «путиками». Путики, соединяющие между собой населенные пункты, именовали дорог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ые мощеные дороги начали строить римляне еще две тысячи лет назад. Они были нужны, чтобы бы</w:t>
        <w:softHyphen/>
        <w:t>стро перебрасывать обозы и подкрепления своим вой</w:t>
        <w:softHyphen/>
        <w:t>скам, завоевывавшим страну за страной. Тысячи рабов мостили эти дороги двумя слоями крупных камней, со</w:t>
        <w:softHyphen/>
        <w:t>единенных известковым раствором. На это основание укладывали слой камней-голышей величиной с кулак, затем слой помельче, величиной с орех. А сверху посы</w:t>
        <w:softHyphen/>
        <w:t>пали дорогу мелко наколотым из булыжника щебнем. Некоторые эти дороги существуют уже два тысячелетия, сегодня по ним ездят автобусы с турист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оссии первые мощеные дороги появились лишь в конце XVII века в Москве. До этого в столице, как и в других русских городах, на проезжих улицах местами прокладывали «гати» — уложенные поперек круглые бревна. Легко себе представить, как подпрыгивала на таком «полотне» даже самая тяжелая повозк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1692 году главные московские улицы решили за</w:t>
        <w:softHyphen/>
        <w:t>мостить камнем. Был объявлен царский указ о том, чтобы с каждых десяти дворов жители столицы представили либо по большому камню мерой в аршин, либо по два — в поларшина, либо столько же мелких камней, но каж</w:t>
        <w:softHyphen/>
        <w:t>дый не мельче, чем гусиное яйц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 для того, чтобы замостить даже самые главные улицы, этих камней не хватило. И тогда был объявлен новый указ: не пропускать в столицу ни одного приез</w:t>
        <w:softHyphen/>
        <w:t>жего, пока он не сдаст страже у городских ворот три привезенных камня каждый не меньше гусиного яйц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 постепенно покрылись булыжными мостовыми улицы Москвы. Что же касается первой государствен</w:t>
        <w:softHyphen/>
        <w:t>ной дороги, то она появилась в России в 1722 году, при Петре I, и соединила Москву с только что основанной императором новой столицей — Петербургом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Так первые дороги были большей частью просто хо</w:t>
        <w:softHyphen/>
        <w:t>рошо укатанными грунтовыми и лишь в отдельных местах укреплены бревенчатыми настилами. Сейчас в России дороги очень разные. Между селами чаще все</w:t>
        <w:softHyphen/>
        <w:t>го вьются узкие проселочные. Самые широкие и глад</w:t>
        <w:softHyphen/>
        <w:t>кие — скоростные дороги. Обычно их называют автост</w:t>
        <w:softHyphen/>
        <w:t>рады или автомагистрали. Они соединяют крупные го</w:t>
        <w:softHyphen/>
        <w:t>рода, важные промышленные районы. По этим дорогам машины могут ехать в несколько рядов с большой ско</w:t>
        <w:softHyphen/>
        <w:t>ростью. Некоторые магистрали настолько широки, что даже посередине проходит разделительная полоса из га</w:t>
        <w:softHyphen/>
        <w:t>зона или кустарника. По одну сторону этой полосы все машины движутся только в одном направлении, по дру</w:t>
        <w:softHyphen/>
        <w:t>гую — в обратном. Скоростными эти трассы называют</w:t>
        <w:softHyphen/>
        <w:t>ся потому, что их не пересекает ни одна дорога и води</w:t>
        <w:softHyphen/>
        <w:t>телям ничто не мешает вести машину с большой скоро</w:t>
        <w:softHyphen/>
        <w:t>стью, не замедляя движения на перекрестках. Все попе</w:t>
        <w:softHyphen/>
        <w:t>речные шоссе проходят либо в туннелях под магистра</w:t>
        <w:softHyphen/>
        <w:t>лью, либо над магистралью по переброшенной через нее эстакад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роги поуже, но такие же гладкие и ровные, назы</w:t>
        <w:softHyphen/>
        <w:t>ваются шоссе. Они соединяют между собой города и по</w:t>
        <w:softHyphen/>
        <w:t>селки, большие стройки и станции. Обычно шоссе не очень широкие. Но все же машины могут ехать по ним в два ряда, а по возможности — и обгонять друг друга. Однако самое главное во всякой дороге — не ширина, а ее покрыти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Главная дорога» — дорога, обозначенная знаками 2.1, 2.3.1—2.3.3 или 5.1 (из ПДД), по отношению к пе</w:t>
        <w:softHyphen/>
        <w:t>ресекаемой (примыкающей) или с твердым покрытием (асфальте- и цементобетон, каменные материалы и тому подобное) по отношению к грунтовой, либо любая доро</w:t>
        <w:softHyphen/>
        <w:t>га по отношению к выездам с прилегающих территорий. Наличие на второстепенной дороге непосредственно перед перекрестком участка с покрытием не делает ее равной по значению с пересекаемо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помним понятие «Дорога» (из ПДД). Дорога вклю</w:t>
        <w:softHyphen/>
        <w:t>чает в себя одну или несколько проезжих частей, а так</w:t>
        <w:softHyphen/>
        <w:t>же трамвайные пути, тротуары, обочины, разделитель</w:t>
        <w:softHyphen/>
        <w:t>ные полосы и кюветы при их наличии. Это и есть эле</w:t>
        <w:softHyphen/>
        <w:t>менты дорог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роезжая часть» — элемент дороги, предназначен</w:t>
        <w:softHyphen/>
        <w:t>ный для движения безрельсовых транспортных средств (из ПДД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е «улица» несколько шире, чем «дорога». Улица включает в себя дорогу вместе прилегающими к ней газонами и домами, являющимися элементами ули</w:t>
        <w:softHyphen/>
        <w:t>ц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лицы называются односторонними и двусто</w:t>
        <w:softHyphen/>
        <w:t>ронними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ествуют улицы с одно- и двусторонним движе</w:t>
        <w:softHyphen/>
        <w:t>нием. Первые возникли тогда, когда в городах появи</w:t>
        <w:softHyphen/>
        <w:t>лось очень много машин. Старые улицы оказались на</w:t>
        <w:softHyphen/>
        <w:t>столько узкими, что двум встречным машинам на них не разъехаться. Одной приходилось забираться на тро</w:t>
        <w:softHyphen/>
        <w:t>туар и ждать, пока другая проедет. Поэтому две такие улицы, проходящие параллельно, делают односторон</w:t>
        <w:softHyphen/>
        <w:t>ними. По одной машины направляются в одну сторо</w:t>
        <w:softHyphen/>
        <w:t>ну, по другой — в противоположном направлении, не мешая друг другу. Чтобы перейти через такую улицу, сначала нужно определить, в какую сторону движутся машины. Только тогда можно переходить спокойно, поглядывая только в ту сторону, откуда они появля</w:t>
        <w:softHyphen/>
        <w:t>ютс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помним понятие «Тротуар» (из ПДД). Эта часть улицы безраздельно принадлежит людя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ые мощеные дорожки для пешеходов появились всего двести лет назад в Париже. Это были обтесанные гранитные плиты, выложенные вдоль главных улиц го</w:t>
        <w:softHyphen/>
        <w:t>рода и отгороженные чугунными трубами с надписью «Тротуар» (на русском языке — дорога для пешеходов). До этого пешеходам приходилось прижиматься к стенам домов и заборам, когда мимо проезжала карета или ска</w:t>
        <w:softHyphen/>
        <w:t>кал всадник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ие же каменные плиты, отделенные чугунными трубами, появились вскоре в Петербурге, а затем в Москве. Некоторые из них сохранились и сегодня на ок</w:t>
        <w:softHyphen/>
        <w:t>раинах городов. А на оживленных улицах проезжую часть отделяют теперь от тротуаров яркими оградами. Для чего тротуары устраивают всегда немного выше, чем проезжую часть? Главным образом, чтобы в дождь с них быстрее стекала вода к водосточным колодцам. А попутно для того, чтобы ни одна машина не заехала слу</w:t>
        <w:softHyphen/>
        <w:t>чайно правыми колесами на тротуар и не задела бы про</w:t>
        <w:softHyphen/>
        <w:t>хожег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чиной называется немощеная полоса вдоль доро</w:t>
        <w:softHyphen/>
        <w:t>ги. На нее съезжают с асфальта машины, когда им надо остановиться, чтобы высадить пассажиров. Есть одно важное правило, касающееся обочины. Если вдоль доро</w:t>
        <w:softHyphen/>
        <w:t>ги нет пешеходной дорожки, то пешеходу следует идти по обочине навстречу движению. Тогда во избежание не</w:t>
        <w:softHyphen/>
        <w:t>счастного случая он вовремя сумеет отойти в сторону от шосс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ще один элемент дороги — кювет. Когда-то кюве</w:t>
        <w:softHyphen/>
        <w:t>тами называли наполненные водой канавы перед стена</w:t>
        <w:softHyphen/>
        <w:t>ми крепостей. Они должны были преграждать дорогу солдатам, идущим на приступ. С тех давних времен слово «кювет» сохранилось, хотя и приобрело другой смысл.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юветами называют глубокие, по большей части су</w:t>
        <w:softHyphen/>
        <w:t>хие канавы, которые обычно тянутся с обеих сторон вдоль каждого шоссе. Для чего же нужны эти канавы? Главным образом для того, чтобы после сильного дождя в них стекала с дороги вода, и дорога просыхала быст</w:t>
        <w:softHyphen/>
        <w:t>рее. Для того же и проезжую часть всякой благоустро</w:t>
        <w:softHyphen/>
        <w:t>енной автомобильной дороги делают с небольшим на</w:t>
        <w:softHyphen/>
        <w:t>клоном к краям. Кювет нужен и для того, чтобы шофе</w:t>
        <w:softHyphen/>
        <w:t>ры всегда держались не у самого края проезжей части и не заезжали ненароком на тропинки, по которым обыч</w:t>
        <w:softHyphen/>
        <w:t>но идут пешеходы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Вопросы для закрепления знаний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понимается под улицей, и на какие части она делится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вы знаете элементы дороги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чего служат тротуары и каков порядок движения по ним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шеходы, двигаясь навстречу друг другу, должны в каждом на</w:t>
        <w:br/>
        <w:t xml:space="preserve">правлении придерживаться правой стороны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 и для чего устанавливаются металлические ограждения тротуара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местах интенсивного движения транспорта и пешеходов. Ог</w:t>
        <w:softHyphen/>
        <w:t>раничивают возможность перехода дороги в неустановленном мест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чем нужны обочина и кювет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отличить главную дорогу от второстепенной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значит: улица односторонняя и двусторонняя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нужно сделать пешеходу, прежде чем перейти дорогу?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бедиться, что нет движения транспорта слева, а дойдя до се</w:t>
        <w:softHyphen/>
        <w:t>редины, посмотреть, не идет ли транспорт справа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u w:val="single"/>
        </w:rPr>
        <w:t>Занятие 6. Тема: От бытовой привычки – к трагедии на дорог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pacing w:val="-1"/>
          <w:w w:val="101"/>
          <w:sz w:val="24"/>
          <w:szCs w:val="24"/>
        </w:rPr>
      </w:pPr>
      <w:r>
        <w:rPr>
          <w:bCs w:val="false"/>
          <w:w w:val="101"/>
          <w:sz w:val="24"/>
          <w:szCs w:val="24"/>
        </w:rPr>
        <w:t>Цель урока:</w:t>
      </w:r>
      <w:r>
        <w:rPr>
          <w:b w:val="false"/>
          <w:bCs w:val="false"/>
          <w:w w:val="101"/>
          <w:sz w:val="24"/>
          <w:szCs w:val="24"/>
        </w:rPr>
        <w:t xml:space="preserve"> дать понятие дорожной ситуации — «ло</w:t>
        <w:softHyphen/>
        <w:t>вушки», отучить детей переносить «бытовые» при</w:t>
        <w:softHyphen/>
      </w:r>
      <w:r>
        <w:rPr>
          <w:b w:val="false"/>
          <w:bCs w:val="false"/>
          <w:spacing w:val="-1"/>
          <w:w w:val="101"/>
          <w:sz w:val="24"/>
          <w:szCs w:val="24"/>
        </w:rPr>
        <w:t>вычки на проезжую часть улиц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pacing w:val="-2"/>
          <w:w w:val="101"/>
          <w:sz w:val="24"/>
          <w:szCs w:val="24"/>
        </w:rPr>
        <w:t>Оборудование:</w:t>
      </w:r>
      <w:r>
        <w:rPr>
          <w:b w:val="false"/>
          <w:bCs w:val="false"/>
          <w:spacing w:val="-2"/>
          <w:w w:val="101"/>
          <w:sz w:val="24"/>
          <w:szCs w:val="24"/>
        </w:rPr>
        <w:t xml:space="preserve"> соответствующие плакаты.</w:t>
      </w:r>
    </w:p>
    <w:p>
      <w:pPr>
        <w:pStyle w:val="Heading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Рассказ учителя и его беседа с ученикам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5"/>
          <w:w w:val="104"/>
          <w:sz w:val="24"/>
          <w:szCs w:val="24"/>
        </w:rPr>
        <w:t>Какие привычки детей, безобидные возле дома, опас</w:t>
        <w:softHyphen/>
      </w:r>
      <w:r>
        <w:rPr>
          <w:b w:val="false"/>
          <w:bCs w:val="false"/>
          <w:w w:val="104"/>
          <w:sz w:val="24"/>
          <w:szCs w:val="24"/>
        </w:rPr>
        <w:t>ны на проезжей части улицы?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b w:val="false"/>
          <w:bCs w:val="false"/>
          <w:w w:val="104"/>
          <w:sz w:val="24"/>
          <w:szCs w:val="24"/>
        </w:rPr>
        <w:t>Привычка «смело» выходить или выбегать из-за кустов, деревьев и других мешающих обзору предме</w:t>
        <w:softHyphen/>
      </w:r>
      <w:r>
        <w:rPr>
          <w:b w:val="false"/>
          <w:bCs w:val="false"/>
          <w:spacing w:val="-10"/>
          <w:w w:val="104"/>
          <w:sz w:val="24"/>
          <w:szCs w:val="24"/>
        </w:rPr>
        <w:t>тов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spacing w:val="-1"/>
          <w:w w:val="106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  <w:t>На улице кусты, деревья, заборы, дома, стоящие ма</w:t>
        <w:softHyphen/>
      </w:r>
      <w:r>
        <w:rPr>
          <w:b w:val="false"/>
          <w:bCs w:val="false"/>
          <w:spacing w:val="-1"/>
          <w:w w:val="106"/>
          <w:sz w:val="24"/>
          <w:szCs w:val="24"/>
        </w:rPr>
        <w:t>шины могут скрывать за  собой опасность. Это и есть си</w:t>
        <w:softHyphen/>
      </w:r>
      <w:r>
        <w:rPr>
          <w:b w:val="false"/>
          <w:bCs w:val="false"/>
          <w:w w:val="106"/>
          <w:sz w:val="24"/>
          <w:szCs w:val="24"/>
        </w:rPr>
        <w:t>туация — «ловушка», ситуация закрытого   обзор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Что самое опасное на улице. Почему?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pacing w:val="-1"/>
          <w:sz w:val="24"/>
          <w:szCs w:val="24"/>
        </w:rPr>
        <w:t>Стоящая машина, так как она мешает вовремя заметить опас</w:t>
        <w:softHyphen/>
      </w:r>
      <w:r>
        <w:rPr>
          <w:b w:val="false"/>
          <w:bCs w:val="false"/>
          <w:i/>
          <w:iCs/>
          <w:spacing w:val="-6"/>
          <w:sz w:val="24"/>
          <w:szCs w:val="24"/>
        </w:rPr>
        <w:t>ность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Какая машина опаснее: которая стоит или едет?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Опасны обе, но стоящая опаснее, потому что может скрывать </w:t>
      </w:r>
      <w:r>
        <w:rPr>
          <w:b w:val="false"/>
          <w:bCs w:val="false"/>
          <w:i/>
          <w:iCs/>
          <w:spacing w:val="-1"/>
          <w:sz w:val="24"/>
          <w:szCs w:val="24"/>
        </w:rPr>
        <w:t xml:space="preserve">за собой другую 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i/>
          <w:i/>
          <w:iCs/>
          <w:spacing w:val="-1"/>
          <w:sz w:val="24"/>
          <w:szCs w:val="24"/>
        </w:rPr>
      </w:pPr>
      <w:r>
        <w:rPr>
          <w:b w:val="false"/>
          <w:bCs w:val="false"/>
          <w:i/>
          <w:iCs/>
          <w:spacing w:val="-1"/>
          <w:sz w:val="24"/>
          <w:szCs w:val="24"/>
        </w:rPr>
        <w:t>машину. Та, которая движется, менее опасна; зара</w:t>
        <w:softHyphen/>
        <w:t xml:space="preserve">нее увидев ее, всегда можно 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pacing w:val="-1"/>
          <w:sz w:val="24"/>
          <w:szCs w:val="24"/>
        </w:rPr>
        <w:t>отойт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2"/>
          <w:sz w:val="24"/>
          <w:szCs w:val="24"/>
        </w:rPr>
        <w:t>Какая из стоящих машин опаснее других?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 w:val="false"/>
          <w:bCs w:val="false"/>
          <w:i/>
          <w:iCs/>
          <w:spacing w:val="-1"/>
          <w:sz w:val="24"/>
          <w:szCs w:val="24"/>
        </w:rPr>
        <w:t xml:space="preserve">Та, которая выше и длиннее: автобус, грузовик-фургон, трактор, </w:t>
      </w:r>
      <w:r>
        <w:rPr>
          <w:b w:val="false"/>
          <w:bCs w:val="false"/>
          <w:i/>
          <w:iCs/>
          <w:sz w:val="24"/>
          <w:szCs w:val="24"/>
        </w:rPr>
        <w:t xml:space="preserve">бульдозер, 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автомобильный кран, — они больше всего мешают уви</w:t>
        <w:softHyphen/>
      </w:r>
      <w:r>
        <w:rPr>
          <w:b w:val="false"/>
          <w:bCs w:val="false"/>
          <w:i/>
          <w:iCs/>
          <w:spacing w:val="-4"/>
          <w:sz w:val="24"/>
          <w:szCs w:val="24"/>
        </w:rPr>
        <w:t>деть опасность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Чем опасны машины, стоящие у светофора?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b w:val="false"/>
          <w:bCs w:val="false"/>
          <w:i/>
          <w:iCs/>
          <w:sz w:val="24"/>
          <w:szCs w:val="24"/>
        </w:rPr>
        <w:t>Пока они трогаются, из-за них может выехать другая машин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Чем опасна машина, стоящая в ожидании «стрелки» для пово</w:t>
        <w:softHyphen/>
        <w:t>рота направо?</w:t>
      </w:r>
    </w:p>
    <w:p>
      <w:pPr>
        <w:pStyle w:val="Normal"/>
        <w:tabs>
          <w:tab w:val="left" w:pos="7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5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За ней могут быть не видны машины, которые едут прямо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b w:val="false"/>
          <w:bCs w:val="false"/>
          <w:spacing w:val="-1"/>
          <w:w w:val="107"/>
          <w:sz w:val="24"/>
          <w:szCs w:val="24"/>
        </w:rPr>
        <w:t xml:space="preserve">Привычка небрежно смотреть по сторонам и сразу </w:t>
      </w:r>
      <w:r>
        <w:rPr>
          <w:b w:val="false"/>
          <w:bCs w:val="false"/>
          <w:w w:val="107"/>
          <w:sz w:val="24"/>
          <w:szCs w:val="24"/>
        </w:rPr>
        <w:t>начинать движени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b w:val="false"/>
          <w:bCs w:val="false"/>
          <w:spacing w:val="-3"/>
          <w:w w:val="110"/>
          <w:sz w:val="24"/>
          <w:szCs w:val="24"/>
        </w:rPr>
        <w:t>Привычка оценивать обстановку без поворота го</w:t>
        <w:softHyphen/>
      </w:r>
      <w:r>
        <w:rPr>
          <w:b w:val="false"/>
          <w:bCs w:val="false"/>
          <w:spacing w:val="-7"/>
          <w:w w:val="110"/>
          <w:sz w:val="24"/>
          <w:szCs w:val="24"/>
        </w:rPr>
        <w:t>л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  <w:t>Привычка начинать движение не оглядевшись (например, в игре). Вы привыкли бросаться за мячом, собакой, не глядя по сторонам. Радость, удивление, ин</w:t>
        <w:softHyphen/>
      </w:r>
      <w:r>
        <w:rPr>
          <w:b w:val="false"/>
          <w:bCs w:val="false"/>
          <w:spacing w:val="-2"/>
          <w:w w:val="106"/>
          <w:sz w:val="24"/>
          <w:szCs w:val="24"/>
        </w:rPr>
        <w:t>терес к чему-либо заставляют напрочь забыть об опасно</w:t>
        <w:softHyphen/>
      </w:r>
      <w:r>
        <w:rPr>
          <w:b w:val="false"/>
          <w:bCs w:val="false"/>
          <w:w w:val="106"/>
          <w:sz w:val="24"/>
          <w:szCs w:val="24"/>
        </w:rPr>
        <w:t xml:space="preserve">сти, которой подвергнуты дети на дороге. Был такой случай, когда семилетняя девочка знала, как следует </w:t>
      </w:r>
      <w:r>
        <w:rPr>
          <w:b w:val="false"/>
          <w:bCs w:val="false"/>
          <w:spacing w:val="-2"/>
          <w:w w:val="106"/>
          <w:sz w:val="24"/>
          <w:szCs w:val="24"/>
        </w:rPr>
        <w:t xml:space="preserve">переходить дорогу, безошибочно отвечала на вопросы по </w:t>
      </w:r>
      <w:r>
        <w:rPr>
          <w:b w:val="false"/>
          <w:bCs w:val="false"/>
          <w:spacing w:val="-17"/>
          <w:w w:val="106"/>
          <w:sz w:val="24"/>
          <w:szCs w:val="24"/>
        </w:rPr>
        <w:t xml:space="preserve"> ПДД, </w:t>
      </w:r>
      <w:r>
        <w:rPr>
          <w:b w:val="false"/>
          <w:bCs w:val="false"/>
          <w:w w:val="105"/>
          <w:sz w:val="24"/>
          <w:szCs w:val="24"/>
        </w:rPr>
        <w:t xml:space="preserve">  но это не помешало ей, увидев свою учительницу, опрометью броситься навстречу, и только благодаря от</w:t>
        <w:softHyphen/>
      </w:r>
      <w:r>
        <w:rPr>
          <w:b w:val="false"/>
          <w:bCs w:val="false"/>
          <w:spacing w:val="-2"/>
          <w:w w:val="105"/>
          <w:sz w:val="24"/>
          <w:szCs w:val="24"/>
        </w:rPr>
        <w:t>личной реакции водителя удалось избежать наезда.</w:t>
      </w:r>
    </w:p>
    <w:p>
      <w:pPr>
        <w:pStyle w:val="Normal"/>
        <w:ind w:left="360" w:firstLine="567"/>
        <w:jc w:val="both"/>
        <w:rPr>
          <w:bCs w:val="false"/>
          <w:sz w:val="24"/>
          <w:szCs w:val="24"/>
        </w:rPr>
      </w:pPr>
      <w:r>
        <w:rPr>
          <w:bCs w:val="false"/>
          <w:spacing w:val="-2"/>
          <w:w w:val="105"/>
          <w:sz w:val="24"/>
          <w:szCs w:val="24"/>
        </w:rPr>
        <w:t xml:space="preserve">Существуют три главных правила для безопасности </w:t>
      </w:r>
      <w:r>
        <w:rPr>
          <w:bCs w:val="false"/>
          <w:spacing w:val="-3"/>
          <w:w w:val="105"/>
          <w:sz w:val="24"/>
          <w:szCs w:val="24"/>
        </w:rPr>
        <w:t>на улице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6"/>
          <w:w w:val="105"/>
          <w:sz w:val="24"/>
          <w:szCs w:val="24"/>
        </w:rPr>
        <w:t>а) никогда не выходи на дорогу, не осмотрев ее пово</w:t>
        <w:softHyphen/>
      </w:r>
      <w:r>
        <w:rPr>
          <w:b w:val="false"/>
          <w:bCs w:val="false"/>
          <w:spacing w:val="-7"/>
          <w:w w:val="105"/>
          <w:sz w:val="24"/>
          <w:szCs w:val="24"/>
        </w:rPr>
        <w:t>ротом головы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3"/>
          <w:w w:val="105"/>
          <w:sz w:val="24"/>
          <w:szCs w:val="24"/>
        </w:rPr>
        <w:t>б) никогда не выходи на проезжую часть из-за стоя</w:t>
        <w:softHyphen/>
      </w:r>
      <w:r>
        <w:rPr>
          <w:b w:val="false"/>
          <w:bCs w:val="false"/>
          <w:w w:val="105"/>
          <w:sz w:val="24"/>
          <w:szCs w:val="24"/>
        </w:rPr>
        <w:t>щей машины или другой помехи обзору; в крайнем слу</w:t>
        <w:softHyphen/>
      </w:r>
      <w:r>
        <w:rPr>
          <w:b w:val="false"/>
          <w:bCs w:val="false"/>
          <w:spacing w:val="-2"/>
          <w:w w:val="105"/>
          <w:sz w:val="24"/>
          <w:szCs w:val="24"/>
        </w:rPr>
        <w:t>чае, остановись и внимательно посмотри, что там за...;</w:t>
      </w:r>
    </w:p>
    <w:p>
      <w:pPr>
        <w:pStyle w:val="Normal"/>
        <w:ind w:firstLine="567"/>
        <w:jc w:val="both"/>
        <w:rPr>
          <w:b w:val="false"/>
          <w:b w:val="false"/>
          <w:bCs w:val="false"/>
          <w:w w:val="105"/>
          <w:sz w:val="24"/>
          <w:szCs w:val="24"/>
        </w:rPr>
      </w:pPr>
      <w:r>
        <w:rPr>
          <w:b w:val="false"/>
          <w:bCs w:val="false"/>
          <w:w w:val="105"/>
          <w:sz w:val="24"/>
          <w:szCs w:val="24"/>
        </w:rPr>
        <w:t>в) никогда не выходи на проезжую часть «с ходу», следует приостановиться и осмотре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ычка отступать, делать шаг назад не глядя, отступать, отскакивать не поглядев, что за спиной. На проезжей части шаг назад может быть шагом под кол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 xml:space="preserve">Привычка оглядываться, когда вас позовут. При </w:t>
      </w:r>
      <w:r>
        <w:rPr>
          <w:b w:val="false"/>
          <w:bCs w:val="false"/>
          <w:spacing w:val="-2"/>
          <w:w w:val="101"/>
          <w:sz w:val="24"/>
          <w:szCs w:val="24"/>
        </w:rPr>
        <w:t xml:space="preserve">переходе улицы это опас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4"/>
          <w:w w:val="105"/>
          <w:sz w:val="24"/>
          <w:szCs w:val="24"/>
        </w:rPr>
        <w:t>Привычка двигаться бегом. Движение бегом дела</w:t>
        <w:softHyphen/>
      </w:r>
      <w:r>
        <w:rPr>
          <w:b w:val="false"/>
          <w:bCs w:val="false"/>
          <w:spacing w:val="-3"/>
          <w:w w:val="105"/>
          <w:sz w:val="24"/>
          <w:szCs w:val="24"/>
        </w:rPr>
        <w:t>ет наблюдение ненадежным. Тот, кто бежит, уже не на</w:t>
        <w:softHyphen/>
        <w:t>блюдает. Он смотрит прямо перед собой, а не по сторо</w:t>
        <w:softHyphen/>
        <w:t>нам, не поворачивает голову вправо и вле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jc w:val="both"/>
        <w:rPr>
          <w:b w:val="false"/>
          <w:b w:val="false"/>
          <w:bCs w:val="false"/>
          <w:spacing w:val="-4"/>
          <w:w w:val="107"/>
          <w:sz w:val="24"/>
          <w:szCs w:val="24"/>
        </w:rPr>
      </w:pPr>
      <w:r>
        <w:rPr>
          <w:b w:val="false"/>
          <w:bCs w:val="false"/>
          <w:spacing w:val="-4"/>
          <w:w w:val="105"/>
          <w:sz w:val="24"/>
          <w:szCs w:val="24"/>
        </w:rPr>
        <w:t>Привычка двигаться непрерывно, не останавлива</w:t>
        <w:softHyphen/>
      </w:r>
      <w:r>
        <w:rPr>
          <w:b w:val="false"/>
          <w:bCs w:val="false"/>
          <w:w w:val="105"/>
          <w:sz w:val="24"/>
          <w:szCs w:val="24"/>
        </w:rPr>
        <w:t xml:space="preserve">ясь. Перед выходом на проезжую часть всегда следует </w:t>
      </w:r>
      <w:r>
        <w:rPr>
          <w:b w:val="false"/>
          <w:bCs w:val="false"/>
          <w:spacing w:val="-5"/>
          <w:w w:val="105"/>
          <w:sz w:val="24"/>
          <w:szCs w:val="24"/>
        </w:rPr>
        <w:t>остановиться и посмотреть по сторонам с поворотом го</w:t>
        <w:softHyphen/>
      </w:r>
      <w:r>
        <w:rPr>
          <w:b w:val="false"/>
          <w:bCs w:val="false"/>
          <w:spacing w:val="-7"/>
          <w:w w:val="105"/>
          <w:sz w:val="24"/>
          <w:szCs w:val="24"/>
        </w:rPr>
        <w:t>л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4"/>
          <w:w w:val="107"/>
          <w:sz w:val="24"/>
          <w:szCs w:val="24"/>
        </w:rPr>
        <w:t>Привычка двигаться по кратчайшему пути, наис</w:t>
        <w:softHyphen/>
      </w:r>
      <w:r>
        <w:rPr>
          <w:b w:val="false"/>
          <w:bCs w:val="false"/>
          <w:spacing w:val="-6"/>
          <w:w w:val="107"/>
          <w:sz w:val="24"/>
          <w:szCs w:val="24"/>
        </w:rPr>
        <w:t>косок. На дороге так двигаться нельзя, потому что труд</w:t>
        <w:softHyphen/>
        <w:t>нее наблюдать. Ведь тот, кто идет наискосок, поворачи</w:t>
        <w:softHyphen/>
      </w:r>
      <w:r>
        <w:rPr>
          <w:b w:val="false"/>
          <w:bCs w:val="false"/>
          <w:spacing w:val="-4"/>
          <w:w w:val="107"/>
          <w:sz w:val="24"/>
          <w:szCs w:val="24"/>
        </w:rPr>
        <w:t>вается спиной к машин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Привычка совмещать движение с оживленной бе</w:t>
        <w:softHyphen/>
      </w:r>
      <w:r>
        <w:rPr>
          <w:b w:val="false"/>
          <w:bCs w:val="false"/>
          <w:sz w:val="24"/>
          <w:szCs w:val="24"/>
        </w:rPr>
        <w:t>седой. Разговоры отвлекают мысли и взгляд от наблюдения. Те, кто оживленно разговаривают, уже не наблюда</w:t>
        <w:softHyphen/>
      </w:r>
      <w:r>
        <w:rPr>
          <w:b w:val="false"/>
          <w:bCs w:val="false"/>
          <w:spacing w:val="-6"/>
          <w:sz w:val="24"/>
          <w:szCs w:val="24"/>
        </w:rPr>
        <w:t>ют, а смотрят (посматривают) друг на д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Привычка спешить. В спешке человек забывает обо всем. Тот, кто спешит, тот не наблюдает! Оставьте спешку на тротуа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Привычка некрепко держать родителей (взрос</w:t>
        <w:softHyphen/>
      </w:r>
      <w:r>
        <w:rPr>
          <w:b w:val="false"/>
          <w:bCs w:val="false"/>
          <w:spacing w:val="-5"/>
          <w:w w:val="101"/>
          <w:sz w:val="24"/>
          <w:szCs w:val="24"/>
        </w:rPr>
        <w:t xml:space="preserve">лых) за руку, нередко вырываться от них. 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pacing w:val="-10"/>
          <w:w w:val="104"/>
          <w:sz w:val="24"/>
          <w:szCs w:val="24"/>
        </w:rPr>
        <w:t xml:space="preserve">  </w:t>
      </w:r>
      <w:r>
        <w:rPr>
          <w:sz w:val="24"/>
          <w:szCs w:val="24"/>
        </w:rPr>
        <w:t>2. Практическое задание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pacing w:val="-10"/>
          <w:w w:val="104"/>
          <w:sz w:val="24"/>
          <w:szCs w:val="24"/>
        </w:rPr>
        <w:t>Зачитывается отрывок и обсуждается с учени</w:t>
        <w:softHyphen/>
      </w:r>
      <w:r>
        <w:rPr>
          <w:b w:val="false"/>
          <w:bCs w:val="false"/>
          <w:i/>
          <w:iCs/>
          <w:spacing w:val="-9"/>
          <w:w w:val="104"/>
          <w:sz w:val="24"/>
          <w:szCs w:val="24"/>
        </w:rPr>
        <w:t>к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3"/>
          <w:w w:val="101"/>
          <w:sz w:val="24"/>
          <w:szCs w:val="24"/>
        </w:rPr>
        <w:t>«Уже темнело. По улице города ехал автобус, возвра</w:t>
        <w:softHyphen/>
      </w:r>
      <w:r>
        <w:rPr>
          <w:b w:val="false"/>
          <w:bCs w:val="false"/>
          <w:w w:val="101"/>
          <w:sz w:val="24"/>
          <w:szCs w:val="24"/>
        </w:rPr>
        <w:t xml:space="preserve">щавшийся в парк. Из-за кустов, которыми тротуар был отделен от дороги, на проезжую часть вылетел футбольный мяч, а за ним выскочил мальчик лет восьми, забыв обо всем на свете, он бежал наперерез несущемуся с большой скоростью автобусу. Мальчик думал только о </w:t>
      </w:r>
      <w:r>
        <w:rPr>
          <w:b w:val="false"/>
          <w:bCs w:val="false"/>
          <w:spacing w:val="-1"/>
          <w:w w:val="101"/>
          <w:sz w:val="24"/>
          <w:szCs w:val="24"/>
        </w:rPr>
        <w:t>своем мяче. Еще мгновение — ребенок окажется под ко</w:t>
        <w:softHyphen/>
      </w:r>
      <w:r>
        <w:rPr>
          <w:b w:val="false"/>
          <w:bCs w:val="false"/>
          <w:w w:val="101"/>
          <w:sz w:val="24"/>
          <w:szCs w:val="24"/>
        </w:rPr>
        <w:t>лесами тяжелой машины. Это понял и водитель. Не те</w:t>
        <w:softHyphen/>
        <w:t xml:space="preserve">ряя и доли секунды, он одним поворотом руля бросил </w:t>
      </w:r>
      <w:r>
        <w:rPr>
          <w:b w:val="false"/>
          <w:bCs w:val="false"/>
          <w:spacing w:val="-2"/>
          <w:w w:val="101"/>
          <w:sz w:val="24"/>
          <w:szCs w:val="24"/>
        </w:rPr>
        <w:t>автобус в сторону (благо, встречная полоса была свобод</w:t>
        <w:softHyphen/>
      </w:r>
      <w:r>
        <w:rPr>
          <w:b w:val="false"/>
          <w:bCs w:val="false"/>
          <w:w w:val="101"/>
          <w:sz w:val="24"/>
          <w:szCs w:val="24"/>
        </w:rPr>
        <w:t xml:space="preserve">на), чтобы хоть как-то смягчить удар. Но все же наезд </w:t>
      </w:r>
      <w:r>
        <w:rPr>
          <w:b w:val="false"/>
          <w:bCs w:val="false"/>
          <w:spacing w:val="-1"/>
          <w:w w:val="101"/>
          <w:sz w:val="24"/>
          <w:szCs w:val="24"/>
        </w:rPr>
        <w:t>произошел... Ведь несчастья могло и не быть, знай маль</w:t>
        <w:softHyphen/>
      </w:r>
      <w:r>
        <w:rPr>
          <w:b w:val="false"/>
          <w:bCs w:val="false"/>
          <w:w w:val="101"/>
          <w:sz w:val="24"/>
          <w:szCs w:val="24"/>
        </w:rPr>
        <w:t>чик...» (продолжают рассказ ученики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Что же должен был знать ребенок, оказавшись в подобной си</w:t>
        <w:softHyphen/>
        <w:t>туации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pacing w:val="-3"/>
          <w:w w:val="102"/>
          <w:sz w:val="24"/>
          <w:szCs w:val="24"/>
        </w:rPr>
        <w:t>Он допустил самое распространенное нарушение правил дорож</w:t>
        <w:softHyphen/>
      </w:r>
      <w:r>
        <w:rPr>
          <w:b w:val="false"/>
          <w:bCs w:val="false"/>
          <w:i/>
          <w:iCs/>
          <w:spacing w:val="-2"/>
          <w:w w:val="102"/>
          <w:sz w:val="24"/>
          <w:szCs w:val="24"/>
        </w:rPr>
        <w:t>ного движения: внезапно выскочил на проезжую часть из-за препят</w:t>
        <w:softHyphen/>
      </w:r>
      <w:r>
        <w:rPr>
          <w:b w:val="false"/>
          <w:bCs w:val="false"/>
          <w:i/>
          <w:iCs/>
          <w:spacing w:val="-4"/>
          <w:w w:val="102"/>
          <w:sz w:val="24"/>
          <w:szCs w:val="24"/>
        </w:rPr>
        <w:t>ствия, ограничивающего обзорность, — кустов. Игра игрой, но, подбе</w:t>
        <w:softHyphen/>
      </w:r>
      <w:r>
        <w:rPr>
          <w:b w:val="false"/>
          <w:bCs w:val="false"/>
          <w:i/>
          <w:iCs/>
          <w:spacing w:val="-2"/>
          <w:w w:val="102"/>
          <w:sz w:val="24"/>
          <w:szCs w:val="24"/>
        </w:rPr>
        <w:t xml:space="preserve">жав к дороге, ему следовало бы остановиться, посмотреть налево и, </w:t>
      </w:r>
      <w:r>
        <w:rPr>
          <w:b w:val="false"/>
          <w:bCs w:val="false"/>
          <w:i/>
          <w:iCs/>
          <w:w w:val="102"/>
          <w:sz w:val="24"/>
          <w:szCs w:val="24"/>
        </w:rPr>
        <w:t xml:space="preserve">удостоверившись в том, что поблизости автомашин нет, дойти до </w:t>
      </w:r>
      <w:r>
        <w:rPr>
          <w:b w:val="false"/>
          <w:bCs w:val="false"/>
          <w:i/>
          <w:iCs/>
          <w:spacing w:val="-4"/>
          <w:w w:val="102"/>
          <w:sz w:val="24"/>
          <w:szCs w:val="24"/>
        </w:rPr>
        <w:t>середины проезжей части и подобрать свой мяч. После этого, посмо</w:t>
        <w:softHyphen/>
      </w:r>
      <w:r>
        <w:rPr>
          <w:b w:val="false"/>
          <w:bCs w:val="false"/>
          <w:i/>
          <w:iCs/>
          <w:spacing w:val="-1"/>
          <w:w w:val="102"/>
          <w:sz w:val="24"/>
          <w:szCs w:val="24"/>
        </w:rPr>
        <w:t>трев направо, закончить переход. А лучше всего выбирать более бе</w:t>
        <w:softHyphen/>
      </w:r>
      <w:r>
        <w:rPr>
          <w:b w:val="false"/>
          <w:bCs w:val="false"/>
          <w:i/>
          <w:iCs/>
          <w:spacing w:val="-4"/>
          <w:w w:val="102"/>
          <w:sz w:val="24"/>
          <w:szCs w:val="24"/>
        </w:rPr>
        <w:t>зопасное место для игр: двор, сквер, парк — как можно дальше от до</w:t>
        <w:softHyphen/>
      </w:r>
      <w:r>
        <w:rPr>
          <w:b w:val="false"/>
          <w:bCs w:val="false"/>
          <w:i/>
          <w:iCs/>
          <w:spacing w:val="-7"/>
          <w:w w:val="102"/>
          <w:sz w:val="24"/>
          <w:szCs w:val="24"/>
        </w:rPr>
        <w:t>рог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2"/>
          <w:w w:val="110"/>
          <w:sz w:val="24"/>
          <w:szCs w:val="24"/>
        </w:rPr>
        <w:t xml:space="preserve">Улица обманчива тем, что она такая же серая, как </w:t>
      </w:r>
      <w:r>
        <w:rPr>
          <w:b w:val="false"/>
          <w:bCs w:val="false"/>
          <w:spacing w:val="-5"/>
          <w:w w:val="110"/>
          <w:sz w:val="24"/>
          <w:szCs w:val="24"/>
        </w:rPr>
        <w:t xml:space="preserve">тротуар и дорожка возле дома. Кажется, что и правила </w:t>
      </w:r>
      <w:r>
        <w:rPr>
          <w:b w:val="false"/>
          <w:bCs w:val="false"/>
          <w:spacing w:val="-2"/>
          <w:w w:val="110"/>
          <w:sz w:val="24"/>
          <w:szCs w:val="24"/>
        </w:rPr>
        <w:t xml:space="preserve">поведения могут быть такими же. Нет! На улице, где </w:t>
      </w:r>
      <w:r>
        <w:rPr>
          <w:b w:val="false"/>
          <w:bCs w:val="false"/>
          <w:spacing w:val="-7"/>
          <w:w w:val="110"/>
          <w:sz w:val="24"/>
          <w:szCs w:val="24"/>
        </w:rPr>
        <w:t>машины, особый транспортный мир, здесь нужны осо</w:t>
        <w:softHyphen/>
      </w:r>
      <w:r>
        <w:rPr>
          <w:b w:val="false"/>
          <w:bCs w:val="false"/>
          <w:spacing w:val="-11"/>
          <w:w w:val="110"/>
          <w:sz w:val="24"/>
          <w:szCs w:val="24"/>
        </w:rPr>
        <w:t>бые привычки, особое наблюдение, продуманные дейст</w:t>
        <w:softHyphen/>
      </w:r>
      <w:r>
        <w:rPr>
          <w:b w:val="false"/>
          <w:bCs w:val="false"/>
          <w:spacing w:val="-10"/>
          <w:w w:val="110"/>
          <w:sz w:val="24"/>
          <w:szCs w:val="24"/>
        </w:rPr>
        <w:t>вия.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iCs/>
          <w:spacing w:val="-5"/>
          <w:sz w:val="24"/>
          <w:szCs w:val="24"/>
        </w:rPr>
      </w:pPr>
      <w:r>
        <w:rPr>
          <w:b w:val="false"/>
          <w:bCs w:val="false"/>
          <w:iCs/>
          <w:spacing w:val="-3"/>
          <w:sz w:val="24"/>
          <w:szCs w:val="24"/>
        </w:rPr>
        <w:t>Заканчивается урок   разбором различных ситуа</w:t>
        <w:softHyphen/>
      </w:r>
      <w:r>
        <w:rPr>
          <w:b w:val="false"/>
          <w:bCs w:val="false"/>
          <w:iCs/>
          <w:spacing w:val="-5"/>
          <w:sz w:val="24"/>
          <w:szCs w:val="24"/>
        </w:rPr>
        <w:t>ций на дороге.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  <w:t>Занятие 7. Тема: На железной дорог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pacing w:val="-4"/>
          <w:w w:val="106"/>
          <w:sz w:val="24"/>
          <w:szCs w:val="24"/>
        </w:rPr>
      </w:pPr>
      <w:r>
        <w:rPr>
          <w:bCs w:val="false"/>
          <w:spacing w:val="-3"/>
          <w:w w:val="106"/>
          <w:sz w:val="24"/>
          <w:szCs w:val="24"/>
        </w:rPr>
        <w:t>Цель урока:</w:t>
      </w:r>
      <w:r>
        <w:rPr>
          <w:b w:val="false"/>
          <w:bCs w:val="false"/>
          <w:spacing w:val="-3"/>
          <w:w w:val="106"/>
          <w:sz w:val="24"/>
          <w:szCs w:val="24"/>
        </w:rPr>
        <w:t xml:space="preserve"> научить учащихся пользоваться железно</w:t>
        <w:softHyphen/>
      </w:r>
      <w:r>
        <w:rPr>
          <w:b w:val="false"/>
          <w:bCs w:val="false"/>
          <w:spacing w:val="-8"/>
          <w:w w:val="106"/>
          <w:sz w:val="24"/>
          <w:szCs w:val="24"/>
        </w:rPr>
        <w:t>дорожными переходами; дать понятия об оборудова</w:t>
        <w:softHyphen/>
      </w:r>
      <w:r>
        <w:rPr>
          <w:b w:val="false"/>
          <w:bCs w:val="false"/>
          <w:spacing w:val="-5"/>
          <w:w w:val="106"/>
          <w:sz w:val="24"/>
          <w:szCs w:val="24"/>
        </w:rPr>
        <w:t>нии железнодорожных переездов, правилах перехо</w:t>
        <w:softHyphen/>
      </w:r>
      <w:r>
        <w:rPr>
          <w:b w:val="false"/>
          <w:bCs w:val="false"/>
          <w:spacing w:val="-4"/>
          <w:w w:val="106"/>
          <w:sz w:val="24"/>
          <w:szCs w:val="24"/>
        </w:rPr>
        <w:t xml:space="preserve">да и переезда через железнодорожные пути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pacing w:val="-5"/>
          <w:w w:val="106"/>
          <w:sz w:val="24"/>
          <w:szCs w:val="24"/>
        </w:rPr>
        <w:t>Оборудование:</w:t>
      </w:r>
      <w:r>
        <w:rPr>
          <w:b w:val="false"/>
          <w:bCs w:val="false"/>
          <w:spacing w:val="-5"/>
          <w:w w:val="106"/>
          <w:sz w:val="24"/>
          <w:szCs w:val="24"/>
        </w:rPr>
        <w:t xml:space="preserve"> брошюры  «Правила дорожного движе</w:t>
        <w:softHyphen/>
      </w:r>
      <w:r>
        <w:rPr>
          <w:b w:val="false"/>
          <w:bCs w:val="false"/>
          <w:spacing w:val="-1"/>
          <w:w w:val="106"/>
          <w:sz w:val="24"/>
          <w:szCs w:val="24"/>
        </w:rPr>
        <w:t xml:space="preserve">ния», плакаты. 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Рассказ учителя и его беседа с учениками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Железнодорожный переезд» — пересечение доро</w:t>
        <w:softHyphen/>
        <w:t xml:space="preserve">ги с железнодорожными путями 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pacing w:val="-8"/>
          <w:w w:val="107"/>
          <w:sz w:val="24"/>
          <w:szCs w:val="24"/>
        </w:rPr>
        <w:t>Водители транспортных средств могут пересекать железнодорожные пути только по железнодорожным пе</w:t>
        <w:softHyphen/>
      </w:r>
      <w:r>
        <w:rPr>
          <w:b w:val="false"/>
          <w:bCs w:val="false"/>
          <w:spacing w:val="-6"/>
          <w:w w:val="107"/>
          <w:sz w:val="24"/>
          <w:szCs w:val="24"/>
        </w:rPr>
        <w:t>реездам, уступая дорогу поезду (локомотиву, дрезине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6"/>
          <w:w w:val="107"/>
          <w:sz w:val="24"/>
          <w:szCs w:val="24"/>
        </w:rPr>
        <w:t xml:space="preserve">Все автомобили, подъезжающие к полотну железной </w:t>
      </w:r>
      <w:r>
        <w:rPr>
          <w:b w:val="false"/>
          <w:bCs w:val="false"/>
          <w:spacing w:val="-5"/>
          <w:w w:val="107"/>
          <w:sz w:val="24"/>
          <w:szCs w:val="24"/>
        </w:rPr>
        <w:t xml:space="preserve">дороги, останавливаются и терпеливо ждут, когда поезд </w:t>
      </w:r>
      <w:r>
        <w:rPr>
          <w:b w:val="false"/>
          <w:bCs w:val="false"/>
          <w:spacing w:val="-8"/>
          <w:w w:val="107"/>
          <w:sz w:val="24"/>
          <w:szCs w:val="24"/>
        </w:rPr>
        <w:t>проедет мимо них. Почему? Вы знаете, как не просто ос</w:t>
        <w:softHyphen/>
      </w:r>
      <w:r>
        <w:rPr>
          <w:b w:val="false"/>
          <w:bCs w:val="false"/>
          <w:spacing w:val="-1"/>
          <w:w w:val="107"/>
          <w:sz w:val="24"/>
          <w:szCs w:val="24"/>
        </w:rPr>
        <w:t xml:space="preserve">тановить быстро едущий автомобиль, а уж мгновенно </w:t>
      </w:r>
      <w:r>
        <w:rPr>
          <w:b w:val="false"/>
          <w:bCs w:val="false"/>
          <w:spacing w:val="-2"/>
          <w:w w:val="107"/>
          <w:sz w:val="24"/>
          <w:szCs w:val="24"/>
        </w:rPr>
        <w:t xml:space="preserve">остановить мчащийся поезд совсем невозможно. Даже </w:t>
      </w:r>
      <w:r>
        <w:rPr>
          <w:b w:val="false"/>
          <w:bCs w:val="false"/>
          <w:spacing w:val="-4"/>
          <w:w w:val="107"/>
          <w:sz w:val="24"/>
          <w:szCs w:val="24"/>
        </w:rPr>
        <w:t>самый короткий он в десятки раз тяжелее самого боль</w:t>
        <w:softHyphen/>
      </w:r>
      <w:r>
        <w:rPr>
          <w:b w:val="false"/>
          <w:bCs w:val="false"/>
          <w:w w:val="107"/>
          <w:sz w:val="24"/>
          <w:szCs w:val="24"/>
        </w:rPr>
        <w:t xml:space="preserve">шого автомобиля. Значит, и инерция движения у него </w:t>
      </w:r>
      <w:r>
        <w:rPr>
          <w:b w:val="false"/>
          <w:bCs w:val="false"/>
          <w:spacing w:val="-8"/>
          <w:w w:val="107"/>
          <w:sz w:val="24"/>
          <w:szCs w:val="24"/>
        </w:rPr>
        <w:t>во столько же раз сильнее. Машинист скорого поезда на</w:t>
        <w:softHyphen/>
      </w:r>
      <w:r>
        <w:rPr>
          <w:b w:val="false"/>
          <w:bCs w:val="false"/>
          <w:spacing w:val="-3"/>
          <w:w w:val="107"/>
          <w:sz w:val="24"/>
          <w:szCs w:val="24"/>
        </w:rPr>
        <w:t xml:space="preserve">чинает замедлять ход состава за несколько километров </w:t>
      </w:r>
      <w:r>
        <w:rPr>
          <w:b w:val="false"/>
          <w:bCs w:val="false"/>
          <w:spacing w:val="-5"/>
          <w:w w:val="107"/>
          <w:sz w:val="24"/>
          <w:szCs w:val="24"/>
        </w:rPr>
        <w:t>до остановки. Для этого у поезда есть тормоза не только на колесах локомотива, но и на колесах каждого вагона. И все они подчиняются машинист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9"/>
          <w:w w:val="107"/>
          <w:sz w:val="24"/>
          <w:szCs w:val="24"/>
        </w:rPr>
        <w:t>О том, что впереди железнодорожный переезд и нуж</w:t>
        <w:softHyphen/>
        <w:t>но быть более осторожным, водителя предупреждают до</w:t>
        <w:softHyphen/>
      </w:r>
      <w:r>
        <w:rPr>
          <w:b w:val="false"/>
          <w:bCs w:val="false"/>
          <w:spacing w:val="-4"/>
          <w:w w:val="107"/>
          <w:sz w:val="24"/>
          <w:szCs w:val="24"/>
        </w:rPr>
        <w:t>рожные знаки (нумерация знаков из ПДД)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7"/>
          <w:w w:val="107"/>
          <w:sz w:val="24"/>
          <w:szCs w:val="24"/>
        </w:rPr>
        <w:t xml:space="preserve">1.1. «Железнодорожный переезд со шлагбаумом» — </w:t>
      </w:r>
      <w:r>
        <w:rPr>
          <w:b w:val="false"/>
          <w:bCs w:val="false"/>
          <w:spacing w:val="-6"/>
          <w:w w:val="107"/>
          <w:sz w:val="24"/>
          <w:szCs w:val="24"/>
        </w:rPr>
        <w:t>белый треугольник в красной рамке, в середине которо</w:t>
        <w:softHyphen/>
      </w:r>
      <w:r>
        <w:rPr>
          <w:b w:val="false"/>
          <w:bCs w:val="false"/>
          <w:spacing w:val="-5"/>
          <w:w w:val="107"/>
          <w:sz w:val="24"/>
          <w:szCs w:val="24"/>
        </w:rPr>
        <w:t>го нарисованы рельсы со шпал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3"/>
          <w:w w:val="107"/>
          <w:sz w:val="24"/>
          <w:szCs w:val="24"/>
        </w:rPr>
        <w:t xml:space="preserve">Это значит, что впереди железнодорожный переезд </w:t>
      </w:r>
      <w:r>
        <w:rPr>
          <w:b w:val="false"/>
          <w:bCs w:val="false"/>
          <w:spacing w:val="-9"/>
          <w:w w:val="107"/>
          <w:sz w:val="24"/>
          <w:szCs w:val="24"/>
        </w:rPr>
        <w:t>со шлагбаум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7"/>
          <w:w w:val="107"/>
          <w:sz w:val="24"/>
          <w:szCs w:val="24"/>
        </w:rPr>
        <w:t xml:space="preserve">Если же внутри треугольника изображен тепловоз — </w:t>
      </w:r>
      <w:r>
        <w:rPr>
          <w:b w:val="false"/>
          <w:bCs w:val="false"/>
          <w:spacing w:val="-5"/>
          <w:w w:val="107"/>
          <w:sz w:val="24"/>
          <w:szCs w:val="24"/>
        </w:rPr>
        <w:t xml:space="preserve">впереди неохраняемый </w:t>
      </w:r>
      <w:r>
        <w:rPr>
          <w:spacing w:val="-5"/>
          <w:w w:val="107"/>
          <w:sz w:val="24"/>
          <w:szCs w:val="24"/>
        </w:rPr>
        <w:t>«</w:t>
      </w:r>
      <w:r>
        <w:rPr>
          <w:b w:val="false"/>
          <w:bCs w:val="false"/>
          <w:spacing w:val="-5"/>
          <w:w w:val="107"/>
          <w:sz w:val="24"/>
          <w:szCs w:val="24"/>
        </w:rPr>
        <w:t>Железнодорожный переезд без шлагбаума» 1.2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6"/>
          <w:w w:val="107"/>
          <w:sz w:val="24"/>
          <w:szCs w:val="24"/>
        </w:rPr>
        <w:t>На дороге один за другим появляются предупрежда</w:t>
        <w:softHyphen/>
      </w:r>
      <w:r>
        <w:rPr>
          <w:b w:val="false"/>
          <w:bCs w:val="false"/>
          <w:spacing w:val="-3"/>
          <w:w w:val="107"/>
          <w:sz w:val="24"/>
          <w:szCs w:val="24"/>
        </w:rPr>
        <w:t>ющие знаки 1.4.1—1.4.6 — «Приближение к железно</w:t>
        <w:softHyphen/>
      </w:r>
      <w:r>
        <w:rPr>
          <w:b w:val="false"/>
          <w:bCs w:val="false"/>
          <w:spacing w:val="-8"/>
          <w:w w:val="107"/>
          <w:sz w:val="24"/>
          <w:szCs w:val="24"/>
        </w:rPr>
        <w:t>дорожному переезду». Сперва белая дощечка с тремя ко</w:t>
        <w:softHyphen/>
      </w:r>
      <w:r>
        <w:rPr>
          <w:b w:val="false"/>
          <w:bCs w:val="false"/>
          <w:w w:val="107"/>
          <w:sz w:val="24"/>
          <w:szCs w:val="24"/>
        </w:rPr>
        <w:t xml:space="preserve">сыми красными полосами на белом фоне (за 150 м до </w:t>
      </w:r>
      <w:r>
        <w:rPr>
          <w:b w:val="false"/>
          <w:bCs w:val="false"/>
          <w:spacing w:val="-4"/>
          <w:w w:val="107"/>
          <w:sz w:val="24"/>
          <w:szCs w:val="24"/>
        </w:rPr>
        <w:t>ж/д переезда), затем такая же дощечка с двумя полоса</w:t>
        <w:softHyphen/>
      </w:r>
      <w:r>
        <w:rPr>
          <w:b w:val="false"/>
          <w:bCs w:val="false"/>
          <w:spacing w:val="-2"/>
          <w:w w:val="107"/>
          <w:sz w:val="24"/>
          <w:szCs w:val="24"/>
        </w:rPr>
        <w:t>ми (за 100 м), и наконец — с одной (за 50 м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4"/>
          <w:w w:val="107"/>
          <w:sz w:val="24"/>
          <w:szCs w:val="24"/>
        </w:rPr>
        <w:t xml:space="preserve">Далее автомобиль подъезжает к железнодорожному </w:t>
      </w:r>
      <w:r>
        <w:rPr>
          <w:b w:val="false"/>
          <w:bCs w:val="false"/>
          <w:spacing w:val="-5"/>
          <w:w w:val="107"/>
          <w:sz w:val="24"/>
          <w:szCs w:val="24"/>
        </w:rPr>
        <w:t>полотну, через которое проложен деревянный насти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2"/>
          <w:w w:val="107"/>
          <w:sz w:val="24"/>
          <w:szCs w:val="24"/>
        </w:rPr>
        <w:t>Для того чтобы на рельсах в момент прохода поез</w:t>
        <w:softHyphen/>
      </w:r>
      <w:r>
        <w:rPr>
          <w:b w:val="false"/>
          <w:bCs w:val="false"/>
          <w:spacing w:val="-5"/>
          <w:w w:val="107"/>
          <w:sz w:val="24"/>
          <w:szCs w:val="24"/>
        </w:rPr>
        <w:t>да не оказалось автомобиля, перед большинством пере</w:t>
        <w:softHyphen/>
      </w:r>
      <w:r>
        <w:rPr>
          <w:b w:val="false"/>
          <w:bCs w:val="false"/>
          <w:spacing w:val="-1"/>
          <w:w w:val="107"/>
          <w:sz w:val="24"/>
          <w:szCs w:val="24"/>
        </w:rPr>
        <w:t xml:space="preserve">ездов через железнодорожное полотно с обеих сторон </w:t>
      </w:r>
      <w:r>
        <w:rPr>
          <w:b w:val="false"/>
          <w:bCs w:val="false"/>
          <w:spacing w:val="-5"/>
          <w:w w:val="107"/>
          <w:sz w:val="24"/>
          <w:szCs w:val="24"/>
        </w:rPr>
        <w:t>устанавливают опускающиеся перекладины, выкра</w:t>
        <w:softHyphen/>
      </w:r>
      <w:r>
        <w:rPr>
          <w:b w:val="false"/>
          <w:bCs w:val="false"/>
          <w:spacing w:val="-6"/>
          <w:w w:val="107"/>
          <w:sz w:val="24"/>
          <w:szCs w:val="24"/>
        </w:rPr>
        <w:t xml:space="preserve">шенные черно-белыми полосками. Это шлагбаумы. </w:t>
      </w:r>
      <w:r>
        <w:rPr>
          <w:b w:val="false"/>
          <w:bCs w:val="false"/>
          <w:spacing w:val="-3"/>
          <w:w w:val="107"/>
          <w:sz w:val="24"/>
          <w:szCs w:val="24"/>
        </w:rPr>
        <w:t xml:space="preserve">Шлагбаум поднят — проезд открыт, опущен — проезд </w:t>
      </w:r>
      <w:r>
        <w:rPr>
          <w:b w:val="false"/>
          <w:bCs w:val="false"/>
          <w:w w:val="107"/>
          <w:sz w:val="24"/>
          <w:szCs w:val="24"/>
        </w:rPr>
        <w:t xml:space="preserve">закрыт. Но движение машин через железнодорожный </w:t>
      </w:r>
      <w:r>
        <w:rPr>
          <w:b w:val="false"/>
          <w:bCs w:val="false"/>
          <w:spacing w:val="-5"/>
          <w:w w:val="107"/>
          <w:sz w:val="24"/>
          <w:szCs w:val="24"/>
        </w:rPr>
        <w:t>переезд кроме шлагбаума регулируется еще и светофо</w:t>
        <w:softHyphen/>
      </w:r>
      <w:r>
        <w:rPr>
          <w:b w:val="false"/>
          <w:bCs w:val="false"/>
          <w:spacing w:val="-8"/>
          <w:w w:val="107"/>
          <w:sz w:val="24"/>
          <w:szCs w:val="24"/>
        </w:rPr>
        <w:t>р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4"/>
          <w:w w:val="107"/>
          <w:sz w:val="24"/>
          <w:szCs w:val="24"/>
        </w:rPr>
        <w:t>6.9 — Круглый белолунный мигающий сигнал, рас</w:t>
      </w:r>
      <w:r>
        <w:rPr>
          <w:b w:val="false"/>
          <w:bCs w:val="false"/>
          <w:w w:val="103"/>
          <w:sz w:val="24"/>
          <w:szCs w:val="24"/>
        </w:rPr>
        <w:t xml:space="preserve">положенный на железнодорожном переезде, разрешает </w:t>
      </w:r>
      <w:r>
        <w:rPr>
          <w:b w:val="false"/>
          <w:bCs w:val="false"/>
          <w:spacing w:val="-2"/>
          <w:w w:val="103"/>
          <w:sz w:val="24"/>
          <w:szCs w:val="24"/>
        </w:rPr>
        <w:t>движение транспортных средств через переезд. При вы</w:t>
        <w:softHyphen/>
      </w:r>
      <w:r>
        <w:rPr>
          <w:b w:val="false"/>
          <w:bCs w:val="false"/>
          <w:w w:val="103"/>
          <w:sz w:val="24"/>
          <w:szCs w:val="24"/>
        </w:rPr>
        <w:t>ключенных мигающих белолунном и красном сигналах движение разрешается (если шлагбаум поднят) при от</w:t>
        <w:softHyphen/>
      </w:r>
      <w:r>
        <w:rPr>
          <w:b w:val="false"/>
          <w:bCs w:val="false"/>
          <w:spacing w:val="-2"/>
          <w:w w:val="103"/>
          <w:sz w:val="24"/>
          <w:szCs w:val="24"/>
        </w:rPr>
        <w:t>сутствии в пределах видимости приближающегося к пе</w:t>
        <w:softHyphen/>
        <w:t>реезду поезда (локомотива, дрезины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3"/>
          <w:sz w:val="24"/>
          <w:szCs w:val="24"/>
        </w:rPr>
        <w:t xml:space="preserve">При приближении поезда то в одной, то в другой </w:t>
      </w:r>
      <w:r>
        <w:rPr>
          <w:b w:val="false"/>
          <w:bCs w:val="false"/>
          <w:spacing w:val="-3"/>
          <w:w w:val="103"/>
          <w:sz w:val="24"/>
          <w:szCs w:val="24"/>
        </w:rPr>
        <w:t>секции светофора загорается красный свет, одновремен</w:t>
        <w:softHyphen/>
      </w:r>
      <w:r>
        <w:rPr>
          <w:b w:val="false"/>
          <w:bCs w:val="false"/>
          <w:spacing w:val="-1"/>
          <w:w w:val="103"/>
          <w:sz w:val="24"/>
          <w:szCs w:val="24"/>
        </w:rPr>
        <w:t xml:space="preserve">но подается звуковой сигнал. Шлагбаум закрывается — </w:t>
      </w:r>
      <w:r>
        <w:rPr>
          <w:b w:val="false"/>
          <w:bCs w:val="false"/>
          <w:w w:val="103"/>
          <w:sz w:val="24"/>
          <w:szCs w:val="24"/>
        </w:rPr>
        <w:t xml:space="preserve">движение запрещается. Нельзя подлезать под закрытый </w:t>
      </w:r>
      <w:r>
        <w:rPr>
          <w:b w:val="false"/>
          <w:bCs w:val="false"/>
          <w:spacing w:val="-2"/>
          <w:w w:val="103"/>
          <w:sz w:val="24"/>
          <w:szCs w:val="24"/>
        </w:rPr>
        <w:t>шлагбаум. Нельзя переходить пути, если виден прибли</w:t>
        <w:softHyphen/>
      </w:r>
      <w:r>
        <w:rPr>
          <w:b w:val="false"/>
          <w:bCs w:val="false"/>
          <w:spacing w:val="-1"/>
          <w:w w:val="103"/>
          <w:sz w:val="24"/>
          <w:szCs w:val="24"/>
        </w:rPr>
        <w:t>жающийся поезд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"/>
          <w:w w:val="103"/>
          <w:sz w:val="24"/>
          <w:szCs w:val="24"/>
        </w:rPr>
        <w:t>На многих станциях для перехода через пути соору</w:t>
        <w:softHyphen/>
      </w:r>
      <w:r>
        <w:rPr>
          <w:b w:val="false"/>
          <w:bCs w:val="false"/>
          <w:w w:val="103"/>
          <w:sz w:val="24"/>
          <w:szCs w:val="24"/>
        </w:rPr>
        <w:t>жают мосты или прокладывают под ними тоннели. На тех станциях, где мостов нет, пешеходы должны пере</w:t>
        <w:softHyphen/>
        <w:t xml:space="preserve">ходить железнодорожные пути по настилам и только </w:t>
      </w:r>
      <w:r>
        <w:rPr>
          <w:b w:val="false"/>
          <w:bCs w:val="false"/>
          <w:spacing w:val="-3"/>
          <w:w w:val="103"/>
          <w:sz w:val="24"/>
          <w:szCs w:val="24"/>
        </w:rPr>
        <w:t>там, где установлены указатели «Пешеходный пере</w:t>
        <w:softHyphen/>
      </w:r>
      <w:r>
        <w:rPr>
          <w:b w:val="false"/>
          <w:bCs w:val="false"/>
          <w:spacing w:val="-8"/>
          <w:w w:val="103"/>
          <w:sz w:val="24"/>
          <w:szCs w:val="24"/>
        </w:rPr>
        <w:t>ход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3"/>
          <w:sz w:val="24"/>
          <w:szCs w:val="24"/>
        </w:rPr>
        <w:t>При подъезде к железнодорожному переезду води</w:t>
        <w:softHyphen/>
      </w:r>
      <w:r>
        <w:rPr>
          <w:b w:val="false"/>
          <w:bCs w:val="false"/>
          <w:spacing w:val="-2"/>
          <w:w w:val="103"/>
          <w:sz w:val="24"/>
          <w:szCs w:val="24"/>
        </w:rPr>
        <w:t xml:space="preserve">тель обязан руководствоваться требованиями дорожных </w:t>
      </w:r>
      <w:r>
        <w:rPr>
          <w:b w:val="false"/>
          <w:bCs w:val="false"/>
          <w:w w:val="103"/>
          <w:sz w:val="24"/>
          <w:szCs w:val="24"/>
        </w:rPr>
        <w:t xml:space="preserve">знаков, светофоров, разметки, положением шлагбаума, </w:t>
      </w:r>
      <w:r>
        <w:rPr>
          <w:b w:val="false"/>
          <w:bCs w:val="false"/>
          <w:spacing w:val="-2"/>
          <w:w w:val="103"/>
          <w:sz w:val="24"/>
          <w:szCs w:val="24"/>
        </w:rPr>
        <w:t>указаниями дежурного по переезду и убедиться в отсут</w:t>
        <w:softHyphen/>
      </w:r>
      <w:r>
        <w:rPr>
          <w:b w:val="false"/>
          <w:bCs w:val="false"/>
          <w:spacing w:val="-1"/>
          <w:w w:val="103"/>
          <w:sz w:val="24"/>
          <w:szCs w:val="24"/>
        </w:rPr>
        <w:t>ствии приближающегося поезда (из ПДД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3"/>
          <w:sz w:val="24"/>
          <w:szCs w:val="24"/>
        </w:rPr>
        <w:t>15.3. Запрещается выезжать на переезд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2"/>
          <w:w w:val="103"/>
          <w:sz w:val="24"/>
          <w:szCs w:val="24"/>
        </w:rPr>
        <w:t xml:space="preserve">— </w:t>
      </w:r>
      <w:r>
        <w:rPr>
          <w:b w:val="false"/>
          <w:bCs w:val="false"/>
          <w:spacing w:val="-2"/>
          <w:w w:val="103"/>
          <w:sz w:val="24"/>
          <w:szCs w:val="24"/>
        </w:rPr>
        <w:t>при закрытом или начинающем закрываться шлагбауме (независимо от сигнала светофора)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3"/>
          <w:w w:val="103"/>
          <w:sz w:val="24"/>
          <w:szCs w:val="24"/>
        </w:rPr>
        <w:t xml:space="preserve">— </w:t>
      </w:r>
      <w:r>
        <w:rPr>
          <w:b w:val="false"/>
          <w:bCs w:val="false"/>
          <w:spacing w:val="-3"/>
          <w:w w:val="103"/>
          <w:sz w:val="24"/>
          <w:szCs w:val="24"/>
        </w:rPr>
        <w:t xml:space="preserve">при запрещающем сигнале светофора (независимо </w:t>
      </w:r>
      <w:r>
        <w:rPr>
          <w:b w:val="false"/>
          <w:bCs w:val="false"/>
          <w:w w:val="103"/>
          <w:sz w:val="24"/>
          <w:szCs w:val="24"/>
        </w:rPr>
        <w:t>от положения и наличия шлагбаума)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3"/>
          <w:w w:val="103"/>
          <w:sz w:val="24"/>
          <w:szCs w:val="24"/>
        </w:rPr>
        <w:t xml:space="preserve">— </w:t>
      </w:r>
      <w:r>
        <w:rPr>
          <w:b w:val="false"/>
          <w:bCs w:val="false"/>
          <w:spacing w:val="-3"/>
          <w:w w:val="103"/>
          <w:sz w:val="24"/>
          <w:szCs w:val="24"/>
        </w:rPr>
        <w:t xml:space="preserve">при запрещающем сигнале дежурного по переезду </w:t>
      </w:r>
      <w:r>
        <w:rPr>
          <w:b w:val="false"/>
          <w:bCs w:val="false"/>
          <w:w w:val="103"/>
          <w:sz w:val="24"/>
          <w:szCs w:val="24"/>
        </w:rPr>
        <w:t>(дежурный обращен к водителю грудью или спиной с поднятым над головой жезлом, красным фонарем или флажком, либо с вытянутыми в стороны руками)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2"/>
          <w:w w:val="103"/>
          <w:sz w:val="24"/>
          <w:szCs w:val="24"/>
        </w:rPr>
        <w:t xml:space="preserve">— </w:t>
      </w:r>
      <w:r>
        <w:rPr>
          <w:b w:val="false"/>
          <w:bCs w:val="false"/>
          <w:spacing w:val="-2"/>
          <w:w w:val="103"/>
          <w:sz w:val="24"/>
          <w:szCs w:val="24"/>
        </w:rPr>
        <w:t>если к переезду в пределах видимости приближа</w:t>
        <w:softHyphen/>
      </w:r>
      <w:r>
        <w:rPr>
          <w:b w:val="false"/>
          <w:bCs w:val="false"/>
          <w:spacing w:val="-3"/>
          <w:w w:val="103"/>
          <w:sz w:val="24"/>
          <w:szCs w:val="24"/>
        </w:rPr>
        <w:t>ется поезд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3"/>
          <w:w w:val="103"/>
          <w:sz w:val="24"/>
          <w:szCs w:val="24"/>
        </w:rPr>
        <w:t xml:space="preserve">— </w:t>
      </w:r>
      <w:r>
        <w:rPr>
          <w:b w:val="false"/>
          <w:bCs w:val="false"/>
          <w:spacing w:val="-3"/>
          <w:w w:val="103"/>
          <w:sz w:val="24"/>
          <w:szCs w:val="24"/>
        </w:rPr>
        <w:t xml:space="preserve">самовольно открывать шлагбаум. </w:t>
      </w:r>
      <w:r>
        <w:rPr>
          <w:b w:val="false"/>
          <w:bCs w:val="false"/>
          <w:w w:val="103"/>
          <w:sz w:val="24"/>
          <w:szCs w:val="24"/>
        </w:rPr>
        <w:t>' 15.4. В случаях, когда движение через переезд за</w:t>
        <w:softHyphen/>
        <w:t xml:space="preserve">прещено, водитель должен остановиться у стоп-линий, знака 2.5, или светофора, если их нет — не ближе 5 м </w:t>
      </w:r>
      <w:r>
        <w:rPr>
          <w:b w:val="false"/>
          <w:bCs w:val="false"/>
          <w:spacing w:val="-1"/>
          <w:w w:val="103"/>
          <w:sz w:val="24"/>
          <w:szCs w:val="24"/>
        </w:rPr>
        <w:t>от шлагбаума, а при отсутствии последнего — не ближе 10 м до ближайшего рель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2"/>
          <w:w w:val="103"/>
          <w:sz w:val="24"/>
          <w:szCs w:val="24"/>
        </w:rPr>
        <w:t>15.5. При вынужденной остановке на переезде води</w:t>
        <w:softHyphen/>
        <w:t>тель должен немедленно высадить людей и принять ме</w:t>
        <w:softHyphen/>
        <w:t xml:space="preserve">ры для освобождения переезда. Одновременно водитель </w:t>
      </w:r>
      <w:r>
        <w:rPr>
          <w:b w:val="false"/>
          <w:bCs w:val="false"/>
          <w:spacing w:val="-18"/>
          <w:w w:val="103"/>
          <w:sz w:val="24"/>
          <w:szCs w:val="24"/>
        </w:rPr>
        <w:t xml:space="preserve">обязан: </w:t>
      </w:r>
      <w:r>
        <w:rPr>
          <w:b w:val="false"/>
          <w:bCs w:val="false"/>
          <w:spacing w:val="6"/>
          <w:w w:val="103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2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2"/>
          <w:w w:val="108"/>
          <w:sz w:val="24"/>
          <w:szCs w:val="24"/>
        </w:rPr>
        <w:t>при имеющейся возможности послать двух чело</w:t>
        <w:softHyphen/>
      </w:r>
      <w:r>
        <w:rPr>
          <w:b w:val="false"/>
          <w:bCs w:val="false"/>
          <w:w w:val="108"/>
          <w:sz w:val="24"/>
          <w:szCs w:val="24"/>
        </w:rPr>
        <w:t xml:space="preserve">век вдоль путей в обе стороны на 1 км (если одного, то </w:t>
      </w:r>
      <w:r>
        <w:rPr>
          <w:b w:val="false"/>
          <w:bCs w:val="false"/>
          <w:spacing w:val="-2"/>
          <w:w w:val="108"/>
          <w:sz w:val="24"/>
          <w:szCs w:val="24"/>
        </w:rPr>
        <w:t>в сторону худшей видимости пути), объяснив им прави</w:t>
        <w:softHyphen/>
      </w:r>
      <w:r>
        <w:rPr>
          <w:b w:val="false"/>
          <w:bCs w:val="false"/>
          <w:spacing w:val="-4"/>
          <w:w w:val="108"/>
          <w:sz w:val="24"/>
          <w:szCs w:val="24"/>
        </w:rPr>
        <w:t>ла подачи сигнала остановки машинисту приближающе</w:t>
        <w:softHyphen/>
        <w:t>гося поезда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1"/>
          <w:w w:val="108"/>
          <w:sz w:val="24"/>
          <w:szCs w:val="24"/>
        </w:rPr>
        <w:t>оставаться возле транспортного средства и пода</w:t>
        <w:softHyphen/>
      </w:r>
      <w:r>
        <w:rPr>
          <w:b w:val="false"/>
          <w:bCs w:val="false"/>
          <w:spacing w:val="-2"/>
          <w:w w:val="108"/>
          <w:sz w:val="24"/>
          <w:szCs w:val="24"/>
        </w:rPr>
        <w:t>вать сигналы общей тревоги;</w:t>
      </w:r>
    </w:p>
    <w:p>
      <w:pPr>
        <w:pStyle w:val="2"/>
        <w:rPr>
          <w:b w:val="false"/>
          <w:b w:val="false"/>
          <w:bCs w:val="false"/>
          <w:spacing w:val="-1"/>
          <w:w w:val="108"/>
          <w:sz w:val="24"/>
          <w:szCs w:val="24"/>
        </w:rPr>
      </w:pPr>
      <w:r>
        <w:rPr>
          <w:b w:val="false"/>
          <w:bCs w:val="false"/>
          <w:spacing w:val="-1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1"/>
          <w:w w:val="108"/>
          <w:sz w:val="24"/>
          <w:szCs w:val="24"/>
        </w:rPr>
        <w:t>при появлении поезда бежать ему навстречу, по</w:t>
        <w:softHyphen/>
        <w:t>давая сигнал останов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"/>
          <w:w w:val="108"/>
          <w:sz w:val="24"/>
          <w:szCs w:val="24"/>
        </w:rPr>
        <w:t>Сигналом остановки служит круговое движение ру</w:t>
        <w:softHyphen/>
        <w:t>ки (днем с лоскутом яркой материи или каким-либо хо</w:t>
        <w:softHyphen/>
        <w:t>рошо видимым предметом, ночью с факелом или фона</w:t>
        <w:softHyphen/>
      </w:r>
      <w:r>
        <w:rPr>
          <w:b w:val="false"/>
          <w:bCs w:val="false"/>
          <w:w w:val="108"/>
          <w:sz w:val="24"/>
          <w:szCs w:val="24"/>
        </w:rPr>
        <w:t>рем). Сигналом общей тревоги служат серии из одного длинного и трех коротких звуковых сигналов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"/>
          <w:w w:val="108"/>
          <w:sz w:val="24"/>
          <w:szCs w:val="24"/>
        </w:rPr>
        <w:t>Шлагбаум, светофор, дежурный по переезду закры</w:t>
        <w:softHyphen/>
      </w:r>
      <w:r>
        <w:rPr>
          <w:b w:val="false"/>
          <w:bCs w:val="false"/>
          <w:w w:val="108"/>
          <w:sz w:val="24"/>
          <w:szCs w:val="24"/>
        </w:rPr>
        <w:t xml:space="preserve">вают дорогу не только автомобилям, но и пешеходам. </w:t>
      </w:r>
      <w:r>
        <w:rPr>
          <w:b w:val="false"/>
          <w:bCs w:val="false"/>
          <w:spacing w:val="-1"/>
          <w:w w:val="108"/>
          <w:sz w:val="24"/>
          <w:szCs w:val="24"/>
        </w:rPr>
        <w:t>При закрытом шлагбауме и запрещающем сигнале све</w:t>
        <w:softHyphen/>
      </w:r>
      <w:r>
        <w:rPr>
          <w:b w:val="false"/>
          <w:bCs w:val="false"/>
          <w:spacing w:val="-3"/>
          <w:w w:val="108"/>
          <w:sz w:val="24"/>
          <w:szCs w:val="24"/>
        </w:rPr>
        <w:t>тофора движение пешеходов и велосипедистов запреще</w:t>
        <w:softHyphen/>
      </w:r>
      <w:r>
        <w:rPr>
          <w:b w:val="false"/>
          <w:bCs w:val="false"/>
          <w:w w:val="108"/>
          <w:sz w:val="24"/>
          <w:szCs w:val="24"/>
        </w:rPr>
        <w:t xml:space="preserve">но. Ведь можно не рассчитать свою скорость, и поезд окажется на переезде раньше, чем пешеход перебежит </w:t>
      </w:r>
      <w:r>
        <w:rPr>
          <w:b w:val="false"/>
          <w:bCs w:val="false"/>
          <w:spacing w:val="-3"/>
          <w:w w:val="108"/>
          <w:sz w:val="24"/>
          <w:szCs w:val="24"/>
        </w:rPr>
        <w:t>или проедет велосипедист. Пешеход может поскольз</w:t>
        <w:softHyphen/>
      </w:r>
      <w:r>
        <w:rPr>
          <w:b w:val="false"/>
          <w:bCs w:val="false"/>
          <w:w w:val="108"/>
          <w:sz w:val="24"/>
          <w:szCs w:val="24"/>
        </w:rPr>
        <w:t xml:space="preserve">нуться и упасть прямо под колеса локомотива. А это — </w:t>
      </w:r>
      <w:r>
        <w:rPr>
          <w:b w:val="false"/>
          <w:bCs w:val="false"/>
          <w:spacing w:val="-2"/>
          <w:w w:val="108"/>
          <w:sz w:val="24"/>
          <w:szCs w:val="24"/>
        </w:rPr>
        <w:t>верная гиб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w w:val="108"/>
          <w:sz w:val="24"/>
          <w:szCs w:val="24"/>
        </w:rPr>
        <w:t xml:space="preserve">Нельзя ни стоять, ни идти возле самого полотна. </w:t>
      </w:r>
      <w:r>
        <w:rPr>
          <w:b w:val="false"/>
          <w:bCs w:val="false"/>
          <w:spacing w:val="-2"/>
          <w:w w:val="108"/>
          <w:sz w:val="24"/>
          <w:szCs w:val="24"/>
        </w:rPr>
        <w:t>Экспрессы мчатся с такой скоростью, что пешехода мо</w:t>
        <w:softHyphen/>
      </w:r>
      <w:r>
        <w:rPr>
          <w:b w:val="false"/>
          <w:bCs w:val="false"/>
          <w:w w:val="108"/>
          <w:sz w:val="24"/>
          <w:szCs w:val="24"/>
        </w:rPr>
        <w:t>жет втянуть под вагон потоком воздуха или ударить камнем, выброшенным с полотна тем же потоком. По той же причине запрещено играть вблизи железнодо</w:t>
        <w:softHyphen/>
        <w:t xml:space="preserve">рожных путей. Бывают случаи, когда дети играют на путях, ходят по рельсам, а в зимнее время катаются на </w:t>
      </w:r>
      <w:r>
        <w:rPr>
          <w:b w:val="false"/>
          <w:bCs w:val="false"/>
          <w:spacing w:val="-1"/>
          <w:w w:val="108"/>
          <w:sz w:val="24"/>
          <w:szCs w:val="24"/>
        </w:rPr>
        <w:t xml:space="preserve">санках и лыжах с железнодорожной насыпи. Это может </w:t>
      </w:r>
      <w:r>
        <w:rPr>
          <w:b w:val="false"/>
          <w:bCs w:val="false"/>
          <w:w w:val="108"/>
          <w:sz w:val="24"/>
          <w:szCs w:val="24"/>
        </w:rPr>
        <w:t xml:space="preserve">привести к несчастным случаям, так как заигравшись, легко не заметить приближающегося поезда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pacing w:val="-10"/>
          <w:w w:val="104"/>
          <w:sz w:val="24"/>
          <w:szCs w:val="24"/>
        </w:rPr>
        <w:t xml:space="preserve">  </w:t>
      </w:r>
      <w:r>
        <w:rPr>
          <w:sz w:val="24"/>
          <w:szCs w:val="24"/>
        </w:rPr>
        <w:t>2. Практическое задание</w:t>
      </w:r>
    </w:p>
    <w:p>
      <w:pPr>
        <w:pStyle w:val="3"/>
        <w:rPr/>
      </w:pPr>
      <w:r>
        <w:rPr>
          <w:b w:val="false"/>
          <w:bCs w:val="false"/>
          <w:i w:val="false"/>
          <w:sz w:val="24"/>
          <w:szCs w:val="24"/>
        </w:rPr>
        <w:t xml:space="preserve">Урок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заканчивается разбором дорожно-транспортных происшествий на железной дорог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Занятие 8. Тема: Правила оказания первой медицинской помощи при ДТ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и кровотечениях и ожогах)</w:t>
      </w:r>
    </w:p>
    <w:p>
      <w:pPr>
        <w:pStyle w:val="Normal"/>
        <w:ind w:firstLine="567"/>
        <w:jc w:val="both"/>
        <w:rPr>
          <w:b w:val="false"/>
          <w:b w:val="false"/>
          <w:bCs w:val="false"/>
          <w:w w:val="102"/>
          <w:sz w:val="24"/>
          <w:szCs w:val="24"/>
        </w:rPr>
      </w:pPr>
      <w:r>
        <w:rPr>
          <w:bCs w:val="false"/>
          <w:spacing w:val="-1"/>
          <w:w w:val="102"/>
          <w:sz w:val="24"/>
          <w:szCs w:val="24"/>
        </w:rPr>
        <w:t>Цель урока:</w:t>
      </w:r>
      <w:r>
        <w:rPr>
          <w:b w:val="false"/>
          <w:bCs w:val="false"/>
          <w:spacing w:val="-1"/>
          <w:w w:val="102"/>
          <w:sz w:val="24"/>
          <w:szCs w:val="24"/>
        </w:rPr>
        <w:t xml:space="preserve"> дать понятие кровотечения. Научить мето</w:t>
        <w:softHyphen/>
      </w:r>
      <w:r>
        <w:rPr>
          <w:b w:val="false"/>
          <w:bCs w:val="false"/>
          <w:w w:val="102"/>
          <w:sz w:val="24"/>
          <w:szCs w:val="24"/>
        </w:rPr>
        <w:t>дам остановки кровотечения, наложения повязок, оказания первой медицинской помощи при ожогах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w w:val="102"/>
          <w:sz w:val="24"/>
          <w:szCs w:val="24"/>
        </w:rPr>
        <w:t>Оборудование:</w:t>
      </w:r>
      <w:r>
        <w:rPr>
          <w:b w:val="false"/>
          <w:bCs w:val="false"/>
          <w:w w:val="102"/>
          <w:sz w:val="24"/>
          <w:szCs w:val="24"/>
        </w:rPr>
        <w:t xml:space="preserve"> медицинский жгут,  платок и палочка для закрутки, бинт и валик для наложения повяз</w:t>
      </w:r>
      <w:r>
        <w:rPr>
          <w:b w:val="false"/>
          <w:bCs w:val="false"/>
          <w:spacing w:val="-3"/>
          <w:w w:val="102"/>
          <w:sz w:val="24"/>
          <w:szCs w:val="24"/>
        </w:rPr>
        <w:t>ки при венозном кровотечении.</w:t>
        <w:tab/>
        <w:t xml:space="preserve"> 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Рассказ учителя и его беседа с ученикам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Что называется кровотечением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pacing w:val="-2"/>
          <w:sz w:val="24"/>
          <w:szCs w:val="24"/>
        </w:rPr>
        <w:t xml:space="preserve"> </w:t>
      </w:r>
      <w:r>
        <w:rPr>
          <w:b w:val="false"/>
          <w:bCs w:val="false"/>
          <w:i/>
          <w:iCs/>
          <w:spacing w:val="-2"/>
          <w:sz w:val="24"/>
          <w:szCs w:val="24"/>
        </w:rPr>
        <w:t>Изливание крови из поврежденного кровеносного сосуда.</w:t>
        <w:br/>
      </w:r>
      <w:r>
        <w:rPr>
          <w:b w:val="false"/>
          <w:bCs w:val="false"/>
          <w:spacing w:val="-14"/>
          <w:sz w:val="24"/>
          <w:szCs w:val="24"/>
        </w:rPr>
        <w:t xml:space="preserve"> </w:t>
      </w:r>
      <w:r>
        <w:rPr>
          <w:b w:val="false"/>
          <w:bCs w:val="false"/>
          <w:spacing w:val="-4"/>
          <w:sz w:val="24"/>
          <w:szCs w:val="24"/>
        </w:rPr>
        <w:t>Каковы причины кровотечений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ичины чрезвычайно разнообразны. Наиболее частой является прямая травма — укол, разрез, растяжени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5"/>
          <w:w w:val="101"/>
          <w:sz w:val="24"/>
          <w:szCs w:val="24"/>
        </w:rPr>
        <w:t xml:space="preserve">В чем различие сильного и слабого кровотечений?   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Кровотечение считается слабым, если оно уже при обработке </w:t>
      </w:r>
      <w:r>
        <w:rPr>
          <w:b w:val="false"/>
          <w:bCs w:val="false"/>
          <w:i/>
          <w:iCs/>
          <w:spacing w:val="-1"/>
          <w:sz w:val="24"/>
          <w:szCs w:val="24"/>
        </w:rPr>
        <w:t xml:space="preserve">раны прекращается. При сильном кровотечении происходит быстрая </w:t>
      </w:r>
      <w:r>
        <w:rPr>
          <w:b w:val="false"/>
          <w:bCs w:val="false"/>
          <w:i/>
          <w:iCs/>
          <w:sz w:val="24"/>
          <w:szCs w:val="24"/>
        </w:rPr>
        <w:t>кровопотеря, поэтому главное — срочно остановить его, а затем приступить к обработке ран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Что необходимо сделать, если ты получил в ДТП царапины и кровоточащие ссадины? Как называется такое кровотечение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pacing w:val="-5"/>
          <w:w w:val="109"/>
          <w:sz w:val="24"/>
          <w:szCs w:val="24"/>
        </w:rPr>
        <w:t xml:space="preserve">Порез, или ссадину следует тщательно промыть теплой водой </w:t>
      </w:r>
      <w:r>
        <w:rPr>
          <w:b w:val="false"/>
          <w:bCs w:val="false"/>
          <w:i/>
          <w:iCs/>
          <w:spacing w:val="-4"/>
          <w:w w:val="109"/>
          <w:sz w:val="24"/>
          <w:szCs w:val="24"/>
        </w:rPr>
        <w:t xml:space="preserve">с мылом. [Кровотечение можно остановить, если прижать ранку </w:t>
      </w:r>
      <w:r>
        <w:rPr>
          <w:b w:val="false"/>
          <w:bCs w:val="false"/>
          <w:i/>
          <w:iCs/>
          <w:spacing w:val="-6"/>
          <w:w w:val="109"/>
          <w:sz w:val="24"/>
          <w:szCs w:val="24"/>
        </w:rPr>
        <w:t>рукой на несколько минут. Затем поврежденный участок закрыва</w:t>
        <w:softHyphen/>
      </w:r>
      <w:r>
        <w:rPr>
          <w:b w:val="false"/>
          <w:bCs w:val="false"/>
          <w:i/>
          <w:iCs/>
          <w:spacing w:val="-5"/>
          <w:w w:val="109"/>
          <w:sz w:val="24"/>
          <w:szCs w:val="24"/>
        </w:rPr>
        <w:t>ют куском марли или чистым носовым платком. Когда поврежде</w:t>
        <w:softHyphen/>
      </w:r>
      <w:r>
        <w:rPr>
          <w:b w:val="false"/>
          <w:bCs w:val="false"/>
          <w:i/>
          <w:iCs/>
          <w:spacing w:val="-4"/>
          <w:w w:val="109"/>
          <w:sz w:val="24"/>
          <w:szCs w:val="24"/>
        </w:rPr>
        <w:t>ны мелкие кровеносные сосуды, кровотечение называется капил</w:t>
        <w:softHyphen/>
      </w:r>
      <w:r>
        <w:rPr>
          <w:b w:val="false"/>
          <w:bCs w:val="false"/>
          <w:i/>
          <w:iCs/>
          <w:spacing w:val="-5"/>
          <w:w w:val="109"/>
          <w:sz w:val="24"/>
          <w:szCs w:val="24"/>
        </w:rPr>
        <w:t>лярны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ие еще есть виды кровотечений?</w:t>
        <w:tab/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енозное, артериальное., паренхиматозное — внутренне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Чем отличается венозное кровотечение от артериального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Артериальное кровотечение — кровь алая, вытекает из раны </w:t>
      </w:r>
      <w:r>
        <w:rPr>
          <w:b w:val="false"/>
          <w:bCs w:val="false"/>
          <w:i/>
          <w:iCs/>
          <w:spacing w:val="-1"/>
          <w:sz w:val="24"/>
          <w:szCs w:val="24"/>
        </w:rPr>
        <w:t>толчкообразно или бьет пульсирующей струей под действием давле</w:t>
        <w:softHyphen/>
      </w:r>
      <w:r>
        <w:rPr>
          <w:b w:val="false"/>
          <w:bCs w:val="false"/>
          <w:i/>
          <w:iCs/>
          <w:spacing w:val="-2"/>
          <w:sz w:val="24"/>
          <w:szCs w:val="24"/>
        </w:rPr>
        <w:t>ния, пострадавший через очень короткий промежуток времени теря</w:t>
        <w:softHyphen/>
      </w:r>
      <w:r>
        <w:rPr>
          <w:b w:val="false"/>
          <w:bCs w:val="false"/>
          <w:i/>
          <w:iCs/>
          <w:sz w:val="24"/>
          <w:szCs w:val="24"/>
        </w:rPr>
        <w:t xml:space="preserve">ет много крови. Венозное </w:t>
      </w:r>
      <w:r>
        <w:rPr>
          <w:b w:val="false"/>
          <w:bCs w:val="false"/>
          <w:sz w:val="24"/>
          <w:szCs w:val="24"/>
        </w:rPr>
        <w:t xml:space="preserve">— </w:t>
      </w:r>
      <w:r>
        <w:rPr>
          <w:b w:val="false"/>
          <w:bCs w:val="false"/>
          <w:i/>
          <w:iCs/>
          <w:sz w:val="24"/>
          <w:szCs w:val="24"/>
        </w:rPr>
        <w:t>кровь темная, вытекает без давл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Какое кровотечение наиболее опасно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pacing w:val="-3"/>
          <w:sz w:val="24"/>
          <w:szCs w:val="24"/>
        </w:rPr>
        <w:t>Артериально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ие существуют способы остановки кровотечения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pacing w:val="-4"/>
          <w:w w:val="106"/>
          <w:sz w:val="24"/>
          <w:szCs w:val="24"/>
        </w:rPr>
        <w:t xml:space="preserve">При наличии венозного кровотечения можно наложить на саму </w:t>
      </w:r>
      <w:r>
        <w:rPr>
          <w:b w:val="false"/>
          <w:bCs w:val="false"/>
          <w:i/>
          <w:iCs/>
          <w:spacing w:val="-5"/>
          <w:w w:val="106"/>
          <w:sz w:val="24"/>
          <w:szCs w:val="24"/>
        </w:rPr>
        <w:t>рану тугую давящую повязку и придать кровоточащей области воз</w:t>
        <w:softHyphen/>
      </w:r>
      <w:r>
        <w:rPr>
          <w:b w:val="false"/>
          <w:bCs w:val="false"/>
          <w:i/>
          <w:iCs/>
          <w:spacing w:val="-3"/>
          <w:w w:val="106"/>
          <w:sz w:val="24"/>
          <w:szCs w:val="24"/>
        </w:rPr>
        <w:t xml:space="preserve">вышенное положение. Давящая повязка одновременно и сдавливает </w:t>
      </w:r>
      <w:r>
        <w:rPr>
          <w:b w:val="false"/>
          <w:bCs w:val="false"/>
          <w:i/>
          <w:iCs/>
          <w:spacing w:val="-5"/>
          <w:w w:val="106"/>
          <w:sz w:val="24"/>
          <w:szCs w:val="24"/>
        </w:rPr>
        <w:t xml:space="preserve">кровеносные сосуды, ~и препятствует вытеканию из раны. Сильное, </w:t>
      </w:r>
      <w:r>
        <w:rPr>
          <w:b w:val="false"/>
          <w:bCs w:val="false"/>
          <w:i/>
          <w:iCs/>
          <w:spacing w:val="-6"/>
          <w:w w:val="106"/>
          <w:sz w:val="24"/>
          <w:szCs w:val="24"/>
        </w:rPr>
        <w:t xml:space="preserve">угрожающее жизни артериальное кровотечение из раны конечности, </w:t>
      </w:r>
      <w:r>
        <w:rPr>
          <w:b w:val="false"/>
          <w:bCs w:val="false"/>
          <w:i/>
          <w:iCs/>
          <w:spacing w:val="-3"/>
          <w:w w:val="106"/>
          <w:sz w:val="24"/>
          <w:szCs w:val="24"/>
        </w:rPr>
        <w:t xml:space="preserve">требует самой неотложной помощи </w:t>
      </w:r>
      <w:r>
        <w:rPr>
          <w:b w:val="false"/>
          <w:bCs w:val="false"/>
          <w:spacing w:val="-3"/>
          <w:w w:val="106"/>
          <w:sz w:val="24"/>
          <w:szCs w:val="24"/>
        </w:rPr>
        <w:t xml:space="preserve">— </w:t>
      </w:r>
      <w:r>
        <w:rPr>
          <w:b w:val="false"/>
          <w:bCs w:val="false"/>
          <w:i/>
          <w:iCs/>
          <w:spacing w:val="-3"/>
          <w:w w:val="106"/>
          <w:sz w:val="24"/>
          <w:szCs w:val="24"/>
        </w:rPr>
        <w:t>наложения жгута или за</w:t>
        <w:softHyphen/>
      </w:r>
      <w:r>
        <w:rPr>
          <w:b w:val="false"/>
          <w:bCs w:val="false"/>
          <w:i/>
          <w:iCs/>
          <w:spacing w:val="-4"/>
          <w:w w:val="106"/>
          <w:sz w:val="24"/>
          <w:szCs w:val="24"/>
        </w:rPr>
        <w:t>крутки</w:t>
      </w:r>
      <w:r>
        <w:rPr>
          <w:b w:val="false"/>
          <w:bCs w:val="false"/>
          <w:spacing w:val="-4"/>
          <w:w w:val="106"/>
          <w:sz w:val="24"/>
          <w:szCs w:val="24"/>
        </w:rPr>
        <w:t>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Как правильно наложить жгут и что можно использовать для закрутки из подручных материалов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Жгут накладывается только при артериальном кровотечении выше раны с умеренной силой на прокладку из ткани. Под жгут обя</w:t>
        <w:softHyphen/>
        <w:t>зательно вкладывают записку с указанием времени его наложения, так как держать его можно не более 1,5 часа, а на морозе или жаре это время сокращается до 1 часа, после чего начинается омертвение тканей. Если за это время раненого не успели доставить в больни</w:t>
        <w:softHyphen/>
      </w:r>
      <w:r>
        <w:rPr>
          <w:b w:val="false"/>
          <w:bCs w:val="false"/>
          <w:i/>
          <w:iCs/>
          <w:spacing w:val="-2"/>
          <w:sz w:val="24"/>
          <w:szCs w:val="24"/>
        </w:rPr>
        <w:t>цу, то жгут снимают, вполне возможно, что кровотечение не возоб</w:t>
        <w:softHyphen/>
        <w:t>новится. Если же оно продолжается, то через 10 минут жгут накла</w:t>
        <w:softHyphen/>
      </w:r>
      <w:r>
        <w:rPr>
          <w:b w:val="false"/>
          <w:bCs w:val="false"/>
          <w:i/>
          <w:iCs/>
          <w:sz w:val="24"/>
          <w:szCs w:val="24"/>
        </w:rPr>
        <w:t>дывают снова и к первой записке с указанием времени добавляется вторая. Для закрутки из подручных материалов можно использо</w:t>
        <w:softHyphen/>
      </w:r>
      <w:r>
        <w:rPr>
          <w:b w:val="false"/>
          <w:bCs w:val="false"/>
          <w:i/>
          <w:iCs/>
          <w:spacing w:val="-9"/>
          <w:sz w:val="24"/>
          <w:szCs w:val="24"/>
        </w:rPr>
        <w:t>вать крепкий платок, пояс и т. д.</w:t>
        <w:tab/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2"/>
          <w:sz w:val="24"/>
          <w:szCs w:val="24"/>
        </w:rPr>
        <w:t>Какие виды повязок вы знаете? На какие части тела наклады</w:t>
        <w:softHyphen/>
        <w:t>вается каждая из них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 xml:space="preserve"> </w:t>
      </w:r>
      <w:r>
        <w:rPr>
          <w:b w:val="false"/>
          <w:bCs w:val="false"/>
          <w:i/>
          <w:iCs/>
          <w:w w:val="101"/>
          <w:sz w:val="24"/>
          <w:szCs w:val="24"/>
        </w:rPr>
        <w:t>Круговая, спиральная, пращевидная. Круговая накладывается в начале бинтования, или при бинтованйи ограниченной области те</w:t>
        <w:softHyphen/>
        <w:t xml:space="preserve">ла (запястья, части голени и т. д.). Спиральная наиболее удобная </w:t>
      </w:r>
      <w:r>
        <w:rPr>
          <w:b w:val="false"/>
          <w:bCs w:val="false"/>
          <w:i/>
          <w:iCs/>
          <w:spacing w:val="-1"/>
          <w:w w:val="101"/>
          <w:sz w:val="24"/>
          <w:szCs w:val="24"/>
        </w:rPr>
        <w:t xml:space="preserve">при наложении на конечности. Пращевидная </w:t>
      </w:r>
      <w:r>
        <w:rPr>
          <w:b w:val="false"/>
          <w:bCs w:val="false"/>
          <w:spacing w:val="-1"/>
          <w:w w:val="101"/>
          <w:sz w:val="24"/>
          <w:szCs w:val="24"/>
        </w:rPr>
        <w:t xml:space="preserve">— </w:t>
      </w:r>
      <w:r>
        <w:rPr>
          <w:b w:val="false"/>
          <w:bCs w:val="false"/>
          <w:i/>
          <w:iCs/>
          <w:spacing w:val="-1"/>
          <w:w w:val="101"/>
          <w:sz w:val="24"/>
          <w:szCs w:val="24"/>
        </w:rPr>
        <w:t>«чепец» — при ране</w:t>
        <w:softHyphen/>
      </w:r>
      <w:r>
        <w:rPr>
          <w:b w:val="false"/>
          <w:bCs w:val="false"/>
          <w:i/>
          <w:iCs/>
          <w:w w:val="101"/>
          <w:sz w:val="24"/>
          <w:szCs w:val="24"/>
        </w:rPr>
        <w:t>ниях лица и голов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3"/>
          <w:sz w:val="24"/>
          <w:szCs w:val="24"/>
        </w:rPr>
        <w:t xml:space="preserve"> </w:t>
      </w:r>
      <w:r>
        <w:rPr>
          <w:b w:val="false"/>
          <w:bCs w:val="false"/>
          <w:w w:val="103"/>
          <w:sz w:val="24"/>
          <w:szCs w:val="24"/>
        </w:rPr>
        <w:t>Какое наиболее распространенное внутреннее кровотечение вы знаете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pacing w:val="-1"/>
          <w:sz w:val="24"/>
          <w:szCs w:val="24"/>
        </w:rPr>
        <w:t xml:space="preserve">Повреждение мелких кровеносных сосудов под кожей от сильного </w:t>
      </w:r>
      <w:r>
        <w:rPr>
          <w:b w:val="false"/>
          <w:bCs w:val="false"/>
          <w:i/>
          <w:iCs/>
          <w:sz w:val="24"/>
          <w:szCs w:val="24"/>
        </w:rPr>
        <w:t>удара, когда не нарушена целостность кожи, приводит к образова</w:t>
        <w:softHyphen/>
        <w:t>нию синяка и шишки. К ушибленному месту следует приложить хо</w:t>
        <w:softHyphen/>
        <w:t>лод (кусочек льда в салфетке) на 10—15 минут. Лед поможет оста</w:t>
      </w:r>
      <w:r>
        <w:rPr>
          <w:b w:val="false"/>
          <w:bCs w:val="false"/>
          <w:i/>
          <w:iCs/>
          <w:spacing w:val="-2"/>
          <w:sz w:val="24"/>
          <w:szCs w:val="24"/>
        </w:rPr>
        <w:t xml:space="preserve">новить подкожное кровотечение. После этого необходимо приложить </w:t>
      </w:r>
      <w:r>
        <w:rPr>
          <w:b w:val="false"/>
          <w:bCs w:val="false"/>
          <w:i/>
          <w:iCs/>
          <w:sz w:val="24"/>
          <w:szCs w:val="24"/>
        </w:rPr>
        <w:t xml:space="preserve">к ушибу холодный мокрый носовой платок, салфетку или полотенце </w:t>
      </w:r>
      <w:r>
        <w:rPr>
          <w:b w:val="false"/>
          <w:bCs w:val="false"/>
          <w:i/>
          <w:iCs/>
          <w:spacing w:val="-1"/>
          <w:sz w:val="24"/>
          <w:szCs w:val="24"/>
        </w:rPr>
        <w:t>еще на 10—15 минут. Но в ДТП люди иногда получают куда более се</w:t>
        <w:softHyphen/>
      </w:r>
      <w:r>
        <w:rPr>
          <w:b w:val="false"/>
          <w:bCs w:val="false"/>
          <w:i/>
          <w:iCs/>
          <w:sz w:val="24"/>
          <w:szCs w:val="24"/>
        </w:rPr>
        <w:t>рьезные внутренние кровотечения при разрывах внутренних органов или вен и артерий. В таких случаях необходимо немедленно доста</w:t>
        <w:softHyphen/>
        <w:t xml:space="preserve">вить пострадавшего в больницу, а до приезда врача — уложить его горизонтально с приподнятыми конечностями, а на место травмы </w:t>
      </w:r>
      <w:r>
        <w:rPr>
          <w:b w:val="false"/>
          <w:bCs w:val="false"/>
          <w:i/>
          <w:iCs/>
          <w:spacing w:val="-4"/>
          <w:sz w:val="24"/>
          <w:szCs w:val="24"/>
        </w:rPr>
        <w:t>положить холод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ожог, его виды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pacing w:val="-4"/>
          <w:w w:val="104"/>
          <w:sz w:val="24"/>
          <w:szCs w:val="24"/>
        </w:rPr>
        <w:t>Ожог — это повреждение тканей тела под воздействием высо</w:t>
        <w:softHyphen/>
      </w:r>
      <w:r>
        <w:rPr>
          <w:b w:val="false"/>
          <w:bCs w:val="false"/>
          <w:i/>
          <w:iCs/>
          <w:w w:val="104"/>
          <w:sz w:val="24"/>
          <w:szCs w:val="24"/>
        </w:rPr>
        <w:t>кой температуры. Термические ожоги могут быть вызваны пла</w:t>
        <w:softHyphen/>
        <w:t>менем, кипятком, паром. Химические связаны с воздействием ед</w:t>
        <w:softHyphen/>
      </w:r>
      <w:r>
        <w:rPr>
          <w:b w:val="false"/>
          <w:bCs w:val="false"/>
          <w:i/>
          <w:iCs/>
          <w:spacing w:val="-2"/>
          <w:w w:val="104"/>
          <w:sz w:val="24"/>
          <w:szCs w:val="24"/>
        </w:rPr>
        <w:t>ких жидкостей, отбеливателей, крепких растворов кислот и щело</w:t>
        <w:softHyphen/>
      </w:r>
      <w:r>
        <w:rPr>
          <w:b w:val="false"/>
          <w:bCs w:val="false"/>
          <w:i/>
          <w:iCs/>
          <w:w w:val="104"/>
          <w:sz w:val="24"/>
          <w:szCs w:val="24"/>
        </w:rPr>
        <w:t>чей. Например, нельзя лить на рану йод, спирт и другие лекарст</w:t>
        <w:softHyphen/>
        <w:t xml:space="preserve">ва, так как они могут вызвать химический ожог поврежденного </w:t>
      </w:r>
      <w:r>
        <w:rPr>
          <w:b w:val="false"/>
          <w:bCs w:val="false"/>
          <w:i/>
          <w:iCs/>
          <w:spacing w:val="-1"/>
          <w:w w:val="104"/>
          <w:sz w:val="24"/>
          <w:szCs w:val="24"/>
        </w:rPr>
        <w:t>места и только затруднят заживление. Этими веществами мож</w:t>
        <w:softHyphen/>
      </w:r>
      <w:r>
        <w:rPr>
          <w:b w:val="false"/>
          <w:bCs w:val="false"/>
          <w:i/>
          <w:iCs/>
          <w:w w:val="104"/>
          <w:sz w:val="24"/>
          <w:szCs w:val="24"/>
        </w:rPr>
        <w:t xml:space="preserve">но обрабатывать только края раны. Лучевой — солнечный ожог </w:t>
      </w:r>
      <w:r>
        <w:rPr>
          <w:b w:val="false"/>
          <w:bCs w:val="false"/>
          <w:i/>
          <w:iCs/>
          <w:spacing w:val="-2"/>
          <w:w w:val="104"/>
          <w:sz w:val="24"/>
          <w:szCs w:val="24"/>
        </w:rPr>
        <w:t>можно получить от длительного пребывания под ультрафиолето</w:t>
        <w:softHyphen/>
      </w:r>
      <w:r>
        <w:rPr>
          <w:b w:val="false"/>
          <w:bCs w:val="false"/>
          <w:i/>
          <w:iCs/>
          <w:w w:val="104"/>
          <w:sz w:val="24"/>
          <w:szCs w:val="24"/>
        </w:rPr>
        <w:t>вой лампой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'" </w:t>
      </w:r>
      <w:r>
        <w:rPr>
          <w:b w:val="false"/>
          <w:bCs w:val="false"/>
          <w:sz w:val="24"/>
          <w:szCs w:val="24"/>
        </w:rPr>
        <w:t>Существуют четыре степени ожогов. Какие? Каковы характер</w:t>
        <w:softHyphen/>
        <w:t>ные признаки той или иной степени ожога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жоги 1 степени характеризуются легкими повреждениями са</w:t>
        <w:softHyphen/>
      </w:r>
      <w:r>
        <w:rPr>
          <w:b w:val="false"/>
          <w:bCs w:val="false"/>
          <w:i/>
          <w:iCs/>
          <w:spacing w:val="-1"/>
          <w:sz w:val="24"/>
          <w:szCs w:val="24"/>
        </w:rPr>
        <w:t>мого поверхностного слоя кожи: покраснение, небольшая припух</w:t>
        <w:softHyphen/>
        <w:t>лость тканей, болезненность. Через 2—3 дня ожоги проходят. Ожо</w:t>
        <w:softHyphen/>
      </w:r>
      <w:r>
        <w:rPr>
          <w:b w:val="false"/>
          <w:bCs w:val="false"/>
          <w:i/>
          <w:iCs/>
          <w:spacing w:val="-2"/>
          <w:sz w:val="24"/>
          <w:szCs w:val="24"/>
        </w:rPr>
        <w:t>ги 2 степени — появление пузырьков, наполненных желтоватой жид</w:t>
        <w:softHyphen/>
      </w:r>
      <w:r>
        <w:rPr>
          <w:b w:val="false"/>
          <w:bCs w:val="false"/>
          <w:i/>
          <w:iCs/>
          <w:sz w:val="24"/>
          <w:szCs w:val="24"/>
        </w:rPr>
        <w:t xml:space="preserve">костью. Через 4—5 дней содержимое пузырей рассасывается и раны </w:t>
      </w:r>
      <w:r>
        <w:rPr>
          <w:b w:val="false"/>
          <w:bCs w:val="false"/>
          <w:i/>
          <w:iCs/>
          <w:spacing w:val="-3"/>
          <w:sz w:val="24"/>
          <w:szCs w:val="24"/>
        </w:rPr>
        <w:t>подсыхают. Ожоги 3 степени отличаются большей глубиной: образу</w:t>
        <w:softHyphen/>
      </w:r>
      <w:r>
        <w:rPr>
          <w:b w:val="false"/>
          <w:bCs w:val="false"/>
          <w:i/>
          <w:iCs/>
          <w:spacing w:val="-1"/>
          <w:sz w:val="24"/>
          <w:szCs w:val="24"/>
        </w:rPr>
        <w:t>ется плотная корка от светло-коричневого до черного цвета. Оста</w:t>
        <w:softHyphen/>
      </w:r>
      <w:r>
        <w:rPr>
          <w:b w:val="false"/>
          <w:bCs w:val="false"/>
          <w:i/>
          <w:iCs/>
          <w:sz w:val="24"/>
          <w:szCs w:val="24"/>
        </w:rPr>
        <w:t>ется рубец. Время заживления — до нескольких месяцев. Ожоги 4 степени сопровождаются обугливанием кожи и глубже лежащих тканей, что может привести к смерт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1"/>
          <w:sz w:val="24"/>
          <w:szCs w:val="24"/>
        </w:rPr>
        <w:t>Что нужно сделать в первую очередь перед оказанием меди</w:t>
        <w:softHyphen/>
        <w:t>цинской помощи при ожоге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pacing w:val="-2"/>
          <w:sz w:val="24"/>
          <w:szCs w:val="24"/>
        </w:rPr>
        <w:t xml:space="preserve">Как можно быстрее погасить горящую одежду. Для этого нужно </w:t>
      </w:r>
      <w:r>
        <w:rPr>
          <w:b w:val="false"/>
          <w:bCs w:val="false"/>
          <w:i/>
          <w:iCs/>
          <w:sz w:val="24"/>
          <w:szCs w:val="24"/>
        </w:rPr>
        <w:t>облить человека водой и завернуть его в одеяло, пальто. Снять с не</w:t>
        <w:softHyphen/>
      </w:r>
      <w:r>
        <w:rPr>
          <w:b w:val="false"/>
          <w:bCs w:val="false"/>
          <w:i/>
          <w:iCs/>
          <w:spacing w:val="-3"/>
          <w:sz w:val="24"/>
          <w:szCs w:val="24"/>
        </w:rPr>
        <w:t>го тлеющую одежд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2"/>
          <w:sz w:val="24"/>
          <w:szCs w:val="24"/>
        </w:rPr>
        <w:t>Какова первая помощь при ожогах разной степени тяжести?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w w:val="101"/>
          <w:sz w:val="24"/>
          <w:szCs w:val="24"/>
        </w:rPr>
        <w:t>Ожоги 1 степени похожи на обыкновенные солнечные ожоги. Для их лечения не обязательно обращаться к врачу. Чтобы обо</w:t>
        <w:softHyphen/>
      </w:r>
      <w:r>
        <w:rPr>
          <w:b w:val="false"/>
          <w:bCs w:val="false"/>
          <w:i/>
          <w:iCs/>
          <w:spacing w:val="-1"/>
          <w:w w:val="101"/>
          <w:sz w:val="24"/>
          <w:szCs w:val="24"/>
        </w:rPr>
        <w:t>жженная кожа не слишком пересохла, ее смазывают мазью от сол</w:t>
        <w:softHyphen/>
      </w:r>
      <w:r>
        <w:rPr>
          <w:b w:val="false"/>
          <w:bCs w:val="false"/>
          <w:i/>
          <w:iCs/>
          <w:w w:val="101"/>
          <w:sz w:val="24"/>
          <w:szCs w:val="24"/>
        </w:rPr>
        <w:t>нечных ожогов. При возникновении пузырьков самое главное их не трогать, так как в пузырь, вскрытый неправильно, может по</w:t>
        <w:softHyphen/>
        <w:t xml:space="preserve">пасть инфекция. При ожогах 2 степени необходима помощь врача, </w:t>
      </w:r>
      <w:r>
        <w:rPr>
          <w:b w:val="false"/>
          <w:bCs w:val="false"/>
          <w:i/>
          <w:iCs/>
          <w:spacing w:val="-2"/>
          <w:w w:val="101"/>
          <w:sz w:val="24"/>
          <w:szCs w:val="24"/>
        </w:rPr>
        <w:t xml:space="preserve">а до его приезда обожженное место следует немедленно подставить </w:t>
      </w:r>
      <w:r>
        <w:rPr>
          <w:b w:val="false"/>
          <w:bCs w:val="false"/>
          <w:i/>
          <w:iCs/>
          <w:w w:val="101"/>
          <w:sz w:val="24"/>
          <w:szCs w:val="24"/>
        </w:rPr>
        <w:t>под струю холодной воды (особенно при химических ожогах), ника</w:t>
        <w:softHyphen/>
        <w:t>кие мази использовать нельзя, так как это нам мешает правиль</w:t>
        <w:softHyphen/>
        <w:t>но провести лечение. Затем обожженный участок накрывают чис</w:t>
        <w:softHyphen/>
        <w:t>той марлевой повязкой, салфеткой или полотенцем. Если к ране прилипла одежда, не пытайтесь самостоятельно отделить ее от кожи. Человеку, получившему ожог 3</w:t>
      </w:r>
      <w:r>
        <w:rPr>
          <w:b w:val="false"/>
          <w:bCs w:val="false"/>
          <w:w w:val="101"/>
          <w:sz w:val="24"/>
          <w:szCs w:val="24"/>
        </w:rPr>
        <w:t xml:space="preserve"> </w:t>
      </w:r>
      <w:r>
        <w:rPr>
          <w:b w:val="false"/>
          <w:bCs w:val="false"/>
          <w:i/>
          <w:iCs/>
          <w:w w:val="101"/>
          <w:sz w:val="24"/>
          <w:szCs w:val="24"/>
        </w:rPr>
        <w:t>степени во избежание шока требуется обильное питье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pacing w:val="-10"/>
          <w:w w:val="104"/>
          <w:sz w:val="24"/>
          <w:szCs w:val="24"/>
        </w:rPr>
        <w:t xml:space="preserve">  </w:t>
      </w:r>
      <w:r>
        <w:rPr>
          <w:sz w:val="24"/>
          <w:szCs w:val="24"/>
        </w:rPr>
        <w:t>2. Практическое задание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жизни может случиться так, что получивший травму человек будет целиком зависеть от вашей помо</w:t>
        <w:softHyphen/>
        <w:t>щи, так как никого из взрослых поблизости не окажет</w:t>
        <w:softHyphen/>
        <w:t>ся. Поэтому постарайтесь запомнить, что необходимо де</w:t>
        <w:softHyphen/>
        <w:t xml:space="preserve">лать при кровотечениях и ожогах. Не исключено, что когда-нибудь эти знания помогут вам в спасении чьей-то жизни. </w:t>
      </w:r>
    </w:p>
    <w:p>
      <w:pPr>
        <w:pStyle w:val="TextBody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мся раздаются карточки с заданиями по оказанию ПМП (изученный материал). Работу можно организовать как в парах, так и в группах, можно вызывать желающих, чтобы показывали правильные действия.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w w:val="110"/>
          <w:sz w:val="24"/>
          <w:szCs w:val="24"/>
          <w:u w:val="single"/>
        </w:rPr>
        <w:t>Занятие 9. Тема: Езда на велосипед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w w:val="105"/>
          <w:sz w:val="24"/>
          <w:szCs w:val="24"/>
        </w:rPr>
      </w:pPr>
      <w:r>
        <w:rPr>
          <w:bCs w:val="false"/>
          <w:w w:val="105"/>
          <w:sz w:val="24"/>
          <w:szCs w:val="24"/>
        </w:rPr>
        <w:t>Цель урока:</w:t>
      </w:r>
      <w:r>
        <w:rPr>
          <w:b w:val="false"/>
          <w:bCs w:val="false"/>
          <w:w w:val="105"/>
          <w:sz w:val="24"/>
          <w:szCs w:val="24"/>
        </w:rPr>
        <w:t xml:space="preserve"> научить ребят правильно выбирать велоси</w:t>
        <w:softHyphen/>
      </w:r>
      <w:r>
        <w:rPr>
          <w:b w:val="false"/>
          <w:bCs w:val="false"/>
          <w:spacing w:val="-1"/>
          <w:w w:val="105"/>
          <w:sz w:val="24"/>
          <w:szCs w:val="24"/>
        </w:rPr>
        <w:t>пед, осматривать его перед выездом, ездить на учеб</w:t>
        <w:softHyphen/>
      </w:r>
      <w:r>
        <w:rPr>
          <w:b w:val="false"/>
          <w:bCs w:val="false"/>
          <w:w w:val="105"/>
          <w:sz w:val="24"/>
          <w:szCs w:val="24"/>
        </w:rPr>
        <w:t xml:space="preserve">ной  площадке.   Закрепить  элементарные  правила для велосипедистов на практике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w w:val="105"/>
          <w:sz w:val="24"/>
          <w:szCs w:val="24"/>
        </w:rPr>
        <w:t>Оборудование:</w:t>
      </w:r>
      <w:r>
        <w:rPr>
          <w:b w:val="false"/>
          <w:bCs w:val="false"/>
          <w:w w:val="105"/>
          <w:sz w:val="24"/>
          <w:szCs w:val="24"/>
        </w:rPr>
        <w:t xml:space="preserve"> велосипеды с диаметром колес 40 см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pacing w:val="-4"/>
          <w:w w:val="106"/>
          <w:sz w:val="24"/>
          <w:szCs w:val="24"/>
        </w:rPr>
        <w:t xml:space="preserve">плакаты. 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я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Рассказ учителя и его беседа с ученикам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  <w:t xml:space="preserve">Велосипед является первым в жизни транспортным </w:t>
      </w:r>
      <w:r>
        <w:rPr>
          <w:b w:val="false"/>
          <w:bCs w:val="false"/>
          <w:spacing w:val="-2"/>
          <w:w w:val="106"/>
          <w:sz w:val="24"/>
          <w:szCs w:val="24"/>
        </w:rPr>
        <w:t>средством. И многие продолжают дружить с ним на про</w:t>
        <w:softHyphen/>
      </w:r>
      <w:r>
        <w:rPr>
          <w:b w:val="false"/>
          <w:bCs w:val="false"/>
          <w:w w:val="106"/>
          <w:sz w:val="24"/>
          <w:szCs w:val="24"/>
        </w:rPr>
        <w:t xml:space="preserve">тяжении всей жизни. Но, покупая велосипед, важно </w:t>
      </w:r>
      <w:r>
        <w:rPr>
          <w:b w:val="false"/>
          <w:bCs w:val="false"/>
          <w:spacing w:val="-1"/>
          <w:w w:val="106"/>
          <w:sz w:val="24"/>
          <w:szCs w:val="24"/>
        </w:rPr>
        <w:t xml:space="preserve">чтобы он был подобран по росту. Большой, «на вырост», </w:t>
      </w:r>
      <w:r>
        <w:rPr>
          <w:b w:val="false"/>
          <w:bCs w:val="false"/>
          <w:w w:val="106"/>
          <w:sz w:val="24"/>
          <w:szCs w:val="24"/>
        </w:rPr>
        <w:t>не удобен — ноги с трудом достают до педалей, а на слишком маленьком приходится высоко поднимать си</w:t>
        <w:softHyphen/>
      </w:r>
      <w:r>
        <w:rPr>
          <w:b w:val="false"/>
          <w:bCs w:val="false"/>
          <w:spacing w:val="-1"/>
          <w:w w:val="106"/>
          <w:sz w:val="24"/>
          <w:szCs w:val="24"/>
        </w:rPr>
        <w:t>денье и руль, сутулиться при езде. Для подростков боль</w:t>
        <w:softHyphen/>
      </w:r>
      <w:r>
        <w:rPr>
          <w:b w:val="false"/>
          <w:bCs w:val="false"/>
          <w:spacing w:val="-2"/>
          <w:w w:val="106"/>
          <w:sz w:val="24"/>
          <w:szCs w:val="24"/>
        </w:rPr>
        <w:t xml:space="preserve">ше всего подойдет велосипед с диаметром колес не более </w:t>
      </w:r>
      <w:r>
        <w:rPr>
          <w:b w:val="false"/>
          <w:bCs w:val="false"/>
          <w:w w:val="106"/>
          <w:sz w:val="24"/>
          <w:szCs w:val="24"/>
        </w:rPr>
        <w:t>40 см (типа «Кама»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  <w:t>До 14 лет дети могут ездить на велосипедах только внутри дворов, на специальных площадках, по велодо</w:t>
        <w:softHyphen/>
        <w:t>рожкам; запрещено кататься по дорогам и даже обочи</w:t>
        <w:softHyphen/>
      </w:r>
      <w:r>
        <w:rPr>
          <w:b w:val="false"/>
          <w:bCs w:val="false"/>
          <w:spacing w:val="-2"/>
          <w:w w:val="106"/>
          <w:sz w:val="24"/>
          <w:szCs w:val="24"/>
        </w:rPr>
        <w:t>нам дорог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  <w:t>Учиться ездить на велосипеде лучше в тех местах, где нет движения автомобилей, но ни в коем случае — на тротуарах и пешеходных дорожках садов, бульваров и парков. Там движение на велосипедах вообще запре</w:t>
        <w:softHyphen/>
      </w:r>
      <w:r>
        <w:rPr>
          <w:b w:val="false"/>
          <w:bCs w:val="false"/>
          <w:spacing w:val="-1"/>
          <w:w w:val="106"/>
          <w:sz w:val="24"/>
          <w:szCs w:val="24"/>
        </w:rPr>
        <w:t>щено,</w:t>
      </w:r>
      <w:r>
        <w:rPr>
          <w:spacing w:val="-1"/>
          <w:w w:val="106"/>
          <w:sz w:val="24"/>
          <w:szCs w:val="24"/>
        </w:rPr>
        <w:t xml:space="preserve"> так как </w:t>
      </w:r>
      <w:r>
        <w:rPr>
          <w:b w:val="false"/>
          <w:bCs w:val="false"/>
          <w:spacing w:val="-1"/>
          <w:w w:val="106"/>
          <w:sz w:val="24"/>
          <w:szCs w:val="24"/>
        </w:rPr>
        <w:t>всегда есть риск задеть прохожего или иг</w:t>
        <w:softHyphen/>
      </w:r>
      <w:r>
        <w:rPr>
          <w:b w:val="false"/>
          <w:bCs w:val="false"/>
          <w:w w:val="106"/>
          <w:sz w:val="24"/>
          <w:szCs w:val="24"/>
        </w:rPr>
        <w:t>рающих малыш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  <w:t>Прежде чем выехать из дома, велосипедист обязан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6"/>
          <w:sz w:val="24"/>
          <w:szCs w:val="24"/>
        </w:rPr>
        <w:t xml:space="preserve">— </w:t>
      </w:r>
      <w:r>
        <w:rPr>
          <w:b w:val="false"/>
          <w:bCs w:val="false"/>
          <w:w w:val="106"/>
          <w:sz w:val="24"/>
          <w:szCs w:val="24"/>
        </w:rPr>
        <w:t>проверить руль — легко ли он вращается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w w:val="106"/>
          <w:sz w:val="24"/>
          <w:szCs w:val="24"/>
        </w:rPr>
        <w:t xml:space="preserve">— </w:t>
      </w:r>
      <w:r>
        <w:rPr>
          <w:b w:val="false"/>
          <w:bCs w:val="false"/>
          <w:w w:val="106"/>
          <w:sz w:val="24"/>
          <w:szCs w:val="24"/>
        </w:rPr>
        <w:t>проверить шины — хорошо ли они накачаны;</w:t>
      </w:r>
      <w:r>
        <w:rPr>
          <w:b w:val="false"/>
          <w:bCs w:val="false"/>
          <w:spacing w:val="-7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1"/>
          <w:w w:val="108"/>
          <w:sz w:val="24"/>
          <w:szCs w:val="24"/>
        </w:rPr>
        <w:t xml:space="preserve">в порядке ли ручной и ножной тормоза — смогут </w:t>
      </w:r>
      <w:r>
        <w:rPr>
          <w:b w:val="false"/>
          <w:bCs w:val="false"/>
          <w:spacing w:val="-3"/>
          <w:w w:val="108"/>
          <w:sz w:val="24"/>
          <w:szCs w:val="24"/>
        </w:rPr>
        <w:t xml:space="preserve">ли они тотчас остановить велосипед перед неожиданным </w:t>
      </w:r>
      <w:r>
        <w:rPr>
          <w:b w:val="false"/>
          <w:bCs w:val="false"/>
          <w:spacing w:val="-4"/>
          <w:w w:val="108"/>
          <w:sz w:val="24"/>
          <w:szCs w:val="24"/>
        </w:rPr>
        <w:t>препятствием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1"/>
          <w:w w:val="108"/>
          <w:sz w:val="24"/>
          <w:szCs w:val="24"/>
        </w:rPr>
        <w:t xml:space="preserve">работает ли звонок, чтобы вовремя предупредить </w:t>
      </w:r>
      <w:r>
        <w:rPr>
          <w:b w:val="false"/>
          <w:bCs w:val="false"/>
          <w:spacing w:val="-3"/>
          <w:w w:val="108"/>
          <w:sz w:val="24"/>
          <w:szCs w:val="24"/>
        </w:rPr>
        <w:t>идущих впереди людей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3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3"/>
          <w:w w:val="108"/>
          <w:sz w:val="24"/>
          <w:szCs w:val="24"/>
        </w:rPr>
        <w:t>если предстоит прогулка в вечернее время, прове</w:t>
        <w:softHyphen/>
      </w:r>
      <w:r>
        <w:rPr>
          <w:b w:val="false"/>
          <w:bCs w:val="false"/>
          <w:w w:val="108"/>
          <w:sz w:val="24"/>
          <w:szCs w:val="24"/>
        </w:rPr>
        <w:t xml:space="preserve">рить в порядке ли фонарь (спереди с белым светом) и красный светоотражатель на заднем щитке: велосипед </w:t>
      </w:r>
      <w:r>
        <w:rPr>
          <w:b w:val="false"/>
          <w:bCs w:val="false"/>
          <w:spacing w:val="-2"/>
          <w:w w:val="108"/>
          <w:sz w:val="24"/>
          <w:szCs w:val="24"/>
        </w:rPr>
        <w:t xml:space="preserve">должны видеть в темноте все водители и пешеходы — и </w:t>
      </w:r>
      <w:r>
        <w:rPr>
          <w:b w:val="false"/>
          <w:bCs w:val="false"/>
          <w:w w:val="108"/>
          <w:sz w:val="24"/>
          <w:szCs w:val="24"/>
        </w:rPr>
        <w:t>те, кто идут и едут навстречу, и те, кто догоняют сзад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8"/>
          <w:sz w:val="24"/>
          <w:szCs w:val="24"/>
        </w:rPr>
        <w:t xml:space="preserve">Первый навык — это умение держать равновесие. Мы легко обнаруживаем, что с увеличением скорости </w:t>
      </w:r>
      <w:r>
        <w:rPr>
          <w:b w:val="false"/>
          <w:bCs w:val="false"/>
          <w:spacing w:val="-1"/>
          <w:w w:val="108"/>
          <w:sz w:val="24"/>
          <w:szCs w:val="24"/>
        </w:rPr>
        <w:t>удерживать равновесие легче, велосипед как бы сам стремится держать вертикальное положение. И наобо</w:t>
        <w:softHyphen/>
        <w:t xml:space="preserve">рот, со снижением скорости он так и норовит повернуть </w:t>
      </w:r>
      <w:r>
        <w:rPr>
          <w:b w:val="false"/>
          <w:bCs w:val="false"/>
          <w:spacing w:val="-2"/>
          <w:w w:val="108"/>
          <w:sz w:val="24"/>
          <w:szCs w:val="24"/>
        </w:rPr>
        <w:t>в сторону. Вот почему для велосипедиста важно на</w:t>
        <w:softHyphen/>
        <w:t>учиться ездить медленно.</w:t>
      </w:r>
    </w:p>
    <w:p>
      <w:pPr>
        <w:pStyle w:val="Normal"/>
        <w:spacing w:before="0" w:after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8"/>
          <w:sz w:val="24"/>
          <w:szCs w:val="24"/>
        </w:rPr>
        <w:t xml:space="preserve">Нужно помнить, что велосипед — маневренное, но </w:t>
      </w:r>
      <w:r>
        <w:rPr>
          <w:b w:val="false"/>
          <w:bCs w:val="false"/>
          <w:spacing w:val="-5"/>
          <w:w w:val="108"/>
          <w:sz w:val="24"/>
          <w:szCs w:val="24"/>
        </w:rPr>
        <w:t>очень неустойчивое транспортное средство, поэтому сле</w:t>
        <w:softHyphen/>
      </w:r>
      <w:r>
        <w:rPr>
          <w:b w:val="false"/>
          <w:bCs w:val="false"/>
          <w:spacing w:val="-3"/>
          <w:w w:val="108"/>
          <w:sz w:val="24"/>
          <w:szCs w:val="24"/>
        </w:rPr>
        <w:t>дует научиться управлять им одной рукой. Это даст воз</w:t>
        <w:softHyphen/>
      </w:r>
      <w:r>
        <w:rPr>
          <w:b w:val="false"/>
          <w:bCs w:val="false"/>
          <w:w w:val="108"/>
          <w:sz w:val="24"/>
          <w:szCs w:val="24"/>
        </w:rPr>
        <w:t>можность во время движения подавать сигналы манев</w:t>
        <w:softHyphen/>
        <w:t>ра рукой, не боясь упасть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pacing w:val="-10"/>
          <w:w w:val="104"/>
          <w:sz w:val="24"/>
          <w:szCs w:val="24"/>
        </w:rPr>
        <w:t xml:space="preserve">  </w:t>
      </w:r>
      <w:r>
        <w:rPr>
          <w:sz w:val="24"/>
          <w:szCs w:val="24"/>
        </w:rPr>
        <w:t>2. Практическое задание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8"/>
          <w:sz w:val="24"/>
          <w:szCs w:val="24"/>
        </w:rPr>
        <w:t>Для тех, кто усвоил первые навыки вождения, мож</w:t>
        <w:softHyphen/>
      </w:r>
      <w:r>
        <w:rPr>
          <w:b w:val="false"/>
          <w:bCs w:val="false"/>
          <w:spacing w:val="-1"/>
          <w:w w:val="108"/>
          <w:sz w:val="24"/>
          <w:szCs w:val="24"/>
        </w:rPr>
        <w:t>но предложить различные упражнения на велосипеде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6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6"/>
          <w:w w:val="108"/>
          <w:sz w:val="24"/>
          <w:szCs w:val="24"/>
        </w:rPr>
        <w:t>«восьмерка»;</w:t>
        <w:tab/>
      </w:r>
      <w:r>
        <w:rPr>
          <w:b w:val="false"/>
          <w:bCs w:val="false"/>
          <w:spacing w:val="21"/>
          <w:w w:val="108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7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17"/>
          <w:w w:val="108"/>
          <w:sz w:val="24"/>
          <w:szCs w:val="24"/>
        </w:rPr>
        <w:t xml:space="preserve">перевоз предмета;         </w:t>
      </w:r>
      <w:r>
        <w:rPr>
          <w:b w:val="false"/>
          <w:bCs w:val="false"/>
          <w:i/>
          <w:iCs/>
          <w:spacing w:val="29"/>
          <w:w w:val="108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9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9"/>
          <w:w w:val="108"/>
          <w:sz w:val="24"/>
          <w:szCs w:val="24"/>
        </w:rPr>
        <w:t>коридор из коротких досок;</w:t>
        <w:tab/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1"/>
          <w:w w:val="108"/>
          <w:sz w:val="24"/>
          <w:szCs w:val="24"/>
        </w:rPr>
        <w:t xml:space="preserve">слалом с неодинаково расставленными кеглями; </w:t>
      </w:r>
      <w:r>
        <w:rPr>
          <w:b w:val="false"/>
          <w:bCs w:val="false"/>
          <w:i/>
          <w:iCs/>
          <w:spacing w:val="-1"/>
          <w:w w:val="108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2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2"/>
          <w:w w:val="108"/>
          <w:sz w:val="24"/>
          <w:szCs w:val="24"/>
        </w:rPr>
        <w:t>слалом между воротами — «змейка» (шайбами)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8"/>
          <w:sz w:val="24"/>
          <w:szCs w:val="24"/>
        </w:rPr>
        <w:t xml:space="preserve">— </w:t>
      </w:r>
      <w:r>
        <w:rPr>
          <w:b w:val="false"/>
          <w:bCs w:val="false"/>
          <w:w w:val="108"/>
          <w:sz w:val="24"/>
          <w:szCs w:val="24"/>
        </w:rPr>
        <w:t>скачок и качели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2"/>
          <w:w w:val="108"/>
          <w:sz w:val="24"/>
          <w:szCs w:val="24"/>
        </w:rPr>
        <w:t xml:space="preserve">— </w:t>
      </w:r>
      <w:r>
        <w:rPr>
          <w:b w:val="false"/>
          <w:bCs w:val="false"/>
          <w:spacing w:val="-2"/>
          <w:w w:val="108"/>
          <w:sz w:val="24"/>
          <w:szCs w:val="24"/>
        </w:rPr>
        <w:t xml:space="preserve">остановка на контрольной линии (перед колесами </w:t>
      </w:r>
      <w:r>
        <w:rPr>
          <w:b w:val="false"/>
          <w:bCs w:val="false"/>
          <w:spacing w:val="-1"/>
          <w:w w:val="108"/>
          <w:sz w:val="24"/>
          <w:szCs w:val="24"/>
        </w:rPr>
        <w:t>или между колесами)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w w:val="108"/>
          <w:sz w:val="24"/>
          <w:szCs w:val="24"/>
        </w:rPr>
        <w:t xml:space="preserve">— </w:t>
      </w:r>
      <w:r>
        <w:rPr>
          <w:b w:val="false"/>
          <w:bCs w:val="false"/>
          <w:w w:val="108"/>
          <w:sz w:val="24"/>
          <w:szCs w:val="24"/>
        </w:rPr>
        <w:t>«ворота» — проезд между двумя стойками (рас</w:t>
        <w:softHyphen/>
        <w:t>стояние между стойками равно ширине руля + 3 см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pacing w:val="-1"/>
          <w:w w:val="101"/>
          <w:sz w:val="24"/>
          <w:szCs w:val="24"/>
        </w:rPr>
        <w:t>Урок  заканчивается  разбором ДТП с детьми-ве</w:t>
        <w:softHyphen/>
      </w:r>
      <w:r>
        <w:rPr>
          <w:b w:val="false"/>
          <w:bCs w:val="false"/>
          <w:iCs/>
          <w:w w:val="101"/>
          <w:sz w:val="24"/>
          <w:szCs w:val="24"/>
        </w:rPr>
        <w:t>лосипедистами, еще  раз напоминаю о запрещении цеп</w:t>
        <w:softHyphen/>
        <w:t>ляться «на буксир» к грузовикам. Ведь достаточно во</w:t>
        <w:softHyphen/>
        <w:t>дителю круто завернуть или резко затормозить, что</w:t>
        <w:softHyphen/>
        <w:t>бы даже самый умелый велосипедист сорвался и попал под идущие сзади или рядом машин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iCs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8:00Z</dcterms:created>
  <dc:creator>Unknown User</dc:creator>
  <dc:description/>
  <dc:language>en-US</dc:language>
  <cp:lastModifiedBy>технология</cp:lastModifiedBy>
  <dcterms:modified xsi:type="dcterms:W3CDTF">2015-03-12T06:18:00Z</dcterms:modified>
  <cp:revision>2</cp:revision>
  <dc:subject/>
  <dc:title/>
</cp:coreProperties>
</file>