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Cs/>
          <w:sz w:val="30"/>
          <w:szCs w:val="30"/>
        </w:rPr>
        <w:t>«Согласовано»</w:t>
        <w:tab/>
        <w:tab/>
        <w:tab/>
        <w:tab/>
        <w:tab/>
        <w:tab/>
        <w:tab/>
        <w:tab/>
        <w:tab/>
        <w:tab/>
        <w:t>«Утверждаю</w:t>
        <w:tab/>
        <w:tab/>
      </w:r>
    </w:p>
    <w:p>
      <w:pPr>
        <w:pStyle w:val="Normal"/>
        <w:ind w:firstLine="708"/>
        <w:rPr/>
      </w:pPr>
      <w:r>
        <w:rPr>
          <w:bCs/>
          <w:sz w:val="30"/>
          <w:szCs w:val="30"/>
        </w:rPr>
        <w:t>Зам. директора по УВР</w:t>
        <w:tab/>
        <w:t>__________</w:t>
        <w:tab/>
        <w:tab/>
        <w:tab/>
        <w:tab/>
        <w:tab/>
        <w:t>Директор школы  _________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Тематическое планирование занят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о конструированию и ручному труд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  группе кратковременного пребывания 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0"/>
          <w:szCs w:val="30"/>
        </w:rPr>
        <w:t>на _____________________ учебный год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рограмма дошкольного образования «Детство»,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комендованная Министерством образования РФ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ставила учитель начальных классов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Бояркина М.В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9"/>
        <w:gridCol w:w="49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уровня подготов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ывание листа бумаги в разных направления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кладывать лист бумаги в разных направлениях (посредине), развивать глазомер, воспитывать усидчивость, аккурат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лист в разных направлениях (посредин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е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складывания листа бумаги посредине.; развивать глазомер, воспитывать усидчивость, аккурат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кети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складывания листа бумаги в разных направлениях; развивать глазомер, воспитывать усидчивость, аккурат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шеле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складывания листа бумаги в разных направлениях; развивать глазомер, воспитывать усидчивость, аккурат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.    Жираф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ботать с природным материалом, развивать образное и пространственное  мышление, воспитывать любовь к живот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поделки из природного матери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  Работа с конструкторо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ботать с конструктором, изготовлять поделки по образцу, развивать образное и пространственное  мышление, воспитывать аккурат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поделки по образц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  Вертуш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кладывать лист бумаги в разных направлениях (по диагоналям), развивать глазомер, воспитывать усидчивость, аккурат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лист в разных направления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  Плетение коври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акрепление навыков  работы с бумагой, развивать способность работать руками, развивать кругоз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ести коврик из полосок бумаг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Оригами «Елочка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кладывать лист бумаги в разных направлениях, развивать глазомер, воспитывать усидчивость, аккурат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лист бумаги  в разных направлениях., изготовлять елочк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Работа с конструкторо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ботать с конструктором, изготовлять поделки по образцу, развивать образное и пространственное  мышление, воспитывать аккурат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поделки по образц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Хлопуш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акрепление навыков работы с бумагой, развивать способность работать руками, развивать кругоз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хлопушк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Конструирование из бума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аботать с бумагой, развивать способность работать руками, развивать кругоз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поделки по образ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Цветочек (чеканка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и умений при работе с нетрадиционными материалами, расширение кругозора, развитие самосто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нетрадиционные материалы (фольга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Работа с конструкторо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акрепление навыков  работать с конструктором, изготовлять поделки по образцу, развивать образное и пространственное  мышление, воспитывать аккурат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поделки по образ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Новогодняя цепоч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детей изготовлять новогоднюю цепочку из цветной бумаги; закреплять умение работать с бумагой и клеем, воспитывать аккуратность, эстетический восприят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новогодние украш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9"/>
        <w:gridCol w:w="49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гами «Мухомор»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умение складывать лист бумаги в разных направлен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из бумаги «Мухомор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игами «Бабочка»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из бумаги «Бабочку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игами «Рыбка»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из бумаги «Рыбку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игами «Лягушонок»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из бумаги «Лягушон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Работа с конструкторо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акрепление навыков  работать с конструктором, изготовлять поделки по образцу, развивать образное и пространственное  мышление, воспитывать аккурат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поделки по образ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тушок (Чеканка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и умений при работе с нетрадиционными материалами, расширение кругозора, развитие самосто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нетрадиционные материалы (фольга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.Конструирование из бумаги </w:t>
            </w:r>
          </w:p>
          <w:p>
            <w:pPr>
              <w:pStyle w:val="Normal"/>
              <w:rPr/>
            </w:pPr>
            <w:r>
              <w:rPr/>
              <w:t>«Цветы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кладывать лист бумаги в разных направлен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из бумаги «Цвет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Работа с конструкторо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акрепление навыков  работать с конструктором, изготовлять поделки по образцу, развивать образное и пространственное  мышление, воспитывать аккурат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поделки по образ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гами «Стаканчик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кладывать лист бумаги в разных направлен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из бумаги «Стаканчик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Чеканка «В лесу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нетрадиционные материалы (фольга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чеканку «В лесу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игами «Кролик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кладывать лист бумаги в разных направлен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из бумаги «Кролик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Работа с конструкторо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акрепление навыков  работать с конструктором, изготовлять поделки по образцу, развивать образное и пространственное  мышление, воспитывать аккурат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поделки по образ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Оригами «Воздушный змей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кладывать лист бумаги в разных направлен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«Воздушного зме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нно из листьев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струировать поделки из подручного материала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готовлять подел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Цветы в вазе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  <w:t>Работа с конструкторо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акрепление навыков  работать с конструктором, изготовлять поделки по образцу, развивать образное и пространственное  мышление, воспитывать аккурат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поделки по образц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08:00Z</dcterms:created>
  <dc:creator>User</dc:creator>
  <dc:description/>
  <cp:keywords/>
  <dc:language>en-US</dc:language>
  <cp:lastModifiedBy>RePack by Diakov</cp:lastModifiedBy>
  <cp:lastPrinted>2010-09-17T18:38:00Z</cp:lastPrinted>
  <dcterms:modified xsi:type="dcterms:W3CDTF">2015-03-11T17:50:00Z</dcterms:modified>
  <cp:revision>23</cp:revision>
  <dc:subject/>
  <dc:title/>
</cp:coreProperties>
</file>