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94»</w:t>
      </w:r>
    </w:p>
    <w:p>
      <w:pPr>
        <w:pStyle w:val="Normal"/>
        <w:spacing w:lineRule="auto" w:line="240" w:before="0" w:after="1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й тест 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spacing w:lineRule="auto" w:line="240" w:before="0" w:after="3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ма углов треуголь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64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балева Татьяна Павл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мь 2013г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проверить знания учащихся по теме «Сумма углов треугольни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дания с выбором от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ариант 1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b/>
          <w:sz w:val="28"/>
        </w:rPr>
        <w:t>Сумма углов треугольника равна</w:t>
      </w:r>
    </w:p>
    <w:p>
      <w:pPr>
        <w:pStyle w:val="Style15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0</w:t>
      </w:r>
    </w:p>
    <w:p>
      <w:pPr>
        <w:pStyle w:val="Style15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0</w:t>
      </w:r>
    </w:p>
    <w:p>
      <w:pPr>
        <w:pStyle w:val="Style15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7" w:hanging="35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0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b/>
          <w:sz w:val="28"/>
        </w:rPr>
        <w:t>Два угла треугольника равны 43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 xml:space="preserve"> и 96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>. Чему равен третий угол треугольника?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1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1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7" w:hanging="35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1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b/>
          <w:sz w:val="28"/>
        </w:rPr>
        <w:t>Два угла треугольника равны по 60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>. Какой это треугольник?</w:t>
      </w:r>
    </w:p>
    <w:p>
      <w:pPr>
        <w:pStyle w:val="Style15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вносторонний</w:t>
      </w:r>
    </w:p>
    <w:p>
      <w:pPr>
        <w:pStyle w:val="Style15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упоугольный</w:t>
      </w:r>
    </w:p>
    <w:p>
      <w:pPr>
        <w:pStyle w:val="Style15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7" w:hanging="35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ямоугольный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треугольнике АВС угол А равен 50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>, АВ=ВС . Найдите величину угла В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0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0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0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жет ли быть в треугольнике два прямых угла?</w:t>
      </w:r>
    </w:p>
    <w:p>
      <w:pPr>
        <w:pStyle w:val="Style15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</w:t>
      </w:r>
    </w:p>
    <w:p>
      <w:pPr>
        <w:pStyle w:val="Style15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т</w:t>
      </w:r>
    </w:p>
    <w:p>
      <w:pPr>
        <w:pStyle w:val="Style15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знаю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гут ли быть в треугольнике все углы острыми?</w:t>
      </w:r>
    </w:p>
    <w:p>
      <w:pPr>
        <w:pStyle w:val="Style15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</w:t>
      </w:r>
    </w:p>
    <w:p>
      <w:pPr>
        <w:pStyle w:val="Style15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</w:t>
      </w:r>
    </w:p>
    <w:p>
      <w:pPr>
        <w:pStyle w:val="Style15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7" w:hanging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наю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жет ли быть в треугольнике: один угол тупой, второй - прямой, третий - острый?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</w:t>
      </w:r>
    </w:p>
    <w:p>
      <w:pPr>
        <w:pStyle w:val="Style15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7" w:hanging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наю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еделите вид треугольника, если один его угол 40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>, второй 100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вносторонний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внобедренный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7" w:hanging="357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Прямоугольный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треугольнике АВС угол А равен 40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>. Найдите внешний угол при вершине А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7" w:hanging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0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угольник называется прямоугольным, если у него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Один прямой угол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Два прямых угла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1" w:hanging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Все углы прямые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орона прямоугольного треугольника, противолежащая прямому углу, называется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гипотенуза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катет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1" w:hanging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основание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юбой катет в прямоугольном треугольнике .... гипотенузы</w:t>
      </w:r>
    </w:p>
    <w:p>
      <w:pPr>
        <w:pStyle w:val="Style15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</w:t>
      </w:r>
    </w:p>
    <w:p>
      <w:pPr>
        <w:pStyle w:val="Style15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ьше</w:t>
      </w:r>
    </w:p>
    <w:p>
      <w:pPr>
        <w:pStyle w:val="Style15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1" w:hanging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ен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тет прямоугольного треугольника, лежащий против угла в 30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>, равен</w:t>
      </w:r>
    </w:p>
    <w:p>
      <w:pPr>
        <w:pStyle w:val="Style15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оловине гипотенузы</w:t>
      </w:r>
    </w:p>
    <w:p>
      <w:pPr>
        <w:pStyle w:val="Style15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Второму катету</w:t>
      </w:r>
    </w:p>
    <w:p>
      <w:pPr>
        <w:pStyle w:val="Style15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1" w:hanging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Гипотенузе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треугольнике АВС АВ=В, ВМ – высота, угол СВМ равен 20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>. Найдите угол А.</w:t>
      </w:r>
    </w:p>
    <w:p>
      <w:pPr>
        <w:pStyle w:val="Style15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</w:t>
      </w:r>
    </w:p>
    <w:p>
      <w:pPr>
        <w:pStyle w:val="Style15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</w:t>
      </w:r>
    </w:p>
    <w:p>
      <w:pPr>
        <w:pStyle w:val="Style15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800"/>
        <w:ind w:left="1071" w:hanging="3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</w:t>
      </w:r>
    </w:p>
    <w:p>
      <w:pPr>
        <w:pStyle w:val="Normal"/>
        <w:spacing w:lineRule="auto" w:line="240" w:before="0" w:after="96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9590</wp:posOffset>
                </wp:positionV>
                <wp:extent cx="635" cy="2813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41.7pt;width:0pt;height:22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Задания с кратким ответом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 треугольнике АВС угол А равен 20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>, угол В равен 80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>. Найдите внешний угол при вершине С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Градусные меры двух углов треугольника АВС равны 27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 xml:space="preserve"> и 75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>. Найдите разность градусных мер большего и меньшего углов этого треугольника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равнобедренном треугольнике градусная мера одного из углов на 96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 xml:space="preserve"> меньше градусной меры другого угла. Найдите градусную меру одного из двух равных углов этого треуголь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с выбором отв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углов треугольника равна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угла треугольника равны 4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и 9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 Чему равен третий угол треугольника?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угла треугольника равны по 6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 Какой это треугольник?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сторонний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оугольный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ы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угольнике АВС АВ=ВС, угол А равен 4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 Найдите величину угла В.</w:t>
      </w:r>
    </w:p>
    <w:p>
      <w:pPr>
        <w:pStyle w:val="Style15"/>
        <w:widowControl w:val="false"/>
        <w:numPr>
          <w:ilvl w:val="0"/>
          <w:numId w:val="16"/>
        </w:numPr>
        <w:suppressAutoHyphens w:val="tru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Style15"/>
        <w:widowControl w:val="false"/>
        <w:numPr>
          <w:ilvl w:val="0"/>
          <w:numId w:val="16"/>
        </w:numPr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Style15"/>
        <w:widowControl w:val="false"/>
        <w:numPr>
          <w:ilvl w:val="0"/>
          <w:numId w:val="16"/>
        </w:numPr>
        <w:suppressAutoHyphens w:val="true"/>
        <w:spacing w:lineRule="auto" w:line="240" w:before="0" w:after="240"/>
        <w:ind w:left="107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ли быть в треугольнике два прямых угла?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ут ли быть в треугольнике все углы острыми?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ли быть в треугольнике: один угол тупой, второй - прямой, третий - острый?</w:t>
      </w:r>
    </w:p>
    <w:p>
      <w:pPr>
        <w:pStyle w:val="Style15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5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5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960"/>
        <w:ind w:left="107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вид треугольника, если один его угол 4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 второй 5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сторонний</w:t>
      </w:r>
    </w:p>
    <w:p>
      <w:pPr>
        <w:pStyle w:val="Style15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бедренный</w:t>
      </w:r>
    </w:p>
    <w:p>
      <w:pPr>
        <w:pStyle w:val="Style15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ы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угольнике АВС угол А равен 5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 Найдите внешний угол при вершине А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угольник называется прямоугольным, если у него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 прямой угол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прямых угла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1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углы прямы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а прямоугольного треугольника, противолежащая прямому углу, называется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нуза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т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1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й катет в прямоугольном треугольнике .... гипотенузы</w:t>
      </w:r>
    </w:p>
    <w:p>
      <w:pPr>
        <w:pStyle w:val="Style15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</w:t>
      </w:r>
    </w:p>
    <w:p>
      <w:pPr>
        <w:pStyle w:val="Style15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е</w:t>
      </w:r>
    </w:p>
    <w:p>
      <w:pPr>
        <w:pStyle w:val="Style15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1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е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т прямоугольного треугольника, лежащий против угла в 3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 равен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вине гипотенузы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му катету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40"/>
        <w:ind w:left="1071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нуз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угольнике АВС АВ=В, ВМ – высота, угол СВМ равен 4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 Найдите угол А.</w:t>
      </w:r>
    </w:p>
    <w:p>
      <w:pPr>
        <w:pStyle w:val="Style15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</w:p>
    <w:p>
      <w:pPr>
        <w:pStyle w:val="Style15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</w:t>
      </w:r>
    </w:p>
    <w:p>
      <w:pPr>
        <w:pStyle w:val="Style15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680"/>
        <w:ind w:left="1071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</w:p>
    <w:p>
      <w:pPr>
        <w:pStyle w:val="Normal"/>
        <w:spacing w:lineRule="auto" w:line="240" w:before="0" w:after="9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с кратким ответо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треугольнике АВС угол А равен 3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 угол В равен 7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 Найдите внешний угол при вершине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дусные меры двух углов треугольника АВС равны 2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и 7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 Найдите разность градусных мер большего и меньшего углов этого треугольни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внобедренном треугольнике градусная мера одного из углов на 3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меньше градусной меры другого угла. Найдите градусную меру одного из двух равных углов этого треугольник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. 1 Вариант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 выбором ответа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180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41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равносторонний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80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нет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да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нет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равнобедренный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140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один прямой угол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гипотенуза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меньше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половине  гипотенузы</w:t>
      </w:r>
    </w:p>
    <w:p>
      <w:pPr>
        <w:pStyle w:val="Style15"/>
        <w:numPr>
          <w:ilvl w:val="0"/>
          <w:numId w:val="22"/>
        </w:numPr>
        <w:spacing w:lineRule="auto" w:line="240" w:before="0" w:after="24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70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с кратким отв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Style15"/>
        <w:spacing w:lineRule="auto" w:line="240" w:before="0" w:after="0"/>
        <w:ind w:left="67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. 2 Вариант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 выбором ответа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180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50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равносторонний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100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нет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да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нет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прямоугольный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130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один прямой угол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гипотенуза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меньше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половине гипотенузы</w:t>
      </w:r>
    </w:p>
    <w:p>
      <w:pPr>
        <w:pStyle w:val="Style15"/>
        <w:numPr>
          <w:ilvl w:val="0"/>
          <w:numId w:val="20"/>
        </w:numPr>
        <w:spacing w:lineRule="auto" w:line="240" w:before="0" w:after="72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50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с кратким отв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0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</w:t>
      </w:r>
    </w:p>
    <w:p>
      <w:pPr>
        <w:pStyle w:val="Style15"/>
        <w:numPr>
          <w:ilvl w:val="0"/>
          <w:numId w:val="5"/>
        </w:numPr>
        <w:spacing w:lineRule="auto" w:line="240" w:before="0" w:after="1404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, 7-9: учеб. для общеобразоват. учреждений /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  <w:sz w:val="28"/>
          <w:szCs w:val="28"/>
        </w:rPr>
        <w:t>Л.С. Атанасян, В.Ф. Бутузов, С.Б. Кадомцев и др.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  <w:sz w:val="28"/>
          <w:szCs w:val="28"/>
        </w:rPr>
        <w:t>.-М.: Просвещение, 2008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геометрии. 7 класс: учебно-методическое пособие /Л.И. Званич, Е.В. Потоскуев. – М.: Дрофа, 2006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Calibri" w:hAnsi="Calibri" w:eastAsia="Calibri" w:cs="Times New Roman"/>
      <w:b/>
      <w:sz w:val="22"/>
      <w:u w:val="single"/>
    </w:rPr>
  </w:style>
  <w:style w:type="character" w:styleId="WW8Num26z0">
    <w:name w:val="WW8Num26z0"/>
    <w:qFormat/>
    <w:rPr>
      <w:b/>
      <w:sz w:val="28"/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Times New Roman"/>
      <w:b/>
      <w:sz w:val="22"/>
      <w:u w:val="singl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5:00Z</dcterms:created>
  <dc:creator>Zver</dc:creator>
  <dc:description/>
  <cp:keywords/>
  <dc:language>en-US</dc:language>
  <cp:lastModifiedBy>Zver</cp:lastModifiedBy>
  <dcterms:modified xsi:type="dcterms:W3CDTF">2013-12-02T11:47:00Z</dcterms:modified>
  <cp:revision>5</cp:revision>
  <dc:subject/>
  <dc:title/>
</cp:coreProperties>
</file>