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19 им. Н.З. Поповичевой г. Липец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наглядной геометрии для 6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рамках проекта «Разработка, апробация и внедрение ФГОС второго поколения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аботки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кова Ольга Георгиевна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и №19 им. Н.З. Поповичево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ипец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 – 2014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НАГЛЯДНОЙ ГЕОМЕТРИИ ДЛЯ 6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 Цели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запаса геометрических представлений, которые в дальнейшем обеспечат основу для формирования геометрических понятий, идей, методов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способностей обучающихся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огического мышления, интуиции, живого воображения, творческого подхода к изучению геометрии, конструкторских способностей, расширение кругозора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работы с измерительными инструментами, угольником, транспортиром, циркулем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тойчивых знаний по предмету, необходимых для применения в практической деятельности, для изучения смежных дисциплин, для продолжен6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учащихся к изучению систематического курса г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и: работа с определениями, предложениями, формулировками утвер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остранственных представлений;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инициативной, ответственной, целеустремленной личности, умеющей    применять полученные знания и умения в собственной практике.</w:t>
      </w:r>
    </w:p>
    <w:p>
      <w:pPr>
        <w:pStyle w:val="Normal"/>
        <w:spacing w:lineRule="auto" w:line="240" w:before="4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Нормативные правовые документы, на основании которых разработана рабочая програм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«Об образовании  в Российской Федерации» от 29.12.2012 №273  (п. 5  ч. 3 ст. 47 и п. 1. ч. 1 ст. 4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й акт гимназии «Положение о  структуре, порядке разработки и утверждения рабочих программ учебных предметов, курсов (модулей) МБОУ гимназии №19, реализующего образовательные программы общего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и календарный учебный график МБОУ гимназии №19 на 2014-2015 учебный 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Г МБОУ гимназии №19 на 2014-2015 учебный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Сведения о программе, на основании которой разработана рабочая программа, обоснование её выбора, информация о внесённых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менениях и их обоснова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разработана на основе Федерального компонента государственного стандарта общего образования, примерной программы основного общего образования по математике  и полностью соответствует учебному пособию для общеобразовательного учреждения «Наглядная геометрия», 5-6 классы/ И.Ф.Шарыгин, Л.Н.Ерганжиев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ой составления программы, соответствующей учебному пособию И.Ф.Шарыгина и Л.Н.Ерганжиевой послужило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направлена на реализацию цели </w:t>
      </w:r>
      <w:r>
        <w:rPr>
          <w:rFonts w:cs="Times New Roman" w:ascii="Times New Roman" w:hAnsi="Times New Roman"/>
          <w:sz w:val="24"/>
          <w:szCs w:val="24"/>
        </w:rPr>
        <w:t>пропедевтики предмета «Геометр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К по курсу «Наглядная геометрия» для 5-6 классов под редакцией И.Ф.Шарыгина и Л.Н.Ерганжиевой содержит уникальный задачный материал по геометрии, направленный на развитие геометрической интуиции, пространственного воображения, глазомера, изобразительных навы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еализует идею межпредметных связей при обучении геометрии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внимание уделяется формированию навыков выполнения творческих и лабораторных работ, что способствует формированию у учащихся практических и исследовательских навыков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рабочая программа полностью соответствует учебному пособию по наглядной геометрии И.Ф.Шарыгина и Л.Н.Ерганжиевой для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пределение места учебного предмета, курса (модуля) в учебном плане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МБОУ гимназии №19 отводит для  изучения учебного предмета «Наглядная геометрия» в 6 классе  35 часов, из расчета 1 учебный час в неделю (региональный компонент)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Формы организации образовательного процесса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-урочная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Технологии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е обу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ое обу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о-диалоговые техн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сберегающие техн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ормы текущего контро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Информация об учеб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глядная геометрия. 5-6 классы: пособие для общеобразовательных учреждений./И.Ф.Шарыгин,, Л.Н.Ерганжиева. – М.: Дрофа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85"/>
        <w:gridCol w:w="2977"/>
        <w:gridCol w:w="6556"/>
        <w:gridCol w:w="1701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е мероприят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и перпендикуляр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и перпендикулярные прямые. Скрещивающиеся прямые.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и способы построения дан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и различать данные прямые на черт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араллелограмма, свойства параллелограмма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свойства параллел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араллел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их на черт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з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скусства ори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я по черте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Изготовление игрушк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 теме «Параллельность и перпендикуляр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кри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, окружность, парабола, гипербол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и свойства эти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данные линии на рисун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драк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ривых дракона, коды для рисования кривых драко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кривых др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ростейшие линии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. Способы выхода из лабиринтов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выхода из лабири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лабири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Лабиринт»</w:t>
            </w:r>
          </w:p>
        </w:tc>
      </w:tr>
      <w:tr>
        <w:trPr>
          <w:trHeight w:val="11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клетчатой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 с прямоугольными треугольниками; виды треугольников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прямоугольного треугольника, диагоналей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ксперимент и делать из него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 теме «Кривые и геометрия  клетчатой бум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зеркалами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опыты с зеркал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симмет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остроения симметричны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сь симметрии и центр симметрии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и строить симметричные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имметрия вокруг нас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ы, параллельный перенос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изображения бордю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линейные орнаменты - бордю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Бордюры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паркет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изображения пар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особы изображения паркета и самим же из составл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аркет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помогает решать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к прямой, касательная к окружност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симметричных 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отрезки симметричные относительно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использованием изученных свойств сим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важное свойство окруж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угла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вписанного уг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вписанных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простейшие задачи на готовых черт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параллели и меридианы, система координат, оси координат, координаты точ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очки в системе координа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ординаты т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 теме «Сим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головоломки,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головоломок, нестандартных задач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азгадывания головоло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рациональные пути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6 класс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щита творческих рабо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НЕЦ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курса наглядной геометрии в 6 классе учащиеся должны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и способы построения параллельных, перпендикулярных и скрещивающихся прямы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параллелограмма, ромба, прямоугольника, квадрата, трапе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иг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ямоугольного треугольн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диагоналей прямоугольн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имметрии; способы построения симметричных фигу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ображения бордюров и парк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писанных угл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параллели и меридианы», «система координат», «координаты точки», «полярные координаты»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различать на чертеже параллельные и перпендикулярные прямы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четырёхугольников параллелограмм, ромб, прямоугольник, квадрат, трапецию; строить данные четырёхугольникми и использовать их свойства при решении задач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рисунках эллипс, окружность, гиперболу и парабол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лабиринты и находить способы выхода из ни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сь симметрии и центр симметрии фигур, видеть и строить симметричные фиг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инейные орнаменты – бордюр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изображения паркета, составлять парке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задачи по готовым чертеж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чки в системе координат, находить координаты заданных точе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нимательные задачи, головоломки, применяя изученные свойства фигур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86"/>
        <w:gridCol w:w="1469"/>
        <w:gridCol w:w="1701"/>
        <w:gridCol w:w="1701"/>
      </w:tblGrid>
      <w:tr>
        <w:trPr>
          <w:trHeight w:val="35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1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риместр: всего 10 часов, из ни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онтрольных работ – 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и перпендикуляр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и перпендикуляр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и перпендикуляр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и перпендикуляр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«Параллельность и перпендикулярност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тельные кри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тельные кри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риместр: всего 10 часов, из ни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ых работ – 1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ые Драк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ирин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 клетчатой бума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 клетчатой бума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трольная работа №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«Кривые и геометрия клетчатой бумаг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дю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риместр: всего 15 часов, из ни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ых работ – 1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дю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намен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намен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 помогает решать зада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 помогает решать зада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важное свойство окру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важное свойство окруж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имметрия и координат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головоломки, иг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И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ая геометрия.5-6 кл.: пособие для общеобразовательных учреждений./И.Ф.Шарыгин, Л.Н.Ерганжиева. – М.: Дрофа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ленкин Н.Я., Жохов В.И. и др. Математика. 6 класс: учебник для общеобразовательных учреждений. – М.: Мнемозин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ганжиева Л.Н., Фальке Л.Я. Наглядная геометрия. 6 класс: приложение к учебному пособию, СКИПКРО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ба М.Ю. Занимательные задания в обучении математике: Книга для учителя. – М.: Просвещение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, Е.С. Методическая разработка курса наглядной геометрии: 6 кл.: Книга для учителя. - М.: Просвещение, 1999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Липская И.Е. Формирование готовности к изучению систематического курса геометрии посредством преподава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а «Наглядная геометрия» в 5-6 классах. 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ideshare.net/lipskaya/5-6-146952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щих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ая геометрия.5-6 кл.: пособие для общеобразовательных учреждений./И.Ф.Шарыгин, Л.Н.Ерганжиева. – М.: Дрофа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ленкин Н.Я., Жохов В.И. и др. Математика. 6 класс: учебник для общеобразовательных учреждений. – М.: Мнемозин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рыгин, И.Ф. и др. Математика: Задачи на смекалку: Учебное пособие для 5-6 классов общеобразовательных учреждений. - М.: Просвещение, 2000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lipskaya/5-6-14695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10:00Z</dcterms:created>
  <dc:creator>Ольга</dc:creator>
  <dc:description/>
  <dc:language>en-US</dc:language>
  <cp:lastModifiedBy>Ольга</cp:lastModifiedBy>
  <dcterms:modified xsi:type="dcterms:W3CDTF">2014-09-05T19:10:00Z</dcterms:modified>
  <cp:revision>2</cp:revision>
  <dc:subject/>
  <dc:title/>
</cp:coreProperties>
</file>