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зуклейская основна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ызякского  района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раха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учебная программа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 геометрии    </w:t>
      </w: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а на основе программы для общеобразовательных учреждений «Геометрия» 7-9 классы.Т.А.Бурмистрова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зработа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иридова Елена Алексеевна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2 год</w:t>
      </w:r>
    </w:p>
    <w:p>
      <w:pPr>
        <w:pStyle w:val="Heading1"/>
        <w:jc w:val="center"/>
        <w:rPr>
          <w:i w:val="false"/>
          <w:i w:val="false"/>
          <w:color w:val="333333"/>
          <w:szCs w:val="28"/>
          <w:u w:val="none"/>
        </w:rPr>
      </w:pPr>
      <w:r>
        <w:rPr>
          <w:i w:val="false"/>
          <w:color w:val="333333"/>
          <w:szCs w:val="28"/>
          <w:u w:val="none"/>
        </w:rPr>
        <w:t>Пояснительная записка</w:t>
      </w:r>
    </w:p>
    <w:p>
      <w:pPr>
        <w:pStyle w:val="Heading1"/>
        <w:jc w:val="both"/>
        <w:rPr>
          <w:b w:val="false"/>
          <w:b w:val="false"/>
          <w:i w:val="false"/>
          <w:i w:val="false"/>
          <w:color w:val="333333"/>
          <w:sz w:val="24"/>
          <w:szCs w:val="28"/>
          <w:u w:val="none"/>
        </w:rPr>
      </w:pPr>
      <w:r>
        <w:rPr>
          <w:b w:val="false"/>
          <w:i w:val="false"/>
          <w:color w:val="333333"/>
          <w:sz w:val="24"/>
          <w:szCs w:val="28"/>
          <w:u w:val="none"/>
        </w:rPr>
      </w:r>
    </w:p>
    <w:p>
      <w:pPr>
        <w:pStyle w:val="Heading1"/>
        <w:jc w:val="both"/>
        <w:rPr/>
      </w:pPr>
      <w:r>
        <w:rPr>
          <w:b w:val="false"/>
          <w:i w:val="false"/>
          <w:color w:val="333333"/>
          <w:sz w:val="24"/>
          <w:u w:val="none"/>
        </w:rPr>
        <w:t>Настоящая программа по геометрии для основной общеобразовательной школы 9  класса 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,</w:t>
      </w:r>
      <w:r>
        <w:rPr>
          <w:color w:val="333333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z w:val="24"/>
          <w:u w:val="none"/>
        </w:rPr>
        <w:t xml:space="preserve">программы </w:t>
      </w:r>
      <w:r>
        <w:rPr>
          <w:b w:val="false"/>
          <w:i w:val="false"/>
          <w:color w:val="333333"/>
          <w:sz w:val="24"/>
          <w:u w:val="none"/>
        </w:rPr>
        <w:t>общеобразовательных учреждений по геометрии 7–9 классы</w:t>
      </w:r>
      <w:r>
        <w:rPr>
          <w:b w:val="false"/>
          <w:bCs w:val="false"/>
          <w:i w:val="false"/>
          <w:iCs w:val="false"/>
          <w:color w:val="333333"/>
          <w:sz w:val="24"/>
          <w:u w:val="none"/>
        </w:rPr>
        <w:t xml:space="preserve">, </w:t>
      </w:r>
      <w:r>
        <w:rPr>
          <w:b w:val="false"/>
          <w:i w:val="false"/>
          <w:color w:val="333333"/>
          <w:sz w:val="24"/>
          <w:u w:val="none"/>
        </w:rPr>
        <w:t xml:space="preserve"> к учебному комплексу для 7-9 классов (авторы Л.С. Атанасян,   В.Ф. Бутузов, С.В. Кадомцев и др.,</w:t>
      </w:r>
      <w:r>
        <w:rPr>
          <w:b w:val="false"/>
          <w:bCs w:val="false"/>
          <w:i w:val="false"/>
          <w:iCs w:val="false"/>
          <w:color w:val="333333"/>
          <w:sz w:val="24"/>
          <w:u w:val="none"/>
        </w:rPr>
        <w:t xml:space="preserve"> составитель </w:t>
      </w:r>
      <w:r>
        <w:rPr>
          <w:b w:val="false"/>
          <w:i w:val="false"/>
          <w:color w:val="333333"/>
          <w:sz w:val="24"/>
          <w:u w:val="none"/>
        </w:rPr>
        <w:t>Т.А. Бурмистрова – М: «Просвещение», 2009. – с. 37-4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non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на изучение геометрии в  9 классе отводится 2ч в неделю, всего  68 часов.</w:t>
      </w:r>
    </w:p>
    <w:p>
      <w:pPr>
        <w:pStyle w:val="Style18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чебный план МБОУ «Тузуклейская основная общеобразовательная школа» отводит на изучение геометрии  в 9-ом классе 2 часа в неделю, всего 68 часов в год.</w:t>
      </w:r>
    </w:p>
    <w:p>
      <w:pPr>
        <w:pStyle w:val="Style18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Уровень обучения </w:t>
      </w:r>
      <w:r>
        <w:rPr>
          <w:rFonts w:cs="Times New Roman" w:ascii="Times New Roman" w:hAnsi="Times New Roman"/>
          <w:color w:val="333333"/>
          <w:sz w:val="24"/>
          <w:szCs w:val="24"/>
        </w:rPr>
        <w:t>– базовый.</w:t>
      </w:r>
    </w:p>
    <w:p>
      <w:pPr>
        <w:pStyle w:val="Style1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Отличительных особенностей  рабочей программы по сравнению с основной нет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eastAsia="Calibri" w:cs="Times New Roman"/>
          <w:b/>
          <w:b/>
          <w:bCs/>
          <w:color w:val="33333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333333"/>
          <w:sz w:val="24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Style1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Текущий  и промежуточный контроль осуществляется в ходе занятий при написании контрольных работ, самостоятельных работ и   тестирования. Итоговый контроль осуществляется в конце учебного года в виде итоговой контрольной работы </w:t>
      </w:r>
    </w:p>
    <w:p>
      <w:pPr>
        <w:pStyle w:val="Style1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Срок реализации рабочей учебной программ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один учеб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7"/>
          <w:szCs w:val="27"/>
        </w:rPr>
        <w:t>Тематическое планирова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 xml:space="preserve">Количество часов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D0D0D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 xml:space="preserve">Всего  </w:t>
      </w:r>
      <w:r>
        <w:rPr>
          <w:rFonts w:cs="Times New Roman" w:ascii="Times New Roman" w:hAnsi="Times New Roman"/>
          <w:color w:val="0D0D0D"/>
          <w:sz w:val="27"/>
          <w:szCs w:val="27"/>
          <w:u w:val="single"/>
        </w:rPr>
        <w:t>68</w:t>
      </w:r>
      <w:r>
        <w:rPr>
          <w:rFonts w:cs="Times New Roman" w:ascii="Times New Roman" w:hAnsi="Times New Roman"/>
          <w:color w:val="0D0D0D"/>
          <w:sz w:val="27"/>
          <w:szCs w:val="27"/>
        </w:rPr>
        <w:t xml:space="preserve"> часов; в неделю </w:t>
      </w:r>
      <w:r>
        <w:rPr>
          <w:rFonts w:cs="Times New Roman" w:ascii="Times New Roman" w:hAnsi="Times New Roman"/>
          <w:i/>
          <w:color w:val="0D0D0D"/>
          <w:sz w:val="27"/>
          <w:szCs w:val="27"/>
          <w:u w:val="single"/>
        </w:rPr>
        <w:t xml:space="preserve">2 ч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>Плановых контрольных работ 5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D0D0D"/>
          <w:sz w:val="27"/>
          <w:szCs w:val="27"/>
        </w:rPr>
        <w:t xml:space="preserve">Планирование составлено на основе </w:t>
      </w:r>
      <w:r>
        <w:rPr>
          <w:rFonts w:cs="Times New Roman" w:ascii="Times New Roman" w:hAnsi="Times New Roman"/>
          <w:i/>
          <w:color w:val="0D0D0D"/>
          <w:sz w:val="24"/>
          <w:szCs w:val="24"/>
          <w:u w:val="single"/>
        </w:rPr>
        <w:t>программы общеобразовательных учреждений .Геометрия . 7-9 классы .Составитель Бурмистрова Т.А.;Москва: Просвещение,2009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7"/>
          <w:szCs w:val="27"/>
        </w:rPr>
        <w:t xml:space="preserve">Учебник    </w:t>
      </w:r>
      <w:r>
        <w:rPr>
          <w:rFonts w:cs="Times New Roman" w:ascii="Times New Roman" w:hAnsi="Times New Roman"/>
          <w:i/>
          <w:color w:val="0D0D0D"/>
          <w:sz w:val="24"/>
          <w:szCs w:val="24"/>
          <w:u w:val="single"/>
        </w:rPr>
        <w:t>Геометрия.7-9классы:  учеб.для общеобразоват.учреждений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  <w:u w:val="single"/>
        </w:rPr>
        <w:t>Л.С.Атанасян,В.ф.Бутузов, С.Б.Кадомцев и др._19-е изд.-М.:Просвещение, 2010.-384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Тематическое  планирование</w:t>
      </w:r>
    </w:p>
    <w:tbl>
      <w:tblPr>
        <w:tblW w:w="6504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490"/>
        <w:gridCol w:w="1434"/>
        <w:gridCol w:w="1625"/>
      </w:tblGrid>
      <w:tr>
        <w:trPr>
          <w:trHeight w:val="98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именование раздел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ча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 том числе 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98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ект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тод координа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18ч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ч</w:t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1ч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ч</w:t>
            </w:r>
          </w:p>
        </w:tc>
      </w:tr>
      <w:tr>
        <w:trPr>
          <w:trHeight w:val="3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Длина окружности и площадь 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2ч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ч</w:t>
            </w:r>
          </w:p>
        </w:tc>
      </w:tr>
      <w:tr>
        <w:trPr>
          <w:trHeight w:val="66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Движ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8ч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ч</w:t>
            </w:r>
          </w:p>
        </w:tc>
      </w:tr>
      <w:tr>
        <w:trPr>
          <w:trHeight w:val="3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Начальные сведения из стереометр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8ч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 аксиомах геометр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ч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9ч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ч</w:t>
            </w:r>
          </w:p>
        </w:tc>
      </w:tr>
      <w:tr>
        <w:trPr>
          <w:trHeight w:val="3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того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8ч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_5ч_</w:t>
            </w:r>
          </w:p>
        </w:tc>
      </w:tr>
    </w:tbl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color w:val="0D0D0D"/>
          <w:sz w:val="27"/>
          <w:szCs w:val="27"/>
        </w:rPr>
      </w:pPr>
      <w:r>
        <w:rPr>
          <w:rFonts w:cs="Times New Roman" w:ascii="Times New Roman" w:hAnsi="Times New Roman"/>
          <w:bCs/>
          <w:color w:val="0D0D0D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кторы. Метод координат( 18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ектора. Равенство векторов(2ч). Сложение векторов(3ч). Умножение вектора на число(3ч). Разложение вектора по двум неколлинеарным векторам(1ч). Координаты вектора(1ч). Простей</w:t>
        <w:softHyphen/>
        <w:t>шие задачи в координатах(2ч). Уравнения окружности и прямой(3ч). Применение векторов и координат при решении задач(2ч).Контрольная работа№1 (1ч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—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>ретных 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отношения между сторонами и углами треугольника (11 ч)</w:t>
        <w:br/>
      </w:r>
      <w:r>
        <w:rPr>
          <w:rFonts w:cs="Times New Roman" w:ascii="Times New Roman" w:hAnsi="Times New Roman"/>
          <w:sz w:val="24"/>
          <w:szCs w:val="24"/>
        </w:rPr>
        <w:t>Скалярное произведение вект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, косинус и тангенс угла(2ч). Теоремы синусов и косину</w:t>
        <w:softHyphen/>
        <w:t>сов(3ч). Решение треугольников.    (2ч)             Скалярное произведение векторов и его применение в геометрических задачах(3ч).Контрольная работа№2(1ч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— развить умение учащихся применять тригонометрический аппарат при решении геометрически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а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ярное произведение векторов вводится как в физике (произведение длин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ина окружности и площадь круга (12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многоугольники(1ч). Окружности, описанная около правильного многоугольника(2ч) и вписанная в него(3ч). Построение правильных многоугольников(1ч). Длина окружности(2ч). Площадь круга(2ч).                           Контрольная работа№3(1ч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— расширить знание учащихся о много</w:t>
        <w:softHyphen/>
        <w:t>угольниках; рассмотреть понятия длины окружности и площади круга и формулы для их вычис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>вильного шестиугольника и правильного 2га-угольника, если дан правильный /г-уголь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— к площа</w:t>
        <w:softHyphen/>
        <w:t>ди круга, ограниченного окружность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ения (8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ие плоскости на себя. Понятие движения. Осевая и центральная симметрии(3ч). Параллельный перенос(1ч). Поворот.(1ч) На</w:t>
        <w:softHyphen/>
        <w:t>ложения и движения(2ч). Контрольная   работа №4 (1ч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— познакомить уча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й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ц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>жения и дви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е сведения из стереометрии (8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мет стереометрии. Геометрические тела и поверхности(1ч) Многогранники: призма, параллелепипед, пирамида, формулы для вычисления их объемов(3ч). Тела и поверхности вращения: ци</w:t>
        <w:softHyphen/>
        <w:t>линдр, конус, сфера, шар, формулы для вычисления их площа</w:t>
        <w:softHyphen/>
        <w:t>дей поверхностей и объемов(3ч).Решение задач(1ч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— дать начальное представление о телах и поверхностях в пространстве; познакомить учащихся с основ</w:t>
        <w:softHyphen/>
        <w:t>ными формулами для вычисления площадей поверхностей и объ</w:t>
        <w:softHyphen/>
        <w:t>емов те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смотрение простейших многогранников (призмы, парал</w:t>
        <w:softHyphen/>
        <w:t>лелепипеда, пирамиды), а также тел и поверхностей вращения (цилиндра, конуса, сферы, шара) проводится на основе нагляд</w:t>
        <w:softHyphen/>
        <w:t>ных представлений, без привлечения аксиом стереометрии. Фор мулы для вычисления объемов, указанных тел выводятся на основе принципа Кавальери, формулы для вычисления площа</w:t>
        <w:softHyphen/>
        <w:t>дей боковых поверхностей цилиндра и конуса получаются с по</w:t>
        <w:softHyphen/>
        <w:t>мощью разверток этих поверхностей, формула площади сферы приводится без обосновани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ксиомах геометрии (2 ч)</w:t>
      </w:r>
      <w:r>
        <w:rPr>
          <w:rFonts w:cs="Times New Roman" w:ascii="Times New Roman" w:hAnsi="Times New Roman"/>
          <w:sz w:val="24"/>
          <w:szCs w:val="24"/>
        </w:rPr>
        <w:br/>
        <w:t>Беседа об аксиомах геометрии(2ч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— дать более глубокое представление о си</w:t>
        <w:softHyphen/>
        <w:t>стеме аксиом планиметрии и аксиоматическом метод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анной теме рассказывается о различных системах аксиом геометрии, в частности о различных способах введения понятия равенства фигу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торение. Решение задач ( 9 ч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.Решение задач (7ч).Итоговая контрольная работа(1ч).Анализ итоговой контрольной работы(1ч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ind w:left="0"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ребования к уровню подготовки выпускников основной школы</w:t>
      </w:r>
    </w:p>
    <w:p>
      <w:pPr>
        <w:pStyle w:val="Style19"/>
        <w:ind w:left="0"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МЕТР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лоские геометрические фигуры, различать их взаимное расположение, аргументировать суждения, исполь</w:t>
        <w:softHyphen/>
        <w:t>зуя определения, свойства, призна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планиметрические фигуры, выполнять чертежи по условиям задач, осуществлять преобразования фигу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</w:t>
        <w:softHyphen/>
        <w:t>новке основные пространственные тела, изображать их; пред</w:t>
        <w:softHyphen/>
        <w:t>ставлять их сечения и разверт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, объемов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</w:t>
        <w:softHyphen/>
        <w:t>ства фигур и отношений между ними, применяя дополнитель</w:t>
        <w:softHyphen/>
        <w:t>ные построения, алгебраический и тригонометрический аппа</w:t>
        <w:softHyphen/>
        <w:t>рат, соображения симмет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основные задачи на построение с помощью циркуля и линейки: угла, равного данному; биссектрисы данного угла; серединного перпендикуляра к отрезку; прямой, параллель</w:t>
        <w:softHyphen/>
        <w:t>ной данной прямой; треугольника по трем сторон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менять полученные зн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роениях геометрическими инструментами (линейка, угольник, циркуль, транспортир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числения длин, площадей основных геометрических фигур с помощью формул (используя при необходимости справочники и технические средств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алендарно-тематическое планирование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2012-2013 учебный год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ласс                                                                   9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редмет                                                      геометр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оличество часов по учебному плану             68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В неделю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2 ч.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>Планирование составлено в соответствии</w:t>
      </w:r>
      <w:r>
        <w:rPr>
          <w:rFonts w:cs="Times New Roman" w:ascii="Times New Roman" w:hAnsi="Times New Roman"/>
          <w:sz w:val="27"/>
          <w:szCs w:val="27"/>
        </w:rPr>
        <w:t xml:space="preserve">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граммой общеобразовательных учреждений .Геометрия  7-9 классы .Составитель Бурмистрова Т.А.; 2-е изд.,Москва: Просвещение, 200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, с.37-4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чебник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  <w:u w:val="single"/>
        </w:rPr>
        <w:t>Геометрия.7-9классы:  учеб.для общеобразоват.учрежден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</w:t>
      </w:r>
      <w:r>
        <w:rPr>
          <w:rFonts w:cs="Times New Roman" w:ascii="Times New Roman" w:hAnsi="Times New Roman"/>
          <w:i/>
          <w:color w:val="0D0D0D"/>
          <w:sz w:val="24"/>
          <w:szCs w:val="24"/>
          <w:u w:val="single"/>
        </w:rPr>
        <w:t>Л.С.Атанасян,В.ф.Бутузов, С.Б.Кадомцев и др._19-е изд.-М.:Просвещение, 2010.-384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u w:val="single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читель: Свиридова Е.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рабочей программы осуществляется с использованием учебно-методического комплекта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Геометрия.7-9классы:  учеб.для общеобразоват.учрежден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С.Атанасян,В.ф.Бутузов, С.Б.Кадомцев и др._19-е изд.-М.:Просвещение, 2010.-384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граммы для общеобразовательных учреждений. Геометрия7-9 кл., составитель Т. А. Бурмистрова, 2 изд., М.: Просвещение, 2009 г.</w:t>
      </w:r>
    </w:p>
    <w:p>
      <w:pPr>
        <w:pStyle w:val="Style18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3.Геометрия.Дидактические материалы.9 класс/Б.Г.Зив.-12-изд.-М.:Просвещение, 2010.-127с.</w:t>
      </w:r>
      <w:r>
        <w:rPr>
          <w:b/>
          <w:bCs/>
        </w:rPr>
        <w:t xml:space="preserve"> 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исание учебного времени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544"/>
      </w:tblGrid>
      <w:tr>
        <w:trPr>
          <w:trHeight w:val="99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рабо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4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6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281" w:after="28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281" w:after="28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281" w:after="28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  геометрия   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3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99"/>
        <w:gridCol w:w="567"/>
        <w:gridCol w:w="992"/>
        <w:gridCol w:w="1701"/>
        <w:gridCol w:w="1417"/>
        <w:gridCol w:w="1418"/>
        <w:gridCol w:w="1559"/>
        <w:gridCol w:w="1276"/>
        <w:gridCol w:w="1276"/>
        <w:gridCol w:w="1134"/>
        <w:gridCol w:w="850"/>
        <w:gridCol w:w="85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8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</w:rPr>
              <w:t>№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</w:rPr>
              <w:t>Формирование компетен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</w:rPr>
              <w:t>Повторение.Работа по устранению пробе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</w:rPr>
              <w:t>Дом.ашнее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</w:rPr>
              <w:t>зад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</w:rPr>
              <w:t>Планируемые результа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</w:rPr>
              <w:t>Дата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u w:val="singl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Работа по подготовке к ГИ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Учебно-информац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</w:rPr>
              <w:t>Использование мультимедиа 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факт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1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Блок 1. Векторы. Метод координат. (18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Цель: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вектора. Равенство век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но-смыс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и фи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76, 77, №739, 741, вопр.1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у учащихся представление о векторе,</w:t>
            </w:r>
          </w:p>
          <w:p>
            <w:pPr>
              <w:pStyle w:val="Style20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изображать, обозначать вектор, нулевой вектор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знать виды в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вектора. Равенство век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учебно-позна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ырехугольники, их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76-78, № 748, 749, воп. 1-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А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8 ,с/р, авт. Ершова А.П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Математика 5-11.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Учебное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электр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но-смыс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ырехугольники, их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79, 80, вопр. 7-10, № 753, 759(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законы сложения, определение суммы, правило треугольника, правило параллелограмма, уметь строить вектор, равный сумме двух векторов, используя правила треугольника, параллелограмма, формулировать законы с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ешение тестовых заданий А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8 ,с/р, авт. Ершова А.П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Математика 5-11.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Учебное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электр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учебно-позна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ные треуг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81, воп.11, № 755, 760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82, воп. 12,13, № 757, 763(а,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е суммы двух и более векторов, уметь строить сумму нескольких векторов, используя правило прямоугольника, Уметь строить вектор , равный разности двух векторов, двумя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Математика 5-11.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Учебное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электр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информ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ные треуг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 770, 7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8 ,с/р, авт. Ершова А.П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Математика 5-11.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Учебное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электр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но-смыс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исанные и центральные уг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83, воп.14-17, № 775, 776(а,в,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задачи на применение свойств умножения вектора на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,  подобных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Математика 5-11.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Учебное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электр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учебно-позна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Пиф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84, №789, 790,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геометрические задачи на алгоритм выражения вектора через данные век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 подобных А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8 ,с/р, авт. Ершова А.П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Математика 5-11.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Учебное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электр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информ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ельная  к окру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 795, 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существо теоремы о средней линии трапеции и алгоритм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 А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8 ,с/р, авт. Ершова А.П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вектора по двум неколлинеарным вект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учебно-позна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равенства треуг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86, воп.1-3, №911, 914(б,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находить координаты вектора по его разложению и наоборо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уметь определять координаты результатов сложения, вычитания, умножения на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 А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ы векто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но-смыс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и фи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87, воп.7-8, № 918, 9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 А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Математика 5-11.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Учебное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электр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информ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исанные и центральные уг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88, 89, воп.9-13, № 930, 9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координаты радиус-вектора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координаты вектора через координаты его начала и конц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меть вычислять длину вектора по его координатам, координаты середины отрезка и расстояние между двумя то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Математика 5-11.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Учебное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электр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учебно-позна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и фи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, 949(а), доп. 949(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 А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Математика 5-11.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Учебное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электр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окружности и пря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но-смыс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90,91, воп.15-17, №959(б,г), 962, 964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-знать уравнение окружности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рименение форм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 А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окружности и пря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но-смыс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Пиф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92, воп.18-20, № 972(в), 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знать уравнение прямо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меть решать задачи на применение форм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 А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Математика 5-11.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Учебное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электр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внение окружности и прямо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учебно-позна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, 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знать уравнения окружности и прямо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меть решать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 А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векторов и координат при решении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информ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ие треуг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знать уравнения окружности и прямо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уметь решать задачи, методом коорд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 В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векторов и координат при решении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учебно-позна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и фи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 992, 9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 А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1 «Векторы.Метод   координ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озна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п.66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решать простейшие задачи в координат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уметь решать задачи на составлении уравнений окружности и пр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Блок 2. Соотношения между сторонами и углами треугольника. Скалярное произведение векторов. (11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Цель: развить умение учащихся применять тригонометрический аппарат при решении геометрических задач.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ус, косинус и тангенс уг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но-смыс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ные треуг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93-95, воп.1-6, № 1011, 1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знать определение основных тригонометрических функций и их свой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уметь решать задачи на применение формулы для вычисления координат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ус, косинус и тангенс уг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учебно-позна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и фи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7(а,в), 1018(б,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 В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ы синусов и косину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но-смыс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линия треугольника, трапе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96, воп.7, №1020(б,в), 1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Математика 5-11.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Учебное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электр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ы синусов и косину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информ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97  вопр.8 №1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ализовывать этапы доказательства теоремы о площади треугольника, решать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 А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Математика 5-11.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Учебное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электр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ы синусов и косину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учебно-позна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исанные и центральные уг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98, вопр.9, № 1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оводить доказательство теорем и применять их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Математика 5-11.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Учебное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электр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но-смыс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ырехугольники, их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99 №1025 (а,в,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полнять чертеж по условию задачи, применять теоремы косинусов и син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А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информ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Пиф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00, воп.11-12, № №1034,1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 подобных А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Математика 5-11.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Учебное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электр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ярное произведение векторов и его применение в геометрических задач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но-смыс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ные треуг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01, 102, воп.13-16, №1040, 1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«угол между векторами», скалярное произведение двух векторов, скалярный квадрат вектора; уметь применять теорию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Математика 5-11.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Учебное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электр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ярное произведение векторов и его применение в геометрических задач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учебно-позна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03, 104, воп.17-20, № 1044(б), 1047(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теорему о скалярном произведении двух векторов в координатах и ее следствия, свойства скалярного произведения векторов; уметь применять скалярное произведение векторов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 А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ярное произведение векторов и его применение в геометрических задач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информ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еугольников, скалярное произведение в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, 1050, 1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ывать теорему, изображать углы между векторами, вычислять скалярное произведение в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 А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отношения между сторонами и углами  треугольника. Скалярное произведение векто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озна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уметь применять теорему синусов и теорему косинусов, скалярное произведениие векторов в комплексе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Блок 3. Длина окружности и площадь круга. (12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Цель: расширить знание  учащихся о многоугольниках; рассмотреть понятия длины окружности и площади круга и формулы для их вычисления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но-смыс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Пиф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05, воп.1,2, № 1081(в,г), 1083(б,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-уметь вычислять угол правильного многоугольника по формуле;</w:t>
            </w:r>
          </w:p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-уметь описывать окружность  около правильныого много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 подобных А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Математика 5-11.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Учебное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электр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ность, описанная около правильного многоугольн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учебно-позна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ырехугольники, их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06, воп.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А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Математика 5-11.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Учебное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электр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, описанная около правильного много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но-смыс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ные треуг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iCs/>
              </w:rPr>
              <w:t xml:space="preserve">-уметь решать задачи на применение формул зависимости между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a</w:t>
            </w:r>
            <w:r>
              <w:rPr>
                <w:iCs/>
                <w:vertAlign w:val="subscript"/>
                <w:lang w:val="en-US"/>
              </w:rPr>
              <w:t>n</w:t>
            </w:r>
            <w:r>
              <w:rPr>
                <w:iCs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меть строить правильные много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Математика 5-11.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Учебное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электр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, вписанная  в правильный многоуго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но-смыс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07, воп.4,  № 1088(1,2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писывать окружность в правильный многоуг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 А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, вписанная  в правильный многоуго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учебно-позна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Пиф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08, вопр.5,6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9,10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iCs/>
              </w:rPr>
              <w:t xml:space="preserve">уметь решать задачи на применение формул зависимости между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a</w:t>
            </w:r>
            <w:r>
              <w:rPr>
                <w:iCs/>
                <w:vertAlign w:val="subscript"/>
                <w:lang w:val="en-US"/>
              </w:rPr>
              <w:t>n</w:t>
            </w:r>
            <w:r>
              <w:rPr>
                <w:iCs/>
              </w:rPr>
              <w:t>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формулы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 подобных А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Математика 5-11.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Учебное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электр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, вписанная  в правильный многоуго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информ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еуг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1,10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 А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правильных много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но-смыс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ырехугольники, их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09, №1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троить правильные многоугольники с помощью циркуля и линейк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находить длину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А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Математика 5-11.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Учебное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электр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окру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учебно-позна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10, №1101(1-4)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 В12площади фиг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окру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информ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ные треуг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8,1109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иобретенные знания на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 А3, В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Математика 5-11.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Учебное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электр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учебно-позна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11, №1114(1-4)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color w:val="000000"/>
              </w:rPr>
              <w:t>Уметь находить площадь круга и кругового сектора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знать формулы для вычисления длины окружности и площади круг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уметь выводить формулы и решать задачи на их при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 А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Математика 5-11.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Учебное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электр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9,11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 В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 №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: «Длина окружности и площадь 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озна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iCs/>
                <w:color w:val="000000"/>
              </w:rPr>
              <w:t xml:space="preserve">уметь решать задачи на зависимости между </w:t>
            </w:r>
            <w:r>
              <w:rPr>
                <w:iCs/>
                <w:color w:val="000000"/>
                <w:lang w:val="en-US"/>
              </w:rPr>
              <w:t>R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Cs/>
                <w:color w:val="000000"/>
                <w:lang w:val="en-US"/>
              </w:rPr>
              <w:t>r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Cs/>
                <w:color w:val="000000"/>
                <w:lang w:val="en-US"/>
              </w:rPr>
              <w:t>a</w:t>
            </w:r>
            <w:r>
              <w:rPr>
                <w:iCs/>
                <w:color w:val="000000"/>
                <w:vertAlign w:val="subscript"/>
                <w:lang w:val="en-US"/>
              </w:rPr>
              <w:t>n</w:t>
            </w:r>
            <w:r>
              <w:rPr>
                <w:iCs/>
                <w:color w:val="000000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уметь решать задачи, используя формулы длины окружность, площади круга и кругового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  <w:t>Блок 8. Движения (8ч)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0D0D0D"/>
              </w:rPr>
              <w:t>Цель: познакомить учащихся с понятием движения и его свойствами, с основными видами движений, со взаимоотношениями наложений и движений.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бражение плоскости на себя.Понятие движения.Осевая и центральные симмет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но-смыс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ырехугольники, их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113, 14, воп. 1-6, № 1148(а), 1149(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знать , что является движением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color w:val="333333"/>
              </w:rPr>
              <w:t>решение тестовых заданий , подобныхА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Style20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тесты ГИА-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color w:val="333333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Математика 5-11.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Учебное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электр.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бражение плоскости на себя.Понятие движения.Осевая и центральные симмет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информ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Пиф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14, 115, воп.7-13, № 1150(устно), 1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знать какое отображение на плоскости является осевой симметрией, а какое центр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color w:val="333333"/>
              </w:rPr>
              <w:t>решение тестовых заданий ,  подобных А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Style20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тесты ГИА-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color w:val="333333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Математика 5-11.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Учебное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электр.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бражение плоскости на себя.Понятие движения.Осевая и центральные симмет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учебно-позна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ные треуг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, 1156, 1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менять параллельный перенос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color w:val="333333"/>
              </w:rPr>
              <w:t>решение тестовых заданий , подобных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Style20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тесты ГИА-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color w:val="333333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Математика 5-11.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Учебное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электр.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й перен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информ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16, воп.14,15, № 1162, 1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араллельный перенос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 А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оро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но-смыс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ырехугольники, их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17, воп.16,17, № 1166(б), 1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ывать, что поворот есть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А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color w:val="333333"/>
              </w:rPr>
              <w:t>тесты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Математика 5-11.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Учебное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электр.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жения и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информ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еуг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.1-17, № 1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 выполнять различные виды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 А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Style20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тесты ГИА-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color w:val="333333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жения и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учебно-позна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й перенос, пово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, 1174(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 выполнять различные виды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Style20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тесты ГИА-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color w:val="333333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озна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строить фигуры при параллельном переносе и повор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 xml:space="preserve">Блок 5. Начальные сведения из стереометрии.(8ч).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Цель- дать начальное представление о телах и поверхностях в пространстве; познакомить учащихся с основными формулами для вычисления площадей поверхностей и объемов тел.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 стереометрии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тела и поверх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, ценностно-смыс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18-119, № 1184, приготовить сообщение «Правильные многогранник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ть и понимать понятие многогранника, виды многогранников, изображение многогранников на плоскости; находить объем правильного многогранника; уметь применять теорию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 А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гранни-ки:призма, параллелеп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, пирамида, формулы для вычисления их объем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но-смыс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ырехугольники, их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20-121, №№ 1185, 118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А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=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Математика 5-11.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Учебное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электр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гранни-ки:призма, параллелеп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, пирамида, формулы для вычисления их объе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учебно-позна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Пиф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22-123, №№ 1189, 11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 подобных А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гранни-ки:призма, параллелеп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, пирамида, формулы для вычисления их объе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информ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ные треуг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24, № 1199, 1200(а,в), 12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Математика 5-11.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Учебное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электр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а и поверхности вращения: цилиндр, конус, сфера, шар, формулы для вычисления их площадей  поверхностей и объе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но-смысловая, информ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еуг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25, №№1214(а), 1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цилиндр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ичать в окружающем мире предметы-цилиндры, выполнять чертежи по условию задачи;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ормулу площади боковой  поверхности цилиндра и уметь её выводить; используя формулу, вычислять площадь боковой поверх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а и поверхности вращения: цилиндр, конус, сфера, шар, формулы для вычисления их площадей  поверхностей и объемов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учебно-позна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26, №№ 1220(а), 1221, 1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лементы конуса: вершина, ось, образующая, основ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ять построение конуса и его сечения, находить элементы;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улу площади боковой и поверхности конуса,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ать задачи на нахождение площади боковой поверхности кону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 А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Математика 5-11.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Учебное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электр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а и поверхности вращения: цилиндр, конус, сфера, шар, формулы для вычисления их площадей  поверхностей и объе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информ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Пиф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27, №№1226(а,в), 1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е сферы и шара, свойство касательной к сфере.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взаимное расположение плоскости и сферы, решать задачи по теме,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улу площади сфер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ять формулу при решении задач на нахождение площади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 подобных А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учебно-позна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ные треуг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 применять теорию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Блок 6.Об аксиомах геометрии. (2ч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Цель- дать более глубокое представление о системе аксиом планиметрии и аксиоматическом методе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ксиомах  геоме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информ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главу 1 и главу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неопределенные понятия и систему акси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 А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ксиомах геоме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информ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прям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главу 1 и главу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неопределенные понятия и систему акси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тестовых заданий , подобных А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</w:rPr>
              <w:t>Блок.7. Повторение, решение задач (9 ч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</w:rPr>
              <w:t>Цель: систематизировать теоретические знания учащихся за курс геометрии9 класса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учебно-позна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плексное повторение курса геометрии 7-9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главы 2, 4, 7, 11.Тесты ГИА  В-1 №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по теме, делать чер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Решение тренировочных заданий, тес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Style20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тесты ГИА-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color w:val="333333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учебно-позна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-1  №1-14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теоремы синусов, косинусов, признаки подобия, равенства, соотношения между сторонами и углами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учебно-позна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главы 8, 1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-2  №1-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информ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-2  № 9-14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, опираясь на свойства касательных к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учебно-позна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главы 9, 10, 1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-3,  № 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, опираясь на свойства четырех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С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информ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-3, № 9-14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перации над вект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З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озна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 применять изученную теорию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тогов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р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учебно-позна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учебно-позна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ы ГИА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.авт-сост.Безрук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0"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ИТЕЛЯ</w:t>
      </w:r>
    </w:p>
    <w:p>
      <w:pPr>
        <w:pStyle w:val="Style18"/>
        <w:rPr/>
      </w:pPr>
      <w:r>
        <w:rPr>
          <w:rFonts w:cs="Times New Roman" w:ascii="Times New Roman" w:hAnsi="Times New Roman"/>
        </w:rPr>
        <w:t>1</w:t>
      </w:r>
      <w:r>
        <w:rPr>
          <w:i/>
        </w:rPr>
        <w:t>.</w:t>
      </w:r>
      <w:r>
        <w:rPr>
          <w:rFonts w:cs="Times New Roman" w:ascii="Times New Roman" w:hAnsi="Times New Roman"/>
          <w:sz w:val="24"/>
          <w:szCs w:val="24"/>
        </w:rPr>
        <w:t>Геометрия.7-9классы:  учеб.для общеобразоват.учреждени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Л.С. Атанасян, В. Ф.Бутузов, С.Б.Кадомцев и др._19-е изд.-М.: Просвещение, 2010.-384с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Геометрия.Дидактические материалы.8 класс/Б.Г.Зив.12-изд.-М.:Просвещение, 2010.-127с.</w:t>
      </w:r>
      <w:r>
        <w:rPr>
          <w:b/>
          <w:bCs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3. ГИА-2009:Экзамен в новой форме:Геометрия: 9-й кл.:Тренировочные варианты экзаменационных работ для проведения государственной итоговой аттестации в новой форме/ авт.-сост. Г.К. Безрукова, Н.Б. Мельникова, Н.В. Шевелева.- М.:АСТ:Астрель, 2009.-55с.-(ФИПИ)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Государственная итоговая аттестация выпускников 9 классов в новой форме.Геометрия.2009/ФИПИ.Авт.-сост:Г.К.Безрукова, Н.Б. Мельникова, Н.В.Шевелева.-М.Интеллект-Центр,2009.-80 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граммы для общеобразовательных учреждений. Геометрия7-9 кл., составитель Т. А. Бурмистрова, 2 изд., М.: Просвещение, 2009 г.с.37-4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Интернет-ресурсы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/>
        <w:t>1</w:t>
      </w:r>
      <w:r>
        <w:rPr>
          <w:i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>Геометрия.7-9классы:  учеб.для общеобразоват.учреждени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Л.С. Атанасян, В. Ф.Бутузов, С.Б.Кадомцев и др._19-е изд.-М.: Просвещение, 2010.-384с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Геометрия.Дидактические материалы.8 класс/Б.Г.Зив, В.М.Мейлер.-13-изд.-М.:Просвещение, 2010.-159с.</w:t>
      </w:r>
      <w:r>
        <w:rPr>
          <w:b/>
          <w:bCs/>
        </w:rPr>
        <w:t xml:space="preserve">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ГИА-2009:Экзамен в новой форме:Геометрия: 9-й кл.:Тренировочные варианты экзаменационных работ для проведения государственной итоговой аттестации в новой форме/ авт.-сост. Г.К. Безрукова, Н.Б. Мельникова, Н.В. Шевелева.- М.:АСТ:Астрель, 2009.-55с.-(ФИПИ)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Государственная итоговая аттестация выпускников 9 классов в новой форме.Геометрия.2009/ФИПИ.Авт.-сост:Г.К.Безрукова, Н.Б. Мельникова, Н.В.Шевелева.-М.Интеллект-Центр,2009.-80 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атематика.9-й класс.Подготовка к ГИА-2012:учебно-методическое пособие.Под ред.Лысенко Ф.Ф., Кулабухова С.Ю.-Ростов-на-Дону:Легион-М, 2011._272с.-(ГИА-9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6.Математика 5-11.Учебное электронное пособие. Дрофа, 2004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7.Интернет –ресурс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i/>
      <w:iCs/>
      <w:sz w:val="28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basedOn w:val="Style13"/>
    <w:qFormat/>
    <w:rPr>
      <w:rFonts w:eastAsia="Times New Roman"/>
      <w:sz w:val="22"/>
      <w:szCs w:val="2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Верхний колонтитул Знак1"/>
    <w:basedOn w:val="Style13"/>
    <w:qFormat/>
    <w:rPr>
      <w:rFonts w:eastAsia="Times New Roman"/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5:00Z</dcterms:created>
  <dc:creator>Виктор</dc:creator>
  <dc:description/>
  <dc:language>en-US</dc:language>
  <cp:lastModifiedBy>first</cp:lastModifiedBy>
  <dcterms:modified xsi:type="dcterms:W3CDTF">2013-01-23T10:53:00Z</dcterms:modified>
  <cp:revision>10</cp:revision>
  <dc:subject/>
  <dc:title/>
</cp:coreProperties>
</file>