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Интегрированный урок по физике </w:t>
      </w:r>
      <w:r>
        <w:rPr>
          <w:rFonts w:cs="Calibri" w:ascii="Calibri" w:hAnsi="Calibri"/>
          <w:b/>
          <w:sz w:val="28"/>
          <w:szCs w:val="28"/>
        </w:rPr>
        <w:t xml:space="preserve">«Удивительная Оптика» </w:t>
        <w:br/>
        <w:t xml:space="preserve"> Тема: «Глаз как оптическая система. Зрительные  иллюзии»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дготовила учитель физики ГКОШИ школа- интернат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Цагараева Марина Иванов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Тип урока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интегрированный (физика – биология – информационные технологии) урок изучения нового материала с элементами самостоятельной работы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ассмотреть строение и свойства глаза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аботу глаза как оптической системы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объяснить дефекты зрения и возможную профилактику и коррекцию этих дефектов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нтегрировать и обобщать знания из различных областей знаний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тавить вопросы и находить ответы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учить зрительные иллюзии, почему возникают ошибки в зрительном восприяти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Зрени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b/>
          <w:szCs w:val="28"/>
          <w:iCs/>
          <w:bCs/>
          <w:rFonts w:cs="Calibri" w:ascii="Calibri" w:hAnsi="Calibri"/>
        </w:rPr>
        <w:instrText xml:space="preserve"> HYPERLINK "../../H:%5C%D0%A4%D0%B8%D0%B7%D0%B8%D0%BA%D0%B0%5C%D0%BE%D0%BF%D1%82%D0%B8%D0%BA%D0%B0%5C%D0%BE%D0%BF%D1%82%D0%B8%D1%87%D0%B5%D1%81%D0%BA%D0%B8%D0%B5%20%D0%BF%D1%80%D0%B8%D0%B1%D0%BE%D1%80%D1%8B%5C%D0%B7%D1%80%D0%B5%D0%BD%D0%B8%D0%B5.ppt" \l "-1,3,Строение глаза" \n _parent</w:instrText>
      </w:r>
      <w:r>
        <w:rPr>
          <w:rStyle w:val="InternetLink"/>
          <w:sz w:val="28"/>
          <w:i/>
          <w:b/>
          <w:szCs w:val="28"/>
          <w:iCs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bCs/>
          <w:i/>
          <w:iCs/>
          <w:sz w:val="28"/>
          <w:szCs w:val="28"/>
        </w:rPr>
        <w:t>Строение глаза</w:t>
      </w:r>
      <w:r>
        <w:rPr>
          <w:rStyle w:val="InternetLink"/>
          <w:sz w:val="28"/>
          <w:i/>
          <w:b/>
          <w:szCs w:val="28"/>
          <w:iCs/>
          <w:bCs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Свойства глаз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Дефекты зрения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Оптические обманы</w:t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Зрение у животных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b/>
          <w:szCs w:val="28"/>
          <w:iCs/>
          <w:bCs/>
          <w:rFonts w:cs="Calibri" w:ascii="Calibri" w:hAnsi="Calibri"/>
        </w:rPr>
        <w:instrText xml:space="preserve"> HYPERLINK "../../H:%5C%D0%A4%D0%B8%D0%B7%D0%B8%D0%BA%D0%B0%5C%D0%BE%D0%BF%D1%82%D0%B8%D0%BA%D0%B0%5C%D0%BE%D0%BF%D1%82%D0%B8%D1%87%D0%B5%D1%81%D0%BA%D0%B8%D0%B5%20%D0%BF%D1%80%D0%B8%D0%B1%D0%BE%D1%80%D1%8B%5C%D0%B7%D1%80%D0%B5%D0%BD%D0%B8%D0%B5.ppt" \l "-1,3,Строение глаза" \n _parent</w:instrText>
      </w:r>
      <w:r>
        <w:rPr>
          <w:rStyle w:val="InternetLink"/>
          <w:sz w:val="28"/>
          <w:i/>
          <w:b/>
          <w:szCs w:val="28"/>
          <w:iCs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bCs/>
          <w:i/>
          <w:iCs/>
          <w:sz w:val="28"/>
          <w:szCs w:val="28"/>
        </w:rPr>
        <w:t>Строение глаза</w:t>
      </w:r>
      <w:r>
        <w:rPr>
          <w:rStyle w:val="InternetLink"/>
          <w:sz w:val="28"/>
          <w:i/>
          <w:b/>
          <w:szCs w:val="28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( слайд 4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96390" cy="11830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тчатка – воспринимает световые волны и преобразует их в электрические импульсы, которые попадают в головной моз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русталик – маленькая двояковыпуклая линз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рачок - отверстие, которое «впускает» световые лучи внутрь глаз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Свойства глаза </w:t>
      </w:r>
      <w:r>
        <w:rPr>
          <w:rFonts w:cs="Calibri" w:ascii="Calibri" w:hAnsi="Calibri"/>
          <w:sz w:val="28"/>
          <w:szCs w:val="28"/>
        </w:rPr>
        <w:t>( слайд 5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Линза  оптически прозрачное тело, ограниченное двумя сферическими поверхностями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ыпуклые линзы бывают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286000" cy="83566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5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Двояковыпуклые (1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лосковыпуклые (2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гнуто-выпуклые (3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гнутые линзы бывают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171700" cy="73152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54620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Двояковогнутые (4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лосковогнутые (5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ыпукло-вогнутые (6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Основные обозначения в линзе </w:t>
      </w:r>
      <w:r>
        <w:rPr>
          <w:rFonts w:cs="Calibri" w:ascii="Calibri" w:hAnsi="Calibri"/>
          <w:sz w:val="28"/>
          <w:szCs w:val="28"/>
        </w:rPr>
        <w:t>( слайд 6; 7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053205" cy="2180590"/>
            <wp:effectExtent l="0" t="0" r="0" b="0"/>
            <wp:docPr id="4" name="Pictur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предмет находится на двойном фокусном расстоянии, то изображение действительное, обратное.  ( слайд 8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839720" cy="154495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предмет находится между фокусом и двойным фокусом, то изображение действительное, обратное, увеличенное. ( слайд 9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857500" cy="13995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предмет находится между фокусом и оптическим центром, то изображение мнимое, прямое, увеличенное.  ( слайд 1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841625" cy="15678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Оптическую систему глаза можно рассматривать как собирающую линзу. Главную роль здесь играет хрусталик. </w:t>
      </w:r>
      <w:r>
        <w:rPr>
          <w:rFonts w:cs="Calibri" w:ascii="Calibri" w:hAnsi="Calibri"/>
          <w:sz w:val="28"/>
          <w:szCs w:val="28"/>
        </w:rPr>
        <w:t>( слайд 11)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br/>
        <w:t>Хрусталик - "естественная линза" глаза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Выпуклые 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cs="Calibri" w:ascii="Calibri" w:hAnsi="Calibri"/>
          <w:bCs/>
          <w:iCs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Вогнуты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Собирающие                                                 рассеивающие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ragraph">
              <wp:posOffset>173990</wp:posOffset>
            </wp:positionV>
            <wp:extent cx="2305050" cy="1762125"/>
            <wp:effectExtent l="0" t="0" r="0" b="0"/>
            <wp:wrapTight wrapText="bothSides">
              <wp:wrapPolygon edited="0">
                <wp:start x="-86" y="0"/>
                <wp:lineTo x="-86" y="21479"/>
                <wp:lineTo x="21599" y="21479"/>
                <wp:lineTo x="21599" y="0"/>
                <wp:lineTo x="-86" y="0"/>
              </wp:wrapPolygon>
            </wp:wrapTight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2170" cy="1718945"/>
            <wp:effectExtent l="0" t="0" r="0" b="0"/>
            <wp:wrapTight wrapText="bothSides">
              <wp:wrapPolygon edited="0">
                <wp:start x="-94" y="0"/>
                <wp:lineTo x="-94" y="21476"/>
                <wp:lineTo x="21598" y="21476"/>
                <wp:lineTo x="21598" y="0"/>
                <wp:lineTo x="-94" y="0"/>
              </wp:wrapPolygon>
            </wp:wrapTight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Оптическая сила линзы:   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D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 = 1/</w:t>
      </w: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  <w:t>F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Измеряется в диоптриях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Где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  <w:t>F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 – фокусное расстояние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Фокусное расстояние можно вычислить с помощью формулы тонкой линзы :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/F  = 1/f + 1/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316990" cy="228600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Изображение фокусируется на сетчатке глаза  </w:t>
      </w:r>
      <w:r>
        <w:rPr>
          <w:rFonts w:cs="Calibri" w:ascii="Calibri" w:hAnsi="Calibri"/>
          <w:sz w:val="28"/>
          <w:szCs w:val="28"/>
        </w:rPr>
        <w:t>( слайд 12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Если приходится слишком долго рассматривать предметы на близком расстоянии, хрусталик принимает «меры предосторожности» - удлиняется, - и дальние предметы без очков уже не разглядеть (развивается близорукость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 пожилых людей хрусталик становится более плоским, тогда трудно рассмотреть близкие предметы (развивается дальнозоркость)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Коррекция близорукости осуществляется подбором рассеивающих  линз  </w:t>
      </w:r>
      <w:r>
        <w:rPr>
          <w:rFonts w:cs="Calibri" w:ascii="Calibri" w:hAnsi="Calibri"/>
          <w:sz w:val="28"/>
          <w:szCs w:val="28"/>
        </w:rPr>
        <w:t>( слайд 13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оррекция дальнозоркости осуществляется подбором собирающих  линз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Гигиена зрения.  </w:t>
      </w:r>
      <w:r>
        <w:rPr>
          <w:rFonts w:cs="Calibri" w:ascii="Calibri" w:hAnsi="Calibri"/>
          <w:sz w:val="28"/>
          <w:szCs w:val="28"/>
        </w:rPr>
        <w:t>( слайд 14 ; 15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1. </w:t>
      </w:r>
      <w:r>
        <w:rPr>
          <w:rFonts w:cs="Calibri" w:ascii="Calibri" w:hAnsi="Calibri"/>
          <w:sz w:val="28"/>
          <w:szCs w:val="28"/>
        </w:rPr>
        <w:t xml:space="preserve">Не рекомендуется читать в движущемся транспорте, так как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постоянно меняется кривизна хрусталика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</w:rPr>
        <w:t xml:space="preserve">Не рекомендуется держать книги на расстоянии ближе 30 см, потому что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мышечный аппарат глаза сильно напрягаетс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3. </w:t>
      </w:r>
      <w:r>
        <w:rPr>
          <w:rFonts w:cs="Calibri" w:ascii="Calibri" w:hAnsi="Calibri"/>
          <w:sz w:val="28"/>
          <w:szCs w:val="28"/>
        </w:rPr>
        <w:t xml:space="preserve">Освещение должно падать слева, чтобы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тень не падала на книгу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В школьных мастерских при работе на станках,  надевать защитные очки</w:t>
      </w:r>
      <w:r>
        <w:rPr>
          <w:rFonts w:cs="Calibri" w:ascii="Calibri" w:hAnsi="Calibri"/>
          <w:sz w:val="28"/>
          <w:szCs w:val="28"/>
          <w:u w:val="single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так как инородные предметы могут попасть в глаза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5. </w:t>
      </w:r>
      <w:r>
        <w:rPr>
          <w:rFonts w:cs="Calibri" w:ascii="Calibri" w:hAnsi="Calibri"/>
          <w:sz w:val="28"/>
          <w:szCs w:val="28"/>
        </w:rPr>
        <w:t>Не трогать глаза грязными руками, можно занести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инфекцию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6. </w:t>
      </w:r>
      <w:r>
        <w:rPr>
          <w:rFonts w:cs="Calibri" w:ascii="Calibri" w:hAnsi="Calibri"/>
          <w:sz w:val="28"/>
          <w:szCs w:val="28"/>
        </w:rPr>
        <w:t xml:space="preserve">Очень вредное действие на зрение оказывает курение, алкоголь, наркотики. Они поражают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зрительный нерв</w:t>
      </w:r>
      <w:r>
        <w:rPr>
          <w:rFonts w:cs="Calibri" w:ascii="Calibri" w:hAnsi="Calibri"/>
          <w:sz w:val="28"/>
          <w:szCs w:val="28"/>
        </w:rPr>
        <w:t xml:space="preserve">, что приводит к потере зрени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Оптические обманы  </w:t>
      </w:r>
      <w:r>
        <w:rPr>
          <w:rFonts w:cs="Calibri" w:ascii="Calibri" w:hAnsi="Calibri"/>
          <w:sz w:val="28"/>
          <w:szCs w:val="28"/>
        </w:rPr>
        <w:t>( слайды 19- 23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Мы смотрим не глазами, а мозгом»,- говорят физиологи. Зрительные обманы и иллюзии возникают из-за того, что, когда мы видим, то бессознательно рассуждаем, причём невольно вводим себя в заблуждение. Так что правильнее было бы говорить не об «обманах зрения», а об «обманах суждения»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же около ста лет известно, что когда на сетчатке глаза возникает изображение, состоящее из светлых и тёмных областей, свет от ярко освещённых участков как бы перетекает на тёмные участки. Это явление называется оптической иррадиацией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просы на закрепление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ком случае хрусталик глаза делается более выпуклым: если мы смотрим на близкие или далёкие предметы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линзы (собирающие или рассеивающие) в очках для близорукого глаза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м дали очки. Как, не касаясь рукой линз очков, определить, для близоруких или для дальнозорких глаз они предназначены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ой оптический прибор по своему устройству наиболее похож на глаз человек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одведение итогов. </w:t>
        <w:br/>
        <w:br/>
        <w:t>Домашнее задание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:</w:t>
      </w:r>
      <w:r>
        <w:rPr>
          <w:rFonts w:cs="Calibri" w:ascii="Calibri" w:hAnsi="Calibri"/>
          <w:b/>
          <w:bCs/>
          <w:sz w:val="28"/>
          <w:szCs w:val="28"/>
        </w:rPr>
        <w:t>по выбору – сообщение-презентация на 5–7 слайдов по темам "Интересные факты о зрении в животном мире" и "Оптические иллюзии"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2:00Z</dcterms:created>
  <dc:creator>Пользователь</dc:creator>
  <dc:description/>
  <cp:keywords/>
  <dc:language>en-US</dc:language>
  <cp:lastModifiedBy>user</cp:lastModifiedBy>
  <cp:lastPrinted>2012-06-20T19:38:00Z</cp:lastPrinted>
  <dcterms:modified xsi:type="dcterms:W3CDTF">2015-02-20T18:39:00Z</dcterms:modified>
  <cp:revision>5</cp:revision>
  <dc:subject/>
  <dc:title>«Удивительная Оптика» </dc:title>
</cp:coreProperties>
</file>