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40" w:after="60"/>
        <w:rPr/>
      </w:pPr>
      <w:r>
        <w:rPr>
          <w:rFonts w:cs="Times New Roman" w:ascii="Times New Roman" w:hAnsi="Times New Roman"/>
        </w:rPr>
        <w:t>РОДИТЕЛЬСКОЕ СОБРАНИЕ ВО 2 КЛАССЕ  «НРАВСТВЕННОСТЬ - НАЧАЛО ВСЕХ НАЧАЛ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162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собрания</w:t>
      </w:r>
      <w:r>
        <w:rPr>
          <w:sz w:val="28"/>
          <w:szCs w:val="28"/>
        </w:rPr>
        <w:t>: помочь родителям в воспитании культуры поведения у детей; помочь им увидеть свои недостатки в процессе воспитания и найти пути их устранения.</w:t>
      </w:r>
    </w:p>
    <w:p>
      <w:pPr>
        <w:pStyle w:val="Normal"/>
        <w:spacing w:lineRule="auto" w:line="276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620" w:hanging="162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Ю.В. Ивахненко</w:t>
      </w:r>
    </w:p>
    <w:p>
      <w:pPr>
        <w:pStyle w:val="Normal"/>
        <w:spacing w:lineRule="auto" w:line="276"/>
        <w:ind w:left="1620" w:hanging="1620"/>
        <w:jc w:val="right"/>
        <w:rPr>
          <w:sz w:val="28"/>
          <w:szCs w:val="28"/>
        </w:rPr>
      </w:pPr>
      <w:r>
        <w:rPr>
          <w:sz w:val="28"/>
          <w:szCs w:val="28"/>
        </w:rPr>
        <w:t>Дата поведения: 21 января</w:t>
      </w:r>
    </w:p>
    <w:p>
      <w:pPr>
        <w:pStyle w:val="Normal"/>
        <w:spacing w:lineRule="auto" w:line="276"/>
        <w:ind w:left="1620" w:hanging="1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060" w:hanging="30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060" w:hanging="3060"/>
        <w:jc w:val="center"/>
        <w:rPr>
          <w:sz w:val="28"/>
          <w:szCs w:val="28"/>
        </w:rPr>
      </w:pPr>
      <w:r>
        <w:rPr>
          <w:sz w:val="28"/>
          <w:szCs w:val="28"/>
        </w:rPr>
        <w:t>АНКЕТ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го или что ты больше всего любишь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тебе дома делать нельзя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было бы, если бы ты стал взрослым?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340" w:hanging="2340"/>
        <w:jc w:val="center"/>
        <w:rPr>
          <w:sz w:val="28"/>
          <w:szCs w:val="28"/>
        </w:rPr>
      </w:pPr>
      <w:r>
        <w:rPr>
          <w:sz w:val="28"/>
          <w:szCs w:val="28"/>
        </w:rPr>
        <w:t>ХОД СОБРАНИЯ.</w:t>
      </w:r>
    </w:p>
    <w:p>
      <w:pPr>
        <w:pStyle w:val="Normal"/>
        <w:spacing w:lineRule="auto" w:line="276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годня мы в очередной раз возвращаемся к разговору о воспитании наших детей. Мы поведём беседу о том, как помочь нашим детям стать такими, какими мы их хотим видеть: умными, добрыми, отзывчивыми, вежливым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все вопросы разрешить сегодня нам не успеть, но думаю, что каждый из вас по ходу разговора сделает для себя соответствующие выводы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Разъясним сначала понятия воспитание, мораль, нравственность, обратившись к «Словарю русского языка» С. И. Ожегова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слайд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питание</w:t>
      </w:r>
      <w:r>
        <w:rPr>
          <w:sz w:val="28"/>
          <w:szCs w:val="28"/>
        </w:rPr>
        <w:t xml:space="preserve"> – навыки поведения, привитые семьёй, школой, средой и проявляющиеся в общественной жизн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равственность</w:t>
      </w:r>
      <w:r>
        <w:rPr>
          <w:sz w:val="28"/>
          <w:szCs w:val="28"/>
        </w:rPr>
        <w:t xml:space="preserve"> – правила, определяющие поведение, духовные и душевные качества, необходимые человеку в обществе, а также выполнение этих правил, поведение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ораль</w:t>
      </w:r>
      <w:r>
        <w:rPr>
          <w:sz w:val="28"/>
          <w:szCs w:val="28"/>
        </w:rPr>
        <w:t xml:space="preserve"> – правила нравственности, а также сама нрав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</w:t>
      </w:r>
      <w:r>
        <w:rPr>
          <w:iCs/>
          <w:sz w:val="28"/>
          <w:szCs w:val="28"/>
        </w:rPr>
        <w:t>ундамент нравственного поведения закладывается в школьном возрасте, происходит усвоение моральных норм и правил поведения, начинает формироваться общественная нравственность личности. Основной деятельностью для него становится учение, важнейшей общественной обязанностью – обязанность учиться, приобретать знания. Все чаще ему приходиться делать то, что надо, а не то, что хоч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Поэтому формирование навыков и привычек культурного поведения учащихся и усвоение знаний о моральных нормах и правилах поведения являются единым процессом. Разрозненные усилия учителей  и  родителей не дадут ощутимых результатов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пременным условием успешного воспитания, в том числе и культуры поведения, является единство требований. Единые требования к внешнему виду, к речи, к поведению на перемене, в классе, в школьной столовой, на улице, в общественных местах и т. д. Это единство требований должно распространяться и на семью.</w:t>
      </w:r>
    </w:p>
    <w:p>
      <w:pPr>
        <w:pStyle w:val="Style15"/>
        <w:spacing w:lineRule="auto" w:line="276"/>
        <w:ind w:left="100" w:right="100" w:firstLine="400"/>
        <w:jc w:val="both"/>
        <w:rPr/>
      </w:pPr>
      <w:r>
        <w:rPr>
          <w:b/>
          <w:i/>
          <w:sz w:val="28"/>
          <w:szCs w:val="28"/>
        </w:rPr>
        <w:t>(слайд3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асилий Александрович Сухомлинский отмечает, что воспитание – это постепенное обогащение ребёнка знаниями, умениями, опытом, это развитие ума и формирование отношения к добру и злу, подготовка к борьбе против всего, что идёт вразрез с принятыми в обществе моральными устоями. </w:t>
      </w:r>
    </w:p>
    <w:p>
      <w:pPr>
        <w:pStyle w:val="Style15"/>
        <w:spacing w:lineRule="auto" w:line="276"/>
        <w:ind w:left="100" w:right="100" w:firstLine="400"/>
        <w:jc w:val="both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слайд4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равственные ценности, ориентиры и убеждения личности заключаются в семье. Семья – это особого рода коллектив, играющий в воспитании основную, долговременную и важнейшую роль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5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дачи родителей в воспитании культуры поведения у детей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спитание уважения к людям и результатам их труд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а поведения и хорошие манеры в гостях, дома, на улице, в общественных муста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ультура речи ребёнка.</w:t>
      </w:r>
    </w:p>
    <w:p>
      <w:pPr>
        <w:pStyle w:val="Normal"/>
        <w:spacing w:lineRule="auto" w:line="276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Итак, составной частью нравственного воспитания младших школьников является культура повед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Вежливость</w:t>
      </w:r>
      <w:r>
        <w:rPr>
          <w:iCs/>
          <w:sz w:val="28"/>
          <w:szCs w:val="28"/>
        </w:rPr>
        <w:t xml:space="preserve"> - это самая простая и необходимая форма общения человека с другими людьми. Дети должны хорошо усвоить формы вежливого отношения к разным людям: к родителям и близким, к учителям и другим работникам школы, к незнакомы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Cs/>
          <w:sz w:val="28"/>
          <w:szCs w:val="28"/>
        </w:rPr>
        <w:t>Школьники нередко считают, что вежливыми они должны быть только со взрослыми, и забывают о правилах культурного поведения при общении со сверстниками. На это следует обращать особое внимание, потому что в подростковом возрасте привить эти навыки и привычки будет намного сложне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к часто мы сталкиваемся с одной и той же проблемой: читаем детям нотации о том, как надо себя вести, даем им полезные советы, предостерегаем от ошибок, а в итоге получаем противоположные результаты. В чем здесь причина? Может быть, все дело в том, что наши поступки не всегда соответствуют тому, о чем мы говорим? Дети − наши постоянные свидетели, они видят наши падения, срывы, провалы, как бы мы ни старались это скрыть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может, все дело в том, что дети учатся жить у жизни. (Ролик на сайте.)</w:t>
      </w:r>
    </w:p>
    <w:p>
      <w:pPr>
        <w:pStyle w:val="Normal"/>
        <w:spacing w:lineRule="auto" w:line="276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6)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Будем помнить о том, что личный пример – это основное условие воспитания культуры у детей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щелчок ) </w:t>
      </w:r>
      <w:r>
        <w:rPr>
          <w:b/>
          <w:sz w:val="28"/>
          <w:szCs w:val="28"/>
        </w:rPr>
        <w:t xml:space="preserve">СЕМЬЯ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отношения в семье, таково будет отношение детей к вам и окружающим. Что ребёнок видит ежедневно в семье, то он обязательно перенесёт во взрослую жизнь. А показателем нравственного воспитания ребёнка будет не то, как он ведёт себя в вашем присутствии, а то, как ведёт себя ребёнок в ситуации общения с другими людьми без вашего присутствия и контроля: говорит ли он вежливые слова, не проявляет агрессию, доброжелателен к собеседнику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ши ребята писали о том, кого или что они любят больше всего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7</w:t>
      </w:r>
    </w:p>
    <w:p>
      <w:pPr>
        <w:pStyle w:val="Normal"/>
        <w:spacing w:lineRule="auto" w:line="276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анкеты. Слайд8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Приятно, что все ваши дети отметили, что они любят маму и папу, своих родных, домашних животных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вам уже удалось воспитать в них чувство любви и уважения к себе и близким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Хочется верить, что духовные ценности останутся у ваших детей  в ряду главных. Надо только помочь им в этом, больше времени уделяя общим семейным делам, совместным выходам на природу, в гости к бабушкам и дедушкам.</w:t>
      </w:r>
    </w:p>
    <w:p>
      <w:pPr>
        <w:pStyle w:val="Normal"/>
        <w:spacing w:lineRule="auto" w:line="276"/>
        <w:ind w:first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9</w:t>
      </w:r>
      <w:r>
        <w:rPr>
          <w:i/>
          <w:sz w:val="28"/>
          <w:szCs w:val="28"/>
        </w:rPr>
        <w:t xml:space="preserve">) </w:t>
      </w:r>
    </w:p>
    <w:p>
      <w:pPr>
        <w:pStyle w:val="Normal"/>
        <w:spacing w:lineRule="auto" w:line="276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туация № 1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Мама, стараясь помочь своему ребёнку в учебном процессе, заполняет за него дневник, целиком делает за него задания творческого характера, во многом перекладывает на себя выполнение учебных заданий. Помощь ребёнку осуществляется и в бытовых вопросах: зашнуровать ботики, помыть обувь и т.д.» Ваши советы и пожелания этой маме. </w:t>
      </w:r>
    </w:p>
    <w:p>
      <w:pPr>
        <w:pStyle w:val="Normal"/>
        <w:spacing w:lineRule="auto" w:line="276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слайд 10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ВЫВОД: поведение родителей определяет поведение детей. Ребёнок не научится самостоятельности. Поскольку это не обусловлено поведением мамы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Какими же быть нам с детьми: добрыми или строгими? А как найти эту «золотую» середину, ведь рост ребёнка включает в себя и конфликты?</w:t>
      </w:r>
    </w:p>
    <w:p>
      <w:pPr>
        <w:pStyle w:val="Normal"/>
        <w:spacing w:lineRule="auto" w:line="276"/>
        <w:ind w:firstLine="360"/>
        <w:jc w:val="both"/>
        <w:rPr/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слайд1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вайте посмотрим, что же НЕЛЬЗЯ нашим детям.</w:t>
      </w:r>
    </w:p>
    <w:p>
      <w:pPr>
        <w:pStyle w:val="Normal"/>
        <w:spacing w:lineRule="auto" w:line="276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ализ ответов на второй вопрос анкеты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ЛЬЗЯ ДОМ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трогать спички    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треть телевизор и играть в компьютер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гать сигареты и зажигалку         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огать плиту, электрические приборы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оваться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мать что-то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крывать дверь чужим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Выходить из дома без разрешения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ть в мяч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 играть в компьютер –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ориться с сестрой (бить брата)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Как вы думаете, что же по-настоящему НЕЛЬЗЯ и что всё-таки можно разрешать нашим детям?</w:t>
      </w:r>
    </w:p>
    <w:p>
      <w:pPr>
        <w:pStyle w:val="Normal"/>
        <w:spacing w:lineRule="auto" w:line="276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слайд1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ВОД: Будь к своему ребёнку в меру добр и требователен, если хочешь чего-то добиться. Сохрани в себе всё хорошее и передай это детям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жливость – это и черта характера, и искусство вести себя в обществе. Ребёнок учится этому, подражая взрослым. И при любых условиях надо учить вежливо, а не грубо. Ролик на сайте)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– общественное место, где в одно время присутствует много ребят и происходит много конфликтных ситуаций. Учитель старается избежать и разрешить их, но не всегда это удаётся. Поэтому, если с вашим ребёнком что-то случается, а учитель не в полной мере сумел разобраться, - не задерживаясь, приходите в класс. Мы вместе попробуем справиться с проблемой. Помните о том, что учитель - прежде всего хочет помочь Вам и это Ваш союзник в воспитании ребёнка. А для сотрудничества нам нужны положительные эмоции, терпение, такт. Старайтесь не игнорировать замечания учителя, даже если Вы не согласны. Если Вас что-то не устраивает, скажите это, не держите обиды в себе. Только вместе мы сможем добиться хороших результатов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3</w:t>
      </w:r>
      <w:r>
        <w:rPr>
          <w:sz w:val="28"/>
          <w:szCs w:val="28"/>
        </w:rPr>
        <w:t xml:space="preserve">. Как правильно делать замечания ребёнку?  Можно с раздражением крикнуть: «у тебя опять беспорядок в комнате, быстро всё убери!» такое замечание ничему не научит ребёнка. Замечания – приказы развивают в ребёнке боязливость. Он станет выполнять всё из страха перед Вашим гневом. А можно сделать это замечание в виде просьбы близкого человека. Дети, как и взрослые болезненно относятся к критике. Грубое, резкое замечание может заставить ребёнка замкнуться в себе. Поэтому чаще вуалируйте замечания под пожелания и обязательно объясняйте, почему Вы просите ребёнка что-то сделать. Только не стоит постоянно взывать к чувству долга ребёнка и спекулировать на его любви к родителям.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.14</w:t>
      </w:r>
    </w:p>
    <w:p>
      <w:pPr>
        <w:pStyle w:val="Normal"/>
        <w:spacing w:lineRule="auto" w:line="276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ия о культуре поведения, внушаемые ребёнку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ab/>
        <w:t>помни, что твои поступки могут радовать и огорчать окружающих людей, родителей, других членов семьи;</w:t>
      </w:r>
    </w:p>
    <w:p>
      <w:pPr>
        <w:pStyle w:val="Normal"/>
        <w:spacing w:lineRule="auto" w:line="276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ab/>
        <w:t xml:space="preserve">будь внимателен к родителям; старайся им помогать; оберегай их отдых; уходя из дома скажи куда идешь, когда придёшь, знай, что о тебе беспокоятся; </w:t>
      </w:r>
    </w:p>
    <w:p>
      <w:pPr>
        <w:pStyle w:val="Normal"/>
        <w:spacing w:lineRule="auto" w:line="276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ab/>
        <w:t>не обижай и не давай в обиду маленьких, слабых;</w:t>
      </w:r>
    </w:p>
    <w:p>
      <w:pPr>
        <w:pStyle w:val="Normal"/>
        <w:spacing w:lineRule="auto" w:line="276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ab/>
        <w:t>будь внимателен в своим товарищам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ab/>
        <w:t>вежливость необходима в отношениях с людьми, вежливый человек всегда встречает доброе отношение к себе, желание с ним общаться;</w:t>
      </w:r>
    </w:p>
    <w:p>
      <w:pPr>
        <w:pStyle w:val="Normal"/>
        <w:spacing w:lineRule="auto" w:line="276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ab/>
        <w:t>говори «спасибо» за оказанные тебе внимание и помощь, «пожалуйста» - обращаясь с просьбой, «извините» - за нечаянную неловкость; «здравствуйте» - при встречи.</w:t>
      </w:r>
    </w:p>
    <w:p>
      <w:pPr>
        <w:pStyle w:val="Normal"/>
        <w:spacing w:lineRule="auto" w:line="276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тьим пунктом воспитания культуры поведения является культура речи ребёнка.</w:t>
      </w:r>
    </w:p>
    <w:p>
      <w:pPr>
        <w:pStyle w:val="Normal"/>
        <w:spacing w:lineRule="auto" w:line="276" w:before="240" w:after="0"/>
        <w:ind w:firstLine="360"/>
        <w:jc w:val="both"/>
        <w:rPr/>
      </w:pPr>
      <w:r>
        <w:rPr>
          <w:sz w:val="28"/>
          <w:szCs w:val="28"/>
        </w:rPr>
        <w:t xml:space="preserve">Речь наша богата. Но в последнее время мы слышим мало добрых слов и от взрослых и от детей. О недопустимости в семье грубых слов всем известно. Заострю ваше внимание на том, как мы, взрослые, выражаем свой гнев и по какому поводу. В гневе мы теряем рассудок и обращаемся с детьми, как со своими врагами: кричим, унижаем. Но нужно помнить о том, что гнев порой слишком дорого обходится нам и нашим детям. </w:t>
      </w:r>
    </w:p>
    <w:p>
      <w:pPr>
        <w:pStyle w:val="Normal"/>
        <w:spacing w:lineRule="auto" w:line="276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слайд15) Третий пункт анкеты: </w:t>
      </w:r>
      <w:r>
        <w:rPr>
          <w:i/>
          <w:sz w:val="28"/>
          <w:szCs w:val="28"/>
        </w:rPr>
        <w:t>Что было бы, если бы ты стал взрослым?</w:t>
      </w:r>
    </w:p>
    <w:p>
      <w:pPr>
        <w:pStyle w:val="Normal"/>
        <w:spacing w:lineRule="auto" w:line="276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 в институт;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ился, вышла замуж;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ился (лась) на работу;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купила бы дом;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(а) детей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ил бы в армии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буду заниматься танцами (спортом) 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был бы президентом;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лял бы окна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делал бы так, чтобы мама была счастлива 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устроилась на работу в суд ;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пила бы хомячк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плю машину, поеду отдыхать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, методы воспитания налицо. И нам стоит задуматься, как сделать так чтобы ценности семьи, добра остались, чтобы не воспитать в нём чёрствость, жестокость, грубость. 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II</w:t>
      </w:r>
      <w:r>
        <w:rPr>
          <w:b/>
          <w:i/>
          <w:iCs/>
          <w:sz w:val="28"/>
          <w:szCs w:val="28"/>
        </w:rPr>
        <w:t>. Практическая час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Слайд 16.</w:t>
      </w:r>
      <w:r>
        <w:rPr>
          <w:i/>
          <w:iCs/>
          <w:sz w:val="28"/>
          <w:szCs w:val="28"/>
        </w:rPr>
        <w:t xml:space="preserve"> Попробуем выяснить, чему же может научиться ребенок, когда он оказывается в определенных ситуациях. Родителям предлагается закончить предложен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Есл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1)ребенка постоянно критикуют, он учится  (ненавидеть)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2)ребенок живет во вражде, он учится ... (быть агрессивным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3) ребенок растет в упреках, он учится ... (жить с чувством вины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4)ребенок растет в терпимости, он учится ... (понимать других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5)ребенка хвалят, он учится ... (быть благородным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6) ребенок растет в честности, он учится ... (быть справедливым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7)ребенок растет в безопасности, он учится ... (верить в людей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8)ребенка поддерживают, он учится ... (ценить себя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9) ребенка высмеивают, он учится ... (быть замкнутым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10) ребенок живет в понимании и дружелюбии, он учится ... (находить любовь в этом мире)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17 ВЫВОД</w:t>
      </w:r>
      <w:r>
        <w:rPr>
          <w:sz w:val="28"/>
          <w:szCs w:val="28"/>
        </w:rPr>
        <w:t>: с сегодняшнего дня даже свой гнев выражаем не грубо и помним, что дети нам во всём подражают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чтобы воспитание вашего ребёнка происходило не урывками и эффективно, уделяйте им больше времени вечерами и в выходные, беседуйте о нормах этического поведения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Верится, что каждый из вас сегодня о многом подумал и решил что-то изменить в общении с детьми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9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огда родители дарят ребенку разумное доверие, воспитывают в нем  свободную личность, тогда он может прекрасно общаться с ровесниками, быть находчивым, остроумным, сообразительным, в меру самоуверенным, способным разобраться в различных  жизненных  ситуациях.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0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1:00Z</dcterms:created>
  <dc:creator>*</dc:creator>
  <dc:description/>
  <cp:keywords/>
  <dc:language>en-US</dc:language>
  <cp:lastModifiedBy>Пользователь Windows</cp:lastModifiedBy>
  <cp:lastPrinted>2015-01-21T10:21:00Z</cp:lastPrinted>
  <dcterms:modified xsi:type="dcterms:W3CDTF">2015-01-21T07:22:00Z</dcterms:modified>
  <cp:revision>28</cp:revision>
  <dc:subject/>
  <dc:title>РОДИТЕЛЬСКОЕ СОБРАНИЕ ВО 2 КЛАССЕ</dc:title>
</cp:coreProperties>
</file>